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020105 Документознавство та інформаційна діяльність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ДІ-90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83.8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020105 Документознавство та інформаційна діяльність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ДІ-901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охорони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Імеджелогія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аркетинг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адровий менеджмен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формаційний менеджмен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</w:t>
            </w:r>
            <w:r>
              <w:rPr>
                <w:rFonts w:cs="Arial" w:ascii="Arial" w:hAnsi="Arial"/>
                <w:sz w:val="18"/>
              </w:rPr>
              <w:t>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атентознав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тикет і протоко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еміоти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истемний аналіз інформаційних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окументне забезпечення діяльності організацій (за фаховим спрямуванням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труктуризація текст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ркетинг інформ продуктів і послу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3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налітико-синтетична переробка інформац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формаційно-аналітична діяльніст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5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Логі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оціолог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sz w:val="18"/>
                <w:u w:val="single"/>
                <w:lang w:val="uk-UA"/>
              </w:rPr>
            </w:pPr>
            <w:r>
              <w:rPr>
                <w:rFonts w:cs="Arial" w:ascii="Arial" w:hAnsi="Arial"/>
                <w:strike/>
                <w:sz w:val="18"/>
                <w:u w:val="single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  <w:lang w:val="uk-UA"/>
              </w:rPr>
              <w:t>15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,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Комп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  <w:lang w:val="uk-UA"/>
              </w:rPr>
              <w:t xml:space="preserve"> ютерні технології в діловодств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итори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правлінське документознав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тернет - технології та ресурс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хист інформації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орія і практика референської і офісної діяльн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ізація та управління діяльністю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формаційних уст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пускна робот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Р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user</dc:creator>
  <dc:description/>
  <cp:keywords/>
  <dc:language>en-US</dc:language>
  <cp:lastModifiedBy>User</cp:lastModifiedBy>
  <cp:lastPrinted>2012-10-01T10:40:00Z</cp:lastPrinted>
  <dcterms:modified xsi:type="dcterms:W3CDTF">2012-11-02T08:02:00Z</dcterms:modified>
  <cp:revision>33</cp:revision>
  <dc:subject/>
  <dc:title>Національна металургійна академія України</dc:title>
</cp:coreProperties>
</file>