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алізація “ Захист металу від корозії"  -МЕ-910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8.9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 xml:space="preserve">іалізація “ Захист металу від корозії"  -МЕ-910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хімічної корозії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4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чні аспекти протикорозійного легування сплав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изація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випробувань та дослідження корозійн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визначення параметрів металургійн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та екологічні аспекти нанесення напилених захисних покрит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0:00Z</dcterms:created>
  <dc:creator>user</dc:creator>
  <dc:description/>
  <cp:keywords/>
  <dc:language>en-US</dc:language>
  <cp:lastModifiedBy>User</cp:lastModifiedBy>
  <cp:lastPrinted>2007-05-15T16:09:00Z</cp:lastPrinted>
  <dcterms:modified xsi:type="dcterms:W3CDTF">2012-07-16T11:25:00Z</dcterms:modified>
  <cp:revision>25</cp:revision>
  <dc:subject/>
  <dc:title>Національна металургійна академія України</dc:title>
</cp:coreProperties>
</file>