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402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Ливарне виробництво "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Л-901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402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Ливарне виробництво "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МЛ-901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формоутворе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 та 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основи ливарного вироб-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ництво виливків з чавун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ництво виливків з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ництво виливків з кольорових мета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формоутворення при виробництві художнього та ювелірного ли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uk-UA"/>
              </w:rPr>
              <w:t>2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а гідравл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о-технічної  дослідже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ництво виливків  зі спеціальними властивостя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иробництво ливарної оснастки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ектування ливарних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статкування ливарних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ечі та сушила ливарного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;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1T10:38:00Z</dcterms:modified>
  <cp:revision>22</cp:revision>
  <dc:subject/>
  <dc:title>Національна металургійна академія України</dc:title>
</cp:coreProperties>
</file>