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10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Педагогічна освіта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. ПРО - 901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101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Педагогічна освіта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гр. ПРО - 901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  <w:gridCol w:w="9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і печ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чавун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лігіє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женерна псих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8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 методи і моделі в розрахунка на  Е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та історія педагогі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фесійна педагог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;2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Метрологія, стандартизація і управ якіст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еат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е обладн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ка професійного навч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едагогічної майстерн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ічні засоби навч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конструю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машинобуд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металургійних виробниц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 та САП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Цивільний захис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рмооброб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еколо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12-01-16T12:10:00Z</cp:lastPrinted>
  <dcterms:modified xsi:type="dcterms:W3CDTF">2012-10-30T14:05:00Z</dcterms:modified>
  <cp:revision>56</cp:revision>
  <dc:subject/>
  <dc:title>Національна металургійна академія України</dc:title>
</cp:coreProperties>
</file>