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ab/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ЦІОНАЛЬНА МЕТАЛУРГІЙНА АКАДЕМІЯ УКРАЇ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БЕЗПЕКИ ЖИТТЄДІЯЛЬНОСТІ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  Безпеки життє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військових наук, доце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ндашев Володимир Іван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ЛЕ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дисципліні «Безпека життєдіяльно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hanging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Керування силами й засобами об'єкта господарювання під час</w:t>
      </w:r>
    </w:p>
    <w:p>
      <w:pPr>
        <w:pStyle w:val="Normal"/>
        <w:ind w:left="2700" w:hanging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надзвичайної ситуації.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Організація керування силами й засобами об'єкта господарювання під час надзвичайної ситу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Дніпропетровськ 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пит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 ….....………………………………………………………… 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овіщення й інформування населення про надзвичайни</w:t>
      </w:r>
    </w:p>
    <w:p>
      <w:pPr>
        <w:pStyle w:val="Normal"/>
        <w:ind w:firstLine="705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итуації...……………………………………………………......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ли цивільного захисту й оперативне керування ними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надзвичайних ситуаціях...…………………………………......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й загальна характеристика рятувальних і інших</w:t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евідкладних робіт...……………………………………………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исновок...……………………………………………………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вчальна мета: Вивчити зі студентами порядок оповіщення населення про НС, сили й засоби, використовувані при ліквідації наслідків НС, зміст рятувальних і інших невідкладних робіт і на цій основі формувати у студентів відповідальність за особисту й колективну безпе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авові основи цивільного захисту». - К. 24.06.2004. №1859 - I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О.П., Коваленкоі.В., Мужик І.С. Цивільна оборона: Навч. посібник. - Львів, Афіша, 2001 - 33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люк М.І. Цивільна оборона: Підручник. - К.: Знання, 2006. - 487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хист населення, об'єктів економіки й національного надбання від негативних наслідків надзвичайних ситуацій (НС) є невід'ємною частиною   державної політики й державного будівництва, однієї з найважливіших функцій центральних органів вл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захисту населення, мінімізації НС і ліквідації нещасних наслідків НС створена система оповіщення про НС, підготовлені сили й засоби як центрального так місцевого підпоряд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ході даної лекції будуть розглянуті питання оповіщення населення про НС, сили й засоби приваблювані для ліквідації наслідків ЧС, а також мета й коротка характеристика рятувальних і інших робіт (СиДН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ОВІЩЕННЯ Й ІНФОРМ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ПРО НАДЗВИЧАЙНІ СИТУ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повіщення й інформування є головним елементом всієї системи захисту населення від 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истема оповіщення організується  з урахуванням системи державного керування, характеру й рівня НС, наявності й місця розташування сил і засобів, які можуть використовуватися для ліквідації наслідків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стема оповіщення включ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одержавну систему опов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гіональні й спеціальні системи опов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кальні й об'єктові системи опов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стеми циркулярного викли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цих системах можуть використовуватися апаратура й технічні засоби оповіщення цивільного захисту (ЦЗ), канали й засоби зв'язку, системи радіомовлення й телебачення центральних і місцевих органів виконавчої влади,  підприємств і організацій, системи зв'язку, які ставляться до Єдиної національної системи зв'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тенційно небезпечних об'єктах створюються локальні або об'єктові системи оповіщення, які 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бонентські радіоточки, системи радіомов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абонентські радіоточки відомчих систем радіомов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і гучномов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строї запуску электросире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стема централізованого викл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гнітофони із записами текстів повідомл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кальні системи забезпечують оповіщ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івників і всіх працюючих на потенційно небезпечних об'єкт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еративних депсурных  аварійних служб по прямому телефо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івників, робітників та службовців підприємств, установ, організацій і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збору керівного складу на ОГ становлять схеми оповіщення, на яких вказується черговість і спосіб оповіщення (телефон або посильний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повіщення про погрозу виникнення НС і постійне інформування населення про їх здійснюється  шлях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часного створення й підтримки в постійній готовності загальнодержавної й територіальних автоматизованих систем централізованого оповіщення населення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ізаційно-технічного об'єднання територіальних систем централізованого оповіщення й систем оповіщення на О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часне створення й організаційно-технічне об'єднання із системами спостереження й контролю постійно діючих локальних систем оповіщення в зонах можливого катастрофічного затощения, районах розміщення радіаційних і хімічних підприємств і інших об'єктів підвищеної не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алізованого використання загальнодержавної  й галузевої систем зв'язку, радиопроводного, телевізійного оповіщення, радіотрансляційних мереж і ін. сист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повіщення організацією відповідним органам ЦЗ у відповідності зі схемою, що затверджується начальником  ЦЗ. Відповідальність за організацію оповіщення на ОГ покладена на начальника штабу Ц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повіщення населення про НС здійснюється у два ета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ершому етапі подається сигнал «Увага всім..» з використанням электросирен (безперервне звучання), заводських гудків, радіомовлення й ін. засобів. Тому сигналу необхідно прибути в місця, де є теле- і радіоприймачі й увімкнутися на місцеві кана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другому етапі до населення доводиться текстове повідомлення про НС мовою, яким користується більшість населення рег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відсутності радіо або телевізора, або вони не працюють, необхідно довідатися про зміст інформації в сусідів, або в інших людей. Після одержання інформації необхідно виконати всі вказівки, які дані в тексті повідом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ксти повідомлень у мирний час розробляються на випад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рій на АЕ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рії на хімічно небезпечному об'єк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емлетру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е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торму й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іант текстового повідомлення при аварії на АЕС містить наступну інформаці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Увага! Говорить штаб ЦЗ. Громадяни відбулася аварія на ... АЕС. У районі ... очікується випадання радіоактивних опадів. Населенню яке проживає в зазначених районах, необхідно перебувати в приміщеннях. Провести додаткову герметизацію приміщення. Прийняти йодистий препарат. Скласти в поліетиленові пакети документи, гроші, цінності, комплект верхнього одягу по сезоні, продукти харчування на два- три д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оголошенні евакуації організовано зайняти місце в поданому до вашого будинку транспорті. Дотримуйте спокою й організова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ксти передаються в плині 5 хв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налогічні за формою повідомлення передаються й про інших 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аварії на хімічно небезпечному об'єкті повідомляється місце, час, масштаби аварії, інформація про можливе хімічне зараження території, напрямок і швидкість поширення  об'єкта небезпечної хімічної речовини (НХР), райони, яким загрожує хімічне зараження. Даються вказівки по використанню засобів захисту, герметизації приміщень, по підготовці й проведенню еваку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землетрусі передається повідомлення про його погрозу або початку. Населення предупреждается про необхідність відключити газ, воду, електроенергію, взяти необхідний одяг, документи, продукти харчування, вийти на вулицю й розміститися на территории, що не завал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повені повідомляється район, у якому очікується затоплення в результаті підйому води в ріці або прориви дам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елення, що проживає в зазначеному районі, зобов'язано взяти документи, необхідні речі, продукти харчування, виключити газ, воду, електроенергію й прибути в місця звідки буде проводитися еваку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штормі подається сигнал «Штормове попередження», по якому необхідно закривати вікна, двері й укритися, по можливості, у підвалах, льохах і інших міцних спорудже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оєнний час установлені сигн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ітряна триво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бій повітряної трив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іаційна небезпе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імічна триво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риклада розглянемо варіант тексту й порядок дій населення по сигналі оповіщення про повітряну тривог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Увага! Повітряна тривога! Виключити висвітлення, газ, воду, нагрівальні прилади. Візьміть засобу індивідуального захисту, документи, запас води й продовольства. Сповістите сусідів. При необхідності допоможіть хворим і людям літнього віку вийти на вулицю. Якнайшвидше дійдіть до захисного спорудження або вкрийтеся на місцевості. Дотримуйте спокою й порядка. Будьте уважні до повідомлення штабу ЦЗ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й сигнал одночасно дублюється сиренами, гудками підприємств і транспорту. Тривалість сигналу 2 - 3 х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ОГ по сигналі «Повітряна тривога» проводяться наступн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  припиняються, де це можливо, а де неможливо - цеху (ділянки, агрегати й т.п.) переводяться на знижений технічний режим роботи (знижується температура, тиск і т.п.) або безаварійна зупинка виробниц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утрішньозаводський транспорт россредотачивается на территории, що не завалюєть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і робітники та службовці вкриваються в захисних спорудже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сигналі «Відбій повітряної тривоги» населення виходить із захисних споруджень і вертається на свої робочі місця або в житлові буди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гнал «Радіаційна небезпека» подається в населених пунктах і в районах, які можуть виявитися в зонах радіоактивного зараження при ядерних вибухах. Тому сигналу необхідно використовувати засоби індивідуального захисту (респіратор, ватно-марлева пов'язка або протигаз), взяти документи, продукти харчування, медикаменти й укритися в помітному спорудж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гнал «Хімічна тривога» подається при погрозі або безпосереднім виявленні хімічного або біологічного нападу. По цьому сигналі необхідно одягти протигаз, а при необхідності й засобу захисту шкіри і якщо можливо вкритися в захисному спорудженні або в житлових або виробничих приміщення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ОГ штабами ЦЗ розробляється порядок дії керівників, робітників та службовців по всіх  сигналах  оповіщення й періодично в період навчань і тренувань спрацьовуються окремі пит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 СИЛИ ЦИВІЛЬНОГО ЗАХИСТУ 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ПЕРАТИВНЕ ПОРІВНЯННЯ НИМИ В 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проведення комплексу заходів щодо ліквідації наслідків НС залучаються  різні сили й засоби Ц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или ЦЗ залежно від підпорядкованості  підрозділяю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сили ЦЗ регіонального й місцевого підпорядк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или ЦЗ центрального підпоряд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 </w:t>
      </w:r>
      <w:r>
        <w:rPr>
          <w:sz w:val="28"/>
          <w:szCs w:val="28"/>
          <w:u w:val="single"/>
          <w:lang w:val="uk-UA"/>
        </w:rPr>
        <w:t xml:space="preserve">регіональних і місцевих </w:t>
      </w:r>
      <w:r>
        <w:rPr>
          <w:sz w:val="28"/>
          <w:szCs w:val="28"/>
          <w:lang w:val="uk-UA"/>
        </w:rPr>
        <w:t>сил ЦЗ ставля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рійно-рятувальні формування й підрозді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іалізовані аварійно-рятувальні служ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ли й засоби місцевих органів виконавчої влади й органів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ли й засоби територіальних підсисте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диної систем ЦЗ (ЄСЦЗ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ли й засоби підприємств і організацій незалежно від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бровільні рятувальні форм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 сил </w:t>
      </w:r>
      <w:r>
        <w:rPr>
          <w:sz w:val="28"/>
          <w:szCs w:val="28"/>
          <w:u w:val="single"/>
          <w:lang w:val="uk-UA"/>
        </w:rPr>
        <w:t>центрального підпорядкування</w:t>
      </w:r>
      <w:r>
        <w:rPr>
          <w:sz w:val="28"/>
          <w:szCs w:val="28"/>
          <w:lang w:val="uk-UA"/>
        </w:rPr>
        <w:t xml:space="preserve"> ставля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перативно-рятувальна служба ЦЗ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еціальні (воєнізовані) і спеціалізовані аварійно-рятувальні формування і їхні підрозді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арійно-відбудовні форм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пеціальні служби, на які покладені завдання ЦЗ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рмування особливого періоду (особливий період триває від моменту оголошення мобілізації в країні до часткового відновлення по закінченні воєнних ді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віаційні й піротехнічні підрозді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розділу забезпечення й матеріальних резерв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ою сил ЦЗ центрального підпорядкування є оперативно-рятувальна служба (ОРС ЦЗ), до складу якої входя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ган керування ОРС (департаменту МНС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ни центрального підпорядкування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  <w:lang w:val="uk-UA"/>
        </w:rPr>
        <w:t>- 4 спеціальних аварійно-рятувальних загонів (АРСО) служби              (м. Ромни Сумської обл., м. Київ, хутір Редьки Київської обл.,                     м.  Мелітополь с. Мазанка Кри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спеціальний загін служби (с. Жеребковое, Одеської обл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-  спеціальний морський АРО (м. Керч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- спеціальний авіаційний АРСО (м. Ніж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Мобільний рятувальний центр (м. Киї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вчальний центр служби (м. Мерефа, Харківська обл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узли зв'язку (м. Київ, м. Переяславка - Хмельницький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25 гарнізонів служби ( Київ+ області - 2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Служби й підрозділи забезпе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варійно-рятувальна служба (АРС) - сукупність організаційно об'єднаних органів керування, сил і засобів, призначених для рішення завдань попередження й ліквідації наслідків 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РС підрозділяються на спеціальні (воєнізовані) і спеціалізовані на професійній або непрофесійній  основі формування по підпорядкованості підрозділя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мадських організацій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'єкто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складу АРС  МНС входя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ірничорятувальні й аварійно-рятувальні підрозді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ивофонтанные підрозді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ірські пошуково-рятувальні підрозділи по пошуку й порятунку турис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асательно-координаційні центри по реагуванню на ЧС на водних об'є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сього 24 професійні формування на цілодобовому чергуванні перебуває 40 оперативних одиниць загальної чисельності до 300 чоловік і 70 одиниць тех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кладі інших міністерств і відомств також створенаі аварійно-рятувальні служ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иклад, до складу міністерства охорони здоров'я входить Державна служба медицини катастроф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ОГ, залежно від характеру виробничої діяльності створюються служби Ц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овіщення й зв'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дич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діаційного й хімічного захи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хорони громадського поряд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постачання й світломаск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йно-техніч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улків і вкрит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ого постач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харчування  й 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івництво службами здійснюють їхні начальники, які призначаються наказом начальника ЦЗ 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об'єкті створюються також невоєнізовані формування, які являють собою групи людей об'єднаних у загони (200 - 300 чіл.), команди (100 - 150 чіл.), групи (20 - 30 чіл.), ланки (до - 10 чіл.) і дружини (до 100 чіл.), оснащені спеціальною технікою й майном і підготовлені до дій у Н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татну чисельність невоєнізованих формувань визначає начальник ЦЗ 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 приклад розглянемо організаційну структуру зведеної команди (Зв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андирові ЗвК підкоряю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ка  зв'язку й розвідки з 6 чіл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рятувальні групи їхніх 25 чіл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ханізації й аварійно-технічних робіт з 25 чіл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ндружина з 24 чіл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жної рятувальної групи входить по 3 ланки з 8 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ханізації й аварійно-технічних робіт підрозділяється на 4 ланки (механізації - 7 чіл, електротехнічне - 6 чіл,  водопровідно-каналізаційних систем - 6 чіл., газових мереж - 6 чі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а дружина складається з 5 ланок по 4 чолов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сього у ЗвК - 108 чі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координації діяльності органів влади по забезпеченню захисту населення й території реагування на НС техногенного й природного характеру створюються постійно діючі Комісії з питань техногенної й економічної безпеки під час НС (ТЭБ і НС). Ці комісії створюються при виконавчих органах влади на державному регіональному, районному (міському) і об'єктовому рівні відповідно до Положення про Державну комісію з питань ТЭБ і Н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комісі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ординація діяльності органів виконавчої влади, пов'язаних зі створенням і функціонуванням Національної системи  попередження й реагування на аварії, катастрофи й ін. Н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формуванні й реалізації державної політики в сфері техногенно-економічної безп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ація й керівництво проведення робіт з ліквідації наслідків Н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а комісії під час НС включає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івництво ликвидациею Н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вчення обстановки, причини виникнення НС і підготовка інформації про вжиті заходи реагування на Н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іт і взаємодія з органами виконавчої влади, громадськими організаціями з питань евакуації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учення для ліквідації наслідків НС наявних сил і засоб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заємодія з відповідними організаціями сусідніх регіонів, територія, яких виявилося під  впливом Н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значення розмірів (масштабів) втрат, які одержали об'єкти й населення від Н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оперативного керування силами й засобами в період  ліквідації наслідків НС техногенного й природного характеру створю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перативний штаб по ліквідації наслідків Н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і мобільні групи органів кер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групи по координації дій, збору й узагальненню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і органи керування залежно від рівня НС створюються відповідними комісіями по ТЭБ і Н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керування силами й засобами в період ліквідації НС створюються пункти керування, на яких обладнаються робочі місця посадових осіб. Територіально пункти керування можуть розташовуватися як у горах (безпосередньо на ОГ), так і в заміській зоні. Для підвищення стійкості керування створюються запасні й пересувні пункти кер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Й ЗАГАЛЬНА ХАРАКТЕРИС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ТУВАЛЬНИХ І ІНШИХ НЕВІДКЛАДНИХ РОБ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період виникнення надзвичайних ситуацій і дії їхніх вражаючих факторів, протягом ліквідації наслідків надзвичайних ситуацій особливу гостроту й важливість здобуває проблема порятунку людей, що постраждали в цих умовах, збереження їхнього життя й здоров'я й відновлення їхньої нормальної життєдіяльності. Рішення цієї проблеми є найважливішим завданням тих сил ЦЗ, які залучаються для дії в рамках тієї або інший НС і ліквідації її наслідків. Досягається це шляхом проведення рятувальних і інших невідкладних робіт, виконуваних відповідними формуваннями Ц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ятувальні й інші невідкладні роботи (СиДНР) - це комплекс заходів, що проводиться при виникненні НС техногенного, природного й військового характеру й спрямований на запобігання впливу вражаючих факторів, порятунок життя й збереження здоров'я людей, а також локалізацію зон НС із наступною ліквідацією наслідків НС. Ці роботи, як правило, будуть проводитися в складній обстановці, в умовах руйнувань, пожеж, завалів, затоплень, можливого радіоактивного й хімічного зараження атмосфери й місцевості та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утність СиДНР - це усунення безпосередньої загрози життю й здоров'ю людей, відновлення життєдіяльності населення, запобігання або істотне зменшення матеріального збитку. При цьому також створюються умови для наступного проведення відбудовних і інших робіт з ліквідації   наслідків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днр підрозділяються на рятувальні роботи й невідкладні робот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А. Рятувальні роботи </w:t>
      </w:r>
      <w:r>
        <w:rPr>
          <w:sz w:val="28"/>
          <w:szCs w:val="28"/>
          <w:lang w:val="uk-UA"/>
        </w:rPr>
        <w:t xml:space="preserve"> проводяться з метою розшуку, витягу з небезпечних місць уражених, надання їм медичної допомоги й доставки їх у лікувальні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ятувальні роботи 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відку вогнищ поразки, визначення їхніх границь, обсягу й ступеня руйнувань, розмірів зон зараження, швидкості й напрямки поширення зараженої хмари або пожежі, а також розвідку маршрутів проходження до вогнищ поразки й ділянкам (об'єктам) робі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локалізацію й гасіння пожеж на маршрутах руху формування ЦЗ і ділянках (об'єктах) робі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боти пов'язані з розшуком і порятунком люд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розшук уражених і витяг їх з ушкоджених і палаючих будинків, загазованих, затоплених і задимлених приміщень, завалів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розкриття зруйнованих, ушкоджених і завалених захисних споруджень і порятунок людей, що перебувають у 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подачу повітря в завалених захисні спорудження з ушкодженої фильтровентиляционной системою й і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надання першої медичної допомоги постраждалої й доставка їх у лікувальних устан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вивіз або висновок населення з вогнищ поразки й небезпечних зон у безпечні рай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санітарну обробку людей, дезактивацію й дегазацію техніки, засобів захисту й одягу, знезаражування території  й споруджень, продовольства, сировини, води й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Б. Невідкладні роботи</w:t>
      </w:r>
      <w:r>
        <w:rPr>
          <w:sz w:val="28"/>
          <w:szCs w:val="28"/>
          <w:lang w:val="uk-UA"/>
        </w:rPr>
        <w:t xml:space="preserve">  проводяться  з метою створення найбільш сприятливих умов для проведення рятувальних робіт з максимальною ефективністю й забезпечення життєдіяльності населення шляхом локалізації й ліквідації аварій на мережах комунального господарства, енергетики, транспорту й зв'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відкладні роботи 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кладку колонних шляхів і проїздів (проходів) у завалах і на зараженій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міцнення або обвалення ушкоджених будинків і споруджень, що загрожують обвалом і перешкоджають проведенням рятува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окалізацію й ліквідацію аварій на газових, енергетичних, водопровідних, каналізаційних і технологічних мережах з метою створення умов для проведення рятува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і відновлення ушкоджених і зруйнованих комунально-енергетичних мереж і ліній зв'яз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і відновлення ушкоджених захисних спорудж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й знищення вибухонебезпечних предме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мчасове розселення громадян у безпечних район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комендантської служби, охорони матеріальних цінностей і громадського порядку в районах нещастя й вогнищах пора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о-психологічну реабілітацію потерпіли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-гігієнічні й протиепідемічні захо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иДНР проводяться, як правило, одночасно, по єдиному задумі й плану. Їхній </w:t>
      </w:r>
      <w:r>
        <w:rPr>
          <w:sz w:val="28"/>
          <w:szCs w:val="28"/>
          <w:u w:val="single"/>
          <w:lang w:val="uk-UA"/>
        </w:rPr>
        <w:t>успіх</w:t>
      </w:r>
      <w:r>
        <w:rPr>
          <w:sz w:val="28"/>
          <w:szCs w:val="28"/>
          <w:lang w:val="uk-UA"/>
        </w:rPr>
        <w:t xml:space="preserve"> забезпечується дотриманням ряду </w:t>
      </w:r>
      <w:r>
        <w:rPr>
          <w:sz w:val="28"/>
          <w:szCs w:val="28"/>
          <w:u w:val="single"/>
          <w:lang w:val="uk-UA"/>
        </w:rPr>
        <w:t>умов</w:t>
      </w:r>
      <w:r>
        <w:rPr>
          <w:sz w:val="28"/>
          <w:szCs w:val="28"/>
          <w:lang w:val="uk-UA"/>
        </w:rPr>
        <w:t>, основними з яких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організація й безперервне ведення розвідки, одержання достовірної інформації в реальному масштабі ча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вчасне створення угруповань сил для ведення СиДНР і швидке їхнє висування на ділянки (об'єкти)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а технічна, настигнута підготовка особового складу органів керування й формувань, володіння навичками й умінням ведення робіт, знання й строге виконання правил безпеки при веденні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е використання встаткування й засобів механі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іле постійне керування діями формувань із боку керівного скла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рганізація чіткого зв'язку й підтримка безперервної взаємодії органів керування. Формувань і інших сил і засобів, приваблюваних до проведення СиДН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ліквідації наслідків НС залучається різна техніка, що є на ОГ або на інших об'єктах району, не залежно від форм влас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чищення завалів використовують екскаватори, бульдозери, трактори, крани, самоскиди, домкрати, лебід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оведенні робіт зі здрібнювання завалених конструкцій, споруджень і прибивання отворів використовуються пневматичний (відбійні молотки) і бурильний інструмен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азрезки металевих конструкцій - бензорізи, электро й газосварочные апар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качки води - насоси, мотопомпы, пожежні машини й ін. техн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рятунок життя й збереження здоров'я людей під час НС є однієї з найважливіших завдань системи ЦЗ. Тому в нашій державі створена система оповіщення  й інформування населення про НС, розроблений порядок дій населення в НС, підготовлені сили й засоби для ведення СиДН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User</dc:creator>
  <dc:description/>
  <cp:keywords/>
  <dc:language>en-US</dc:language>
  <cp:lastModifiedBy>User</cp:lastModifiedBy>
  <dcterms:modified xsi:type="dcterms:W3CDTF">2002-09-02T00:25:00Z</dcterms:modified>
  <cp:revision>3</cp:revision>
  <dc:subject/>
  <dc:title>МІНІСТЕРСТВО УТВОРЕННЯ Й НАУКИ,</dc:title>
</cp:coreProperties>
</file>