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БЕЗПЕКИ ЖИТТЄ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ий Валентин Миколай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А РОЗРОБ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 занятт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 «Безпека життєдіяль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7. </w:t>
        <w:tab/>
        <w:t xml:space="preserve">Керування силами й засобами об'єкта господарювання під час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надзвичайної ситу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2.</w:t>
        <w:tab/>
        <w:t>Організація проведення карантинних і інших санітарн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протиепідемічних захо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О.П., Коваленко Й.В., Мужик І.С. Цивільна оборона. Навчальний посібник / За ред. полковника В.С. Франчука. - 2-ге вид., доп. - Львів, 2001. - 3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люк М.І. Цивільна оборона: Підручник. - К.: Знання, 2006. - 48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аційно-методичні вказівки.......…………………........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дійснення карантинних і інших санітарно-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епідемічних заходів...…………………......…….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Дезактивирующие, що дегазують, дезінфікуючі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и й технічні засоби і їхнє застосування.....………........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Способи проведення спеціальної обробки…………………......</w:t>
        <w:tab/>
      </w:r>
    </w:p>
    <w:p>
      <w:pPr>
        <w:pStyle w:val="Normal"/>
        <w:ind w:left="7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...……………………………………………………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КАРАНТИННИХ І ІНШ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ПРОТИЕПІДЕМІЧНИХ ЗАХО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б запобігти поширенню захворювань людей у вогнищах поразки здійснюють комплекс лікувально-профілактичних заходів і встановлюють карантин, а в прилягаючих районах уводиться обсерва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арантин</w:t>
      </w:r>
      <w:r>
        <w:rPr>
          <w:sz w:val="28"/>
          <w:szCs w:val="28"/>
          <w:lang w:val="uk-UA"/>
        </w:rPr>
        <w:t xml:space="preserve"> – це система протиепідемічних і режимно-обмежувальних заходів, спрямованих на повну ізоляцію епідемічного (эпизоотического, эпифитотического) вогнища поразки й ліквідацію в ньому інфекційних захворю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рантин передбачає ізоляцію колективу, у середовищі якого виникли інфекційні захворювання. Виїзд із вогнища й винос майна забороняється. Підприємства й установи переходять на особливий режим роботи, при цьому населення (робітники та службовці) розбиваються на дрібні групи, за яких ведеться медичне спостер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яться протиепідемічні, ветеринарно-санітарні, санітарно-гігієнічні, противо-эпизоотические, лікувально-профілактичні заходи. Карантинні заходи в повному обсязі проводяться тільки з появою особливо небезпечних захворювань або тих, котрим властиво швидке й масове поширення (чуму, тиф, холера, натуральна віспа, ящур, сибірка, сап). Припиняється карантин після лікування всіх хворих і закінчення строку максимального інкубаційного періоду захво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карантині передбачається: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вна ізоляція епідемічного вогнища із установленням збройної   охорони (оточ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строгий контроль за в'їздом і виїздом населення із зони каранти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заборона транзитного проїзду через вогнище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активне виявлення хворих і їхня госпіталізація й лік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вивіз і ввіз тварин, продовольства й прийом посил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обмеження спілкування між різними групами населення у вогнищі;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необхідних протиепідемічних, профілактичних,  санітарно-гігієнічних, эпизоотических і інш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роведення екстреної й специфічної профілак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  </w:t>
      </w:r>
      <w:r>
        <w:rPr>
          <w:sz w:val="28"/>
          <w:szCs w:val="28"/>
          <w:lang w:val="uk-UA"/>
        </w:rPr>
        <w:t>проведення санітарно-роз'яснювальної роботи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собовий склад формувань ЦЗ переводиться на казармене поло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 якій-небудь родині є захворілий, то обов'язково потрібно провести санітарну обробку всього приміщення, всім домашнім варто провести профілактичні щеплення. Особлива увага людям, що перебувають у вогнищі поразки, варто приділяти захисту продуктів харчування. Воду для питва можна використовувати тільки кип'ячену. Інші продукти необхідно зберігати а посуду із щільно, що закривається кришкою, або в пакеті з полиэтилена. Перед уживанням необхідно піддавати їхній термічній оброб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протиепідемічних заходів містить у собі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епідеміологічну розвідку (обстеження) у вогнищі, що виконується відразу ж після одержання інформації про здійснення акту биотерроризма. До складу групи санэпидразведки входять: епідеміолог, лікар-інфекціоніст, помічник епідеміолога ( лаборант-бактеріолог), саніта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анэпидемическая розвідка передбачає рішення наступних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'ясування причин виникнення даного захворю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джерел інфе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ляхи її передачі й всі фактори, що сприяють зараженн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значення можливості подальшого поширення інфе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границь вогн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бір проб для лабораторного дослі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кладання плану заходів щодо ліквідації вогнища захворюванн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Реалізація комплексу заходів щодо найшвидшої локалізації й ліквідація вогнища захвор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бсервація</w:t>
      </w:r>
      <w:r>
        <w:rPr>
          <w:sz w:val="28"/>
          <w:szCs w:val="28"/>
          <w:lang w:val="uk-UA"/>
        </w:rPr>
        <w:t xml:space="preserve"> – це система заходів щодо спостереження за ізольованими людьми або тваринами, які прибутку з вогнища, на який накладений карантин, або перебувають у загрозливій зоні, тобто на території, що граничить із вогнищем пора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обиться з метою своєчасного виявлення й ізоляції захворілих. Одночасно проводиться за допомогою антибіотиків екстрена профілактика можливих захворювань, робляться необхідні щеплення. Ведеться спостереження за строгим виконанням правил особистої й суспільної гігієни, особливо в харчоблоках і в місцях загального користування. Щоб виключити можливість поширення інфекції на сусідні райони, максимально обмежують виїзд із вогнища й в'їзд у вогнище поразки. Строк обсервації визначають тривалістю максимального інкубаційного періоду для даного захворювання й обчислюють його з моменту ізоляції останнього хворого й закінчення дезінфекції у вогнищі зар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ДЕЗАКТИВИРУЮЩИЕ, ЩО ДЕГАЗУЮТЬ І ДЕЗІНФІКУЮТЬ РОЗЧИНИ Й ТЕХНІЧНІ ЗАСОБ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ЇХНЄ ЗАСТО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Розчини, які використовуються для спеціальної оброб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ильний порошок СФ-2В – від білого до жовтого кольору, добре розчиняється у воді при t = +10-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Для дезактивації техніки використовується 0,15% водяний розчин СФ-2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рошок СН-50 – суміш спеціальних розчинів. Для дезактивації техніки використовується 1% водяний розчин при температурі повітря від 1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до 2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Використовується паста РАС-1, форетила, лабемида, мильні засоби - «Новина», «Лотос», «Кристал». У Чорнобилі використовувалися: сульфанол (СФ-2В) - 0,5-0,6%; щавлева кислота - 0,5-1,5%; трилон Б - 0,3-0,4%; глинодиломид 15-20%; вода - 77-83%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хлорамин ДТ-2 (ДТХ-2) - кристалоподібний порошок жовто-білого кольору із заходом хлору. У воді не розчиняється, у дихлорэтане розчиняється добре. При додаванні в сухий дихлорамин органічних розчинів він самозаймається. Зберігається у фанерних бочках по 40 к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хлорэтан – безбарвний (небагато жовтий) летучий розчин із заходом спирту. Кипить при +8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замерзає при -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У воді не розчиняється, горить вигарним полум'ям. Є сильною отрутою при вдиханні й діє на шкіру люди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їдкий натрій (каустична сода) - плавленый моноліт або пластівці. Гігроскопічний, добре розчиняється у воді. Концентрований розчин його (більше 3-5%) з'їдає шкірні покриви, ушкоджує тканини, взуття. Зберігається їдкий натрій у герметичних металевих ємностях по 25-100 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ноэтаноламин (технічний) – грузла рідина (колір – жовтий) зі слабким аміачним заходом, гигроскопичная, горюча, добре змішується з водою, температура замерзання -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зберігається в металевих бочках по 100 і 300 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міачна вода – є 20-25% розчин аміаку у воді, дратує слизуваті оболонки очей і носа; на шкірні покриви практично не діє. Температура замерзання – 4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, зберігається в металеві бочка по 100 і 250 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етретиосновная сіль гипохлорида кальцію ( ДТС-ГК) - білий сипучий порошок із заходом хлору. У воді розчиняється рівномірно, в органічних розчинах не розчиняється. Дратує органи подиху, слизуваті оболонки очей і шкірні покриви, ушкоджує тканини, викликає корозію незабарвлених металевих поверхонь. Зберігається в герметичних ємностях з оцинкованої сталі по 25-50 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лорне вапно - білий порошок із заходом хлору. У воді розчиняється погано, в органічних розчинах не розчиняється. Викликає іржу металів і ушкоджує тканини, взутт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екла натрієве рідке – темно-бура рідина. Використовується для стабілізації водних суспензій ДТС-ГК. Зберігається для стабілізації водних суспензій ДТС-ГК. Зберігається в металевих бочках по 250 л при температурі повітря від +5 до -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охлорамин Б - білий (небагато жовтуватий) кристалічний порошок зі слабким заходом хлору. Добре розчиняється у воді, негорючий. Зберігається в паперових мішках або фанерних- ємностях не більше 30 г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озчини, що дегазую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чин, що дегазує, № 1 - це 2% (по вазі) розчин дихлорамина ДТ-2 у дихлорэтане й призначається для дегазації техніки, засобів індивідуального захисту й місцевості, заражених іпритом. Використовується при температурі повітря до -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при нормі використання 0,5-0,6 л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Строк придатності розчину з моменту виготовлення не більше 5-7 доб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чин, що дегазує, № 2-бщ - це водяний розчин 10% їдкого натрію й 25% моноэтаноламина й призначений для дегазації техніки, місцевості, заражених зоманом. Температура замерзання розчину -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Норма витрати 0,5-0,6 л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Строк придатності розчину не більше одного ро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чин, що дегазує, № 2-ащ (аміачно-луговий) являє собою розчин 2% їдкого натрію, 5% моноэтаноламина й 20-25% аміачної води. Призначення й норма витрати та ж, що й розчину № 2-бщ. Температура замерзання  розчину -4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Для виготовлення 100 л розчину заливають 10 л води й розчиняють у ній 2 кг здрібнені їдкі натрії. Додають 85 л  20-25% аміачної води й 5 моноэтаноламина. Отриманий розчин перемішують 3 хв. Розчин гото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% водна суспензія ДТС-ГК – призначена для дегазації техніки, засобів індивідуального захисту, шкіри, місцевості, заражених зоманом і іпритом. Використовується при температурі повітря +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и вище. Норма витрати 1,5 л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одна кашка ДТС-ГК (дві частки ДТС-ГК і одна частина води). Використовується для дегазації металевих і дерев'яних поверхонь, заражених VX, зоманом і іпритом, при температурі повітря не нижче +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% водяний розчин порошку СН-50 – призначений для дегазації (дезактивації) техніки, зараженої зоманом, іпритом, за допомогою комплекту ДК при температурі повітря від 25 до 4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. У каністру ємністю 20 л з водою висипати 1 пакет (200 г) порошку СН-50 і змішувати 1-3 хвил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зінфікуючі речовини й розчи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ормальдегід - безбарвний задушливий газ, що розчиняється у воді. 35-40% водяний розчин формальдегіду - формалін. Формалін має різкий захід, активно діє на вегетативні й спорові форми мікробів і використовується для дезінфекції техніки, засобів індивідуального захисту, одягу, взуття. Зберігається в металевих бочках і скляних суліях по 40 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нол - тверда речовина коричневого кольору, добре розчиняється у воді. Водяний розчин фенолу (90%) називається карболовою кислотою. 3-5% розчину знищує вегетативні форми мікробів. Фенол зберігається в металевих бочках і скляних суліях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зол - темно-бура масляниста рідина із заходом фенолу, слабко розчиняється у воді. Добре розчиняється в лузі й кислоті. Використовується у вигляді 5% мыльно-крезоловых розчинах для знищення вегетативних форм мікробів. Крезол є отрут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зол - червоно-бура масляниста рідина, розчин крезолу в рідкому милі. У воді розчиняється добре. Використовується у вигляді 5% водяного розчину. Зберігається в 100 л металевих бочках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фтализол - суміш 35% крезолу й 65% нафтенового мила. 10% водяний розчин нафтализола має дезінфікуюча дія й мильні властив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спеціальної обробки використовуються різні комплекти й технічні засоб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ивідуальний протихімічний пакет ИПП-8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ивідуальний дегазаційний селикогелевый пакет ИД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індивідуальний комплект для спеціальної обробки автотранспорту     ИДК-1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мобільний комплект для спеціальної обробки ДК-4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разливочные станції АРС-12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лові машини ТМС-65, ТМ-59Д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мові машини ТДЛ-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зінфікуючі душові установки ДДА-53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ливно-миючі й пожежні маши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ільськогосподарські машини для оббризкування росли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льдозери, скрепери, грейдери й і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чильная установка БУ-4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ПОСОБИ ПРОВЕДЕННЯ СПЕЦІАЛЬНОЇ ОБРОБ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пеціальна обробка є складовою частиною ліквідації наслідків аварій, катастроф на радіаційних хімічних об'єктах, застосування супротивником 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іальна обробка - комплекс заходів, проведених з метою відновлення готовності техніки, майна й особового складу формувань до виконання завдань по проведенню Синдр. Вона містить у собі санітарну обробку особового складу формувань і населення й знезаражування різних поверхо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ітарна обробка проводиться самостійно кожною людиною у вогнищах поразки (зараження) або відразу ж після виходу з них. Вона полягає у видаленні й знезаражуванні радіоактивних, отруйних речовин і бактеріальних засобів, що потрапили на відкриті ділянки шкірних покривів, одяг, взуття й ИС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зараженні РВ часткову санітарну обробку проводять у наступному поряд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німаючи протигаза, верхній одяг чистять, витрушують, вибив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іпком, обмітають віником і джгутом із тра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уття протирають вологою ганчіркою або обмивають вод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чищають сумку протигаза, а коробці й маску обтирають вологою ганчір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імають протигаз і рукавички, обмивають особу, шию й руки незараже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одою. Якщо води ні, то відкриті ділянки шкіри протирають рідиною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тихімічного пакета або незараженим сні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зараженні краплинно-рідкими речовинами часткова санітарна обробка проводиться негайно після їхнього влучення на одяг і шкірні покриви. Для цього використовується ИПП. Виявивши краплі ОР, необхідно вийняти флакон з речовиною, що дегазує, і, змочивши марлеву серветку, протерти їм відкриті ділянки шкіри, одяг і лицьову частину протиг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відсутності ИПП краплі ОР можна обережно зняти тампоном вати, бинта, шматка тканини. Обробку проводять в одному напрямку зверху долілиць, щораз перевертаючи або заміняючи його новим. З першою ж нагодою оброблені місця потрібно вимити водою з милом і протерти чистим шматком ткан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сля виходу із зони хімічного зараження в спеціально відведеному місці обережно знімати засобу захисту. Потім, не знімаючи протигаза, ретельно оглядають ділянки шкіри, одяг і взуття. Знову виявлені на шкірі краплі ОР видаляють за допомогою марлевого тампона, змоченого рідиною з ИПП. Взуття ретельно протирають ганчірками, папером, травою. По закінченні знезаражування взуття, руки й відкриті ділянки шкіри обробляють рідиною з ИП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санітарна обробка полягає в ретельному обмиванні всього тіла теплою водою з милом і мочалкою. Повна санітарна обробка проводиться на санітарних обмивальних пунктах (СОП), створюваних на базі бань, санпропускників, душових павільйонів або на пунктах спеціальної обробки (Пусо), що розгортаються підрозділами ГЗ, а також на обмивальних площадках, що розгортаються в польових умовах за допомогою дезінфекційно-душових автомобілів (ДД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сутності обмивальних пунктів санітарну обробку можна проводити в пристосовані для цього тимчасових приміщеннях, а в літній теплий час - у незараженій водоймі. Одночасно з повною санітарною обробкою проводиться й знезаражування одягу, взуття й ИСЗ на станціях знезаражування одягу (СОО) або на площадках знезаражування одя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ильно забруднені радіоактивними або ОР одяг і взуття заміняються чист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истема гарячого водопостачання СОП повинна забезпечити можливість подачі гарячої води не менш 40 л на людину 38-4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. Крім того, підготовляється мило по 25 г на людину й мочал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лементи СОП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ісце прийому документів і цінн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здягальне відді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бмивальне відді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девальное відді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ісце видачі документів і ціннос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клад чистого одя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одовідвідна кана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одозбірний колодяз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близу СОП розгортається площадка знезаражування одягу. Площадка обладнається вішалками для одягу, столами й ін. пристосува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рхній одяг деактивується шляхом чищення, вибивання, витрушування. Білизна дезактивируется пранням у механічній пральні за допомогою пральних машин. Шкіряне й гумове взуття деактивується обмиванням водою або дезактивирующими розч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незаражування території, споруджень, техніки проводиться з метою виключення можливості поразки людей і тварин. Залежно від виду зараження може проводитися дезактивація, дегазація, дезінфекція, демеркуризаци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Дезактивація </w:t>
      </w:r>
      <w:r>
        <w:rPr>
          <w:sz w:val="28"/>
          <w:szCs w:val="28"/>
          <w:lang w:val="uk-UA"/>
        </w:rPr>
        <w:t>– це видалення РР із заражених об'єктів, а також очищення від РР одягу, взуття, води, харчових продуктів, фур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особи дезактив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ітання РР подметально-збиральними машинами з ділянок території     (доріг, проїздів, дворів), що мають асфальтове або бетонне покритт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ивання радіоактивного пилу струменем води під більшим тиском за     допомогою поливальних машин з ділянок території із твердим покриттям з     використанням мийних засобів «Лабомид», «Темп», «МС», «Ритм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тя зараженого шару ґрунту 5-10 див дорожніми машинами (бульдозерами, грейдерам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ипання заражених ділянок території незараженим шаром ґрунту 8-10 ди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орюванням зараженої території тракторними плугами на глибину до 20 ди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стрій настилів для проїздів і проходів по зараженій територ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иження температури замерзання дезактивирующих засобів їх наготовлюють із аміачною во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активація будинків і споруджень складається в обмиванні водою. Вона починається, як правило, з дахів і проводиться зверху долілиць. Особливо ретельно обробляються вікна, двері, балкони, карнизи, нижні поверхи будин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ході дезактивационных робіт у Чорнобильській зоні виявився ряд недоліків і, насамперед, це слабка ефективність що були дезактивирующих засобів. Рівень, що не знижується, залишкової радіоактивності дезактивируемых об'єктів зажадав термінового пошуку більше ефективних засобів і методів проведення дезактивационных робіт. Для готування дезактивирующих розчинів, суспензій і кашок як основний компонент стали використовувати природні глинисті матеріали Черкаського й Закарпатського родовищ: бетоніт Черкаський і цеоліт Закарпатський. Вони є гарними ионообменниками й адсорбентами, мають високі обволікаючі властивості, що лежить в основі видалення радіонуклідів з різних поверхо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активація одягу, взуття й індивідуальних засобів захисту може здійснюватися механічним або фізико-хімічним способ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ий спосіб застосовується для дезактивації одягу на пунктах спеціальної обробки. Він полягає у видаленні радіоактивних речовин із заражених предметів одягу шляхом обмітання, вибивання, витрушування й чищення щітками й іншими підручними засоб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о-хімічний спосіб передбачає застосування розчинів і інших речовин, що сприяють відділенню радіоактивних забруднень від матеріалів одягу, взуття й індивідуальних засобів захис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зактивація здійснюється застосуванням прання одягу в механічних пральних машинах, а також обмиванням взуття, індивідуальних засобів захисту дезактивирующими розчи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танням, вибиванням, витрушуванням і чищенням можна дезактивировать бавовняне, вовняне й ватяне обмундир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яні, прогумовані й гумові вироби доцільно дезактивировать обмиванням або протиранням дезактивирующими розчинами, а при відсутності їх - во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робки дезактивирующими розчинами або водою використовуються автодегазационные машини (АРС, АДМ), ранцеві дегазаційні прилади, дегазаційні комплекти й підручні засоби (щітки, дрантя й т.п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нням можна дезактивировать бавовняні, лляні й вовняні вироби, білизна й импрегнированное обмундирування. На відміну від звичайного прання дезактивація зараженого одягу здійснюється пранням у водяному розчині, що містить поверхнево-активні речовини. Дезактивація пранням здійснюється в механізованих польових пралень (МПП). При пранні одягу із застосуванням спеціальних миючих розчинів і режимах прання відбувається дегазація отруйних речовин шляхом з розкладання й зми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дезактивації виробу піддаються дозиметричному контролю. Вироби, що мають зараження вище припустимих норм, піддаються повторної дезактивації. Якщо ж і повторна дезактивація не забезпечить зниження зараженості до припустимої норми, то вироби залишаються для природної дезактивації (розпаду радіоактивних речовин) або знищують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Дегазація</w:t>
      </w:r>
      <w:r>
        <w:rPr>
          <w:sz w:val="28"/>
          <w:szCs w:val="28"/>
          <w:lang w:val="uk-UA"/>
        </w:rPr>
        <w:t xml:space="preserve"> – це знешкодження (нейтралізація) отруйних речовин або видалення їх із заражених об'єктів. Дегазуються об'єкти, заражені стійкими ОВ: іпритом, зарином, зома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 дегазується в такий спосі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бробляють територію із твердим покриттям розчином хлорної перевелися при зараженні шкірно-наривними 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бробка зараженої території із твердим покриттям розчином їдкого натрію (лугом) при зараженні нервово-паралітичними О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азація техніки виробляється шляхом протирання заражених поверхонь розчинами, що дегазують; при відсутності їх можуть бути використані розчинники й дезактивирующие розчини. Для протирання застосовуються щітки дегазаційних машин, комплектів і приладів або дрантя (клочч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егазації техніки застосовуються розчини, що дегазують, № 1 і       № 2-ащ, прояснені водяні розчини, суспензії й кашки хлорної перевелися й ДТС-ГК (дветретиосновная гипохлорида кальцію), розчинники (бензин, гас, дизельне паливо, дихлорэтан), водний дезактивирующий розчин на основі порошку СФ-2. дегазація розчинами № 1 і № 2-ащ проводиться в наступному поряд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якщо тип ОР не встановлений, те заражену техніку спочатку дегазують розчином № 1, а потім розчином № 2-а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якщо тип ОР установлений, то для дегазації техніки застосовується тільки розчин 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егазації тільки одним розчином, що дегазує, № 1 металеві незабарвлені поверхні для зменшення корозії рекомендується протирати розчином, що дегазує, № 2-а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орми витрати кожного розчину при протиранні дрантям – близько        0,3 л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ри протиранні щітками дегазаційних комплектів. Приладів і машин – близько 0,5 л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повноти видалення ОР поверхня дегазируемого об'єкта необхідно обробляти два-три рази. Норма витрати розчинників 1-2 л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обхідно пам'ятати, що розчинники не знешкоджують ОР, а тільки розчиняють їх і при цьому самі стають небезпечними. При застосуванні розчинників необхідно дотримувати мір обережності від влучення їх на тіло й одяг. Місце, куди стікав розчинник, варто дегазувати хлорним вапном; тампони, використовувані для дегазації, закопують у зем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'яні незабарвлені поверхні дегазуються розчинами, що дегазують, № 1 і № 2-ащ або суспензіями й кашками хлорної перевелися  й ДТС-ГК. Застосування розчинників не рекомендується. При використанні розчинів, що дегазують, поверхня оббризкується ними з одночасним протиранням щітками й протирається дрантям, добре змоченої розчином, що дегазує. Кашку хлорної перевелися або ДТС-ГК наносять на поверхню суцільним шаром, потім розтирають кистю, дрантям або щіткою протягом 2-3 хв. і витримують на поверхні приблизно 30 хв., після чого змивають водою; слідом за цим на поверхню вдруге наносять свіжу кашку, що через 30 хв. також змивають во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фарбовані металеві й дерев'яні поверхні дегазуються так само, як і металеві незабарвлені поверхні. Однак варто враховувати, що розчини, що дегазують, № 1 і № 2-ащ і дихлорэтан частково руйнують більшість лакофарбових покрит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ві вироби дегазуються суспензіями або кашками ДТС-ГК і хлорним вапном. Обробка виробляється двічі. Використання розчину, що дегазує, № 1 і розчинників для дегазації гумових виробів не рекоменду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азація одягу, взуття й індивідуальних засобів захисту, залежно від матеріалу, природи отруйних речовин, наявних засобів, умов роботи й часу може бути здійсне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иранням розчинами, що дегазую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ип'яті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а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аровоздушноаммиачной сумішш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ароаммиачной сумішш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ітрюванням (природна дегазаці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газація протиранням розчинами, що дегазують, виконується безпосередньо на робочих місцях самостійно (або за допомогою товариша). Протирання заражених місць, обмундирування, взуття виробляється розчинами, що дегазують, з індивідуальних протихімічних пакетів або сумок протихімічних засобів. При зараженні парами ОР типу  зоман дегазація здійснюється з використанням пакета, що дегазує, ДП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газація кип'ятінням може здійснюватися як у бучильной установці БУ-4М, так і з використанням підручних засобів (бочок, казанів, цебер). При дегазації кип'ятінням хімічне розкладання (гідроліз) отруйних речовин сполучається з вимиванням і продуктів розкладання із тканини. Вода при кип'ятінні розчиняє й нейтралізує отруйні речов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гідролізі іприту й ряду інших ОР утвориться соляна кислота, що робить руйнуючу дію на тканину. Для нейтралізації соляної кислоти, що утвориться при руйнуванні ОР, а також для прискорення дегазації кип'ятіння виробляється у воді, що містить 2-4% кальцинованої соди й 0,3% дезактивирующего порошку СФ-2. Гумові вироби й предмети із прогумованої тканини дегазуються кип'ятінням у чистій во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Дезінфекція</w:t>
      </w:r>
      <w:r>
        <w:rPr>
          <w:sz w:val="28"/>
          <w:szCs w:val="28"/>
          <w:lang w:val="uk-UA"/>
        </w:rPr>
        <w:t xml:space="preserve"> – знищення хвороботворних мікробів і руйнування токсинів на подвергшихся зараженню об'є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она може проводиться хімічним, механічним і комбінованим способ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імічний спосіб - знищення хвороботворних мікробів і руйнування токсинів дезінфікуючими розч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зичний спосіб - кип'ятіння одягу, посуду й інших речовин. Використовується в основному при кишкових інфек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ханічний спосіб здійснюється такими ж методами, що й дегазація й передбачає видалення зараженого ґру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Демеркуризация</w:t>
      </w:r>
      <w:r>
        <w:rPr>
          <w:sz w:val="28"/>
          <w:szCs w:val="28"/>
          <w:lang w:val="uk-UA"/>
        </w:rPr>
        <w:t xml:space="preserve"> – видалення ртуті і її з'єднань фізико-хімічними або механічними способами з метою виключення отруєння людей і тварин. Виробляється в такий сп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бір крапель ртуті механічним способ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робка підлоги за допомогою щіток, змочених водяними розчин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а) 20% хлорного заліза, 2% марганцевокислого калію, подкисленного соляною кислотою (5 див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1 л розчин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б) 4% розчином дихлорамина Б. Контакт розчину з поверхнею – 1 доба, витрата – 0,3 л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робка поверхні гарячим мильно-содовим розчином (400 г мила, 500 г соди на 10 л во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зонування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ентиляція приміщення гарячим повітр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ля первинної обробки всі приміщення відкриваються й провітрюються протягом 3 доби. Потім на 3 дні закриваються й так робиться 3 цикли. Небезпека ртуті в тім, що вона не виводиться з організму, а накопичується, з'являється хронічне отрує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я при розливі рту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битий ртутний термомет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ивести людей із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ідкрити вікна й двер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хистити органи подиху марлевою пов'язк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егайно почати збір рту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ринцівкою, щіткою збирати ртуть на папір, надягши гумові рукавиці. З листка паперу скинути ртуть у банку з розчином (2 г перманганати калію на 1 л води). Пилосос використовувати не можна для її збору, викидати в унітаз також не мож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пустима концентрація в житлових приміщеннях 0,0003 м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якщо більше 0,2 м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гостре отруєння органі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вчаючи проведення дегазації, дезактивації й дезінфекції техніки, будинків, одягу, взуття, засобів індивідуального захисту, продовольства, води й фуражу студенти одержують необхідні навички в проведенні ц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сприяє збереженню життя населення, збереження продовольства, води й фуражу. Вони досконально вивчать дезактивирующие, що дегазують і дезінфікують розчини, застосовувані при дезактивації, дегазації й дезінфекції, а також технічні засобу й способи при проведенні ц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1:00Z</dcterms:created>
  <dc:creator>User</dc:creator>
  <dc:description/>
  <cp:keywords/>
  <dc:language>en-US</dc:language>
  <cp:lastModifiedBy>User</cp:lastModifiedBy>
  <dcterms:modified xsi:type="dcterms:W3CDTF">2002-09-02T00:27:00Z</dcterms:modified>
  <cp:revision>3</cp:revision>
  <dc:subject/>
  <dc:title>МІНІСТЕРСТВО УТВОРЕННЯ Й НАУКИ, </dc:title>
</cp:coreProperties>
</file>