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75" w:right="75" w:firstLine="6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75" w:right="75" w:firstLine="6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ціональна металургійна академія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left="75" w:right="75" w:firstLine="6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федра перекладу та іноземних мов</w:t>
      </w:r>
    </w:p>
    <w:p>
      <w:pPr>
        <w:pStyle w:val="Normal"/>
        <w:shd w:fill="FFFFFF" w:val="clear"/>
        <w:spacing w:lineRule="auto" w:line="312" w:before="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7710"/>
        <w:gridCol w:w="1928"/>
      </w:tblGrid>
      <w:tr>
        <w:trPr/>
        <w:tc>
          <w:tcPr>
            <w:tcW w:w="7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тверджую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ерший проректор</w:t>
              <w:br/>
              <w:t>професор В.П. Іващенко</w:t>
              <w:br/>
              <w:br/>
              <w:t>'___' __________ _____ рок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12" w:before="15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грама навчальної дисциплі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15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Граматичнi проблеми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val="uk-UA" w:eastAsia="ru-RU"/>
        </w:rPr>
        <w:t>науково-технічного перекладу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Галузь знань: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03 Гуманітарні науки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пеціальність: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035 Філологія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пеціалізація: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035.041 Германські мови і літератури (перек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включно)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світньо-професійна програма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Переклад з англійської мови</w:t>
      </w:r>
    </w:p>
    <w:p>
      <w:pPr>
        <w:pStyle w:val="Normal"/>
        <w:widowControl w:val="false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світній рівень: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Перший бакалаврський</w:t>
      </w:r>
    </w:p>
    <w:p>
      <w:pPr>
        <w:pStyle w:val="Normal"/>
        <w:shd w:fill="FFFFFF" w:val="clear"/>
        <w:spacing w:lineRule="auto" w:line="312" w:before="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br/>
        <w:br/>
      </w:r>
      <w:r>
        <w:rPr/>
        <w:t>Розподіл навчальних годин (Денна форма навч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253"/>
        <w:gridCol w:w="2254"/>
      </w:tblGrid>
      <w:tr>
        <w:trPr/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верті</w:t>
            </w:r>
          </w:p>
        </w:tc>
      </w:tr>
      <w:tr>
        <w:trPr/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ього годин за навчальним планом, у тому числі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удиторні заняття, з них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екці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ктичні занятт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амостійна робота, у тому числі пр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ідготовці до аудиторних занят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ідготовці до модульних контрольних робіт (екзамену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працюванні розділів програми, які не викладаються на лекція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ходи семестрового контрол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ідсумкова оцінка, семестрова (екзамен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12" w:before="150" w:after="15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арактеристика дисципліни</w:t>
      </w:r>
    </w:p>
    <w:p>
      <w:pPr>
        <w:pStyle w:val="Normal"/>
        <w:shd w:fill="FFFFFF" w:val="clear"/>
        <w:spacing w:lineRule="auto" w:line="312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left="74" w:right="74" w:firstLine="60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та вивчення дисциплі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надання практичної допомоги студентам у роботі зі складними граматичними зворотами; упорядкування і систематизація знання у практичному аспекті з метою його використання у роботи перекладача; корекція граматичних вмінь та навичок.</w:t>
        <w:br/>
        <w:br/>
        <w:t xml:space="preserve">       У результаті вивчення дисципліни студент повинен: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на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- гра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ичні особливості письмової та усної мов;</w:t>
        <w:br/>
        <w:t>- прийоми компресії тексту-оригіналу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мі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- вірно, свідомо та активно вживати граматичні норми;</w:t>
        <w:br/>
        <w:t>- перекладати тексти із урахуванням норм англійської письмової та усної мови.</w:t>
      </w:r>
    </w:p>
    <w:p>
      <w:pPr>
        <w:pStyle w:val="Normal"/>
        <w:shd w:fill="FFFFFF" w:val="clear"/>
        <w:spacing w:lineRule="auto" w:line="312" w:before="0" w:after="0"/>
        <w:ind w:left="75" w:right="75" w:firstLine="6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ритерії успішності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отримання позитивної оцінки при написанні модульних контрольних робіт.</w:t>
      </w:r>
    </w:p>
    <w:p>
      <w:pPr>
        <w:pStyle w:val="Normal"/>
        <w:shd w:fill="FFFFFF" w:val="clear"/>
        <w:spacing w:lineRule="auto" w:line="312" w:before="0" w:after="0"/>
        <w:ind w:left="75" w:right="75" w:firstLine="6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соби діагностики успішності навчанн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комплект модульних контрольних робіт.</w:t>
      </w:r>
    </w:p>
    <w:p>
      <w:pPr>
        <w:pStyle w:val="Normal"/>
        <w:shd w:fill="FFFFFF" w:val="clear"/>
        <w:spacing w:lineRule="auto" w:line="312" w:before="0" w:after="0"/>
        <w:ind w:left="75" w:right="75" w:firstLine="600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в’язок з іншими дисциплінам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дисципліна має на меті підготувати студентів до вичення та розуміння таких дисциплін як: "Теоретична граматика англійської мови", "Порівняльна граматика англійської та української мов" та "Практичний курс перекладу з англійської мови".</w:t>
      </w:r>
    </w:p>
    <w:p>
      <w:pPr>
        <w:pStyle w:val="Normal"/>
        <w:shd w:fill="FFFFFF" w:val="clear"/>
        <w:spacing w:lineRule="auto" w:line="312" w:before="0" w:after="0"/>
        <w:ind w:right="75"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12" w:before="0" w:after="0"/>
        <w:ind w:left="75" w:right="75" w:firstLine="6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pacing w:lineRule="auto" w:line="312"/>
        <w:jc w:val="center"/>
        <w:rPr/>
      </w:pPr>
      <w:r>
        <w:rPr/>
        <w:t>Структура дисципліни</w:t>
      </w:r>
    </w:p>
    <w:tbl>
      <w:tblPr>
        <w:tblW w:w="931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53"/>
        <w:gridCol w:w="1437"/>
        <w:gridCol w:w="3124"/>
        <w:gridCol w:w="7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лекції (занятт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, г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підсумкового контролю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одуль 1</w:t>
            </w:r>
            <w:r>
              <w:rPr>
                <w:b/>
                <w:sz w:val="28"/>
                <w:szCs w:val="28"/>
                <w:lang w:val="ru-RU"/>
              </w:rPr>
              <w:t>. Переклад присуд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ні заняття:</w:t>
            </w:r>
          </w:p>
          <w:p>
            <w:pPr>
              <w:pStyle w:val="Heading4"/>
              <w:spacing w:lineRule="auto" w: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Часові форми дієсло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Узгодження часових фор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кладний номінативний присудо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4. Складний модальний присудок з </w:t>
            </w:r>
            <w:r>
              <w:rPr>
                <w:sz w:val="28"/>
                <w:szCs w:val="28"/>
                <w:lang w:val="en-US"/>
              </w:rPr>
              <w:t>must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y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hould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5. Складний модальний присудок з </w:t>
            </w:r>
            <w:r>
              <w:rPr>
                <w:sz w:val="28"/>
                <w:szCs w:val="28"/>
                <w:lang w:val="en-US"/>
              </w:rPr>
              <w:t>will\would, ought to, to be t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разеологічний присудо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Інвертований присудок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стійна робо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готовка до аудиторних заня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модульних контрольних робі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розділів, які не викладаються на заняттях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Форми наказового способу дієслова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Форми пасивного стану дієслова.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ідрядне присудкове рече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дуль 2</w:t>
            </w:r>
            <w:r>
              <w:rPr>
                <w:b/>
                <w:sz w:val="28"/>
                <w:szCs w:val="28"/>
              </w:rPr>
              <w:t>. Переклад підмет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а робо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ні занятт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Формальний підм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. Неозначений займенник опе. Займенник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рунді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Інфінітив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уповий підм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зщеплений підм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гентивний підм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стійна робота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готовка до аудиторних заня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ідготовка до модульних контрольних робі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розділів, які не викладаються на заняттях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Анафоричний займен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is/these, that/thos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пліцитний підмет.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ідрядне підметове рече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дуль 3</w:t>
            </w:r>
            <w:r>
              <w:rPr>
                <w:b/>
                <w:sz w:val="28"/>
                <w:szCs w:val="28"/>
              </w:rPr>
              <w:t>. Переклад обставин. Переклад означе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а робота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ні занятт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Інфінітив у функції обставини мети,наслідку,ступен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 Дієприкметники І,ІІ та дієприкметникові зворот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рундій та герундіальний зворо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тиклі: неозначений і означени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кметник та прикметникове словосполучення як правосторонне означенн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кінцева приклад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амостійна робота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ідготовка до аудиторних заня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ідготовка до модульних контрольних робі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розділів, які не викладаються на заняттях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Абсолютна номінативна конструкція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Єліптичні підрядні речення.</w:t>
            </w:r>
          </w:p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ідрядні обставинні та означувальні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1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дисципліни</w:t>
      </w:r>
    </w:p>
    <w:p>
      <w:pPr>
        <w:pStyle w:val="Style13"/>
        <w:spacing w:lineRule="auto" w:line="312" w:before="0" w:after="120"/>
        <w:rPr/>
      </w:pPr>
      <w:r>
        <w:rPr/>
        <w:t>Практичні заняття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05"/>
        <w:gridCol w:w="1446"/>
      </w:tblGrid>
      <w:tr>
        <w:trPr>
          <w:tblHeader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и</w:t>
            </w:r>
          </w:p>
        </w:tc>
        <w:tc>
          <w:tcPr>
            <w:tcW w:w="7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заняття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д присудка. Часові форми діє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д присудка. Узгодження часових форм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ий номінативний присудок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ні модальні присудки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t, can, may, should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ладні модальні присудки 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gh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зеологічний присуд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ртований присудок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ундій.                                                                           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інітив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овий підмет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альний підм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re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означений займен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ймен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t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щеплений підмет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ентивний підмет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інітив у функції обставини мети, наслідку, ступен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єприкметник І, ІІ та дієприкметникові звороти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ундій та герундіальний зворот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лі. Неозначений і означений артиклі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метник та прикметникове словосполучення як правосторонне означення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рацювання розділів програми, які не викладаються на лекціях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1440"/>
      </w:tblGrid>
      <w:tr>
        <w:trPr>
          <w:tblHeader w:val="true"/>
          <w:trHeight w:val="124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left="-108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autoSpaceDE w:val="false"/>
              <w:spacing w:lineRule="auto" w:line="312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(годин)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Особливості передачі підмету головного та підрядного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чень. Карабан 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ереклад анг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сь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ук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х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ної 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тури. –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иця, 2001(стор.91-95)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76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істота у ролі підмета як агент дії. Карабан 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ереклад анг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сь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ук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х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ної 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тури. –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иця, 2001(стор.95-98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76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атозначні і складні для перекладу іменники та прикметники.  В.К.Шпак. Основи перекладу: граматичні та лексичні аспекти. – К.:Знання,2005 (стор.44-54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76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позитивні атрибутивні словосполучення. В.К.Шпак. Основи перекладу: граматичні та лексичні аспекти. – К.:Знання,2005 (стор.154-159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903" w:hRule="atLeast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типи вставних речень та особливості їх передачі засобами рідної мови. Карабан В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Переклад анг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сь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ук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ех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ної 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атури. –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иця, 2001(стор.165-168)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еева И.С. Профессиональный тренінг переводчика. – С-.Пб., 2001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абан В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. Переклад анг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йсько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ої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чної 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ератури. – 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нниця, 2001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рунец И.В. теория и практика перевода (английский и украинский язык). – К., 1986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пак В.К. Основи перекладу: граматич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а лексич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спекти. – К., 2005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itish Press. Advanced Reading. –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Логос</w:t>
      </w:r>
      <w:r>
        <w:rPr>
          <w:rFonts w:cs="Times New Roman" w:ascii="Times New Roman" w:hAnsi="Times New Roman"/>
          <w:sz w:val="28"/>
          <w:szCs w:val="28"/>
          <w:lang w:val="en-US"/>
        </w:rPr>
        <w:t>, 1999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ing A. College Handbook / Ed. By T. Heffeman and T. Lincoln. – N.Y.W.W.Norton&amp; Company, 1986.</w:t>
      </w:r>
    </w:p>
    <w:p>
      <w:pPr>
        <w:pStyle w:val="Normal"/>
        <w:autoSpaceDE w:val="false"/>
        <w:spacing w:lineRule="auto" w:line="312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12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склав ст.. викл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.А. Давидова</w:t>
        <w:tab/>
        <w:t xml:space="preserve">           </w:t>
        <w:tab/>
        <w:t xml:space="preserve">  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розглянута та затвердж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сіданні кафед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ладу та іноземних мо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      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           від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ючий кафедрою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утчикова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згоджено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льпінский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навчально-методичної комісії</w:t>
      </w:r>
    </w:p>
    <w:p>
      <w:pPr>
        <w:pStyle w:val="Normal"/>
        <w:spacing w:lineRule="auto" w:line="312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напрямком</w:t>
        <w:tab/>
        <w:tab/>
        <w:tab/>
        <w:tab/>
        <w:tab/>
        <w:tab/>
        <w:tab/>
        <w:t xml:space="preserve">        В.В. Прутч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KI$A</dc:creator>
  <dc:description/>
  <cp:keywords/>
  <dc:language>en-US</dc:language>
  <cp:lastModifiedBy>user</cp:lastModifiedBy>
  <dcterms:modified xsi:type="dcterms:W3CDTF">2020-02-17T08:52:00Z</dcterms:modified>
  <cp:revision>71</cp:revision>
  <dc:subject/>
  <dc:title/>
</cp:coreProperties>
</file>