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3.04.20. – 24.04.20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Історія зарубіжної літератур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9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Історія зарубіжної літератур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meta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odichni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kazivki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arubizhn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iteratur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konchat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екція 33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характеристика літературного процесу кінця XIX – початку XX столітт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цепція натуралізму. Вплив живописного імпресіонізму на літературу, імпресіоністичні тенденції у літературі та їх взаємодія з іншими літературними напрямками. Концепція символізму. Взаємодія естетизму та неоромантизму. Своєрідність експресіонізму. Література Великої Британії. Прерафаеліти та їх роль у формуванні концепції естетизму. Творчість О.Уайльда: співвідношення естетичної програми та її художнього втілення в романі "Портрет Доріана Грея".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lang w:val="uk-UA"/>
        </w:rPr>
        <w:t>2 год</w:t>
      </w:r>
      <w:r>
        <w:rPr>
          <w:rFonts w:cs="Times New Roman" w:ascii="Times New Roman" w:hAnsi="Times New Roman"/>
          <w:sz w:val="28"/>
          <w:lang w:val="uk-UA"/>
        </w:rPr>
        <w:t xml:space="preserve">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, 7, 1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емінарське заняття 13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тілення ідей естетизму та гедонізму в романі О. Уайльда „Портрет Доріана Грея”.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lang w:val="uk-UA"/>
        </w:rPr>
        <w:t>2 год</w:t>
      </w:r>
      <w:r>
        <w:rPr>
          <w:rFonts w:cs="Times New Roman" w:ascii="Times New Roman" w:hAnsi="Times New Roman"/>
          <w:sz w:val="28"/>
          <w:lang w:val="uk-UA"/>
        </w:rPr>
        <w:t xml:space="preserve">.). 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янский М.Г. Оскар Уайльд / М.Г. Соколянский. – Киев : Одеса : Лыбидь, 1990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рыков В.П. Зарубежная литератур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Практикум / В.П. Трыков. – М. : Флинта : Наука, 2001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кин Г.В. Эстетика Джона Рескина и англий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 Г.В. Аникин. – М. : Наука, 1986.- 3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5:00Z</dcterms:created>
  <dc:creator>Валентина Прутчикова</dc:creator>
  <dc:description/>
  <cp:keywords/>
  <dc:language>en-US</dc:language>
  <cp:lastModifiedBy>777</cp:lastModifiedBy>
  <dcterms:modified xsi:type="dcterms:W3CDTF">2020-04-06T15:37:00Z</dcterms:modified>
  <cp:revision>4</cp:revision>
  <dc:subject/>
  <dc:title/>
</cp:coreProperties>
</file>