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3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3"/>
        <w:gridCol w:w="2562"/>
        <w:gridCol w:w="4393"/>
      </w:tblGrid>
      <w:tr>
        <w:trPr>
          <w:trHeight w:val="2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Назва дисципліни та груп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Дата проведення та ча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конференції та 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у</w:t>
            </w:r>
          </w:p>
        </w:tc>
      </w:tr>
      <w:tr>
        <w:trPr>
          <w:trHeight w:val="8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Бескаравайний Станіслав Сергій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ru-RU"/>
              </w:rPr>
              <w:t>us</w:t>
            </w:r>
            <w:r>
              <w:rPr>
                <w:lang w:val="uk-UA"/>
              </w:rPr>
              <w:t>04</w:t>
            </w:r>
            <w:r>
              <w:rPr>
                <w:lang w:val="ru-RU"/>
              </w:rPr>
              <w:t>web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>zoom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>us</w:t>
            </w:r>
            <w:r>
              <w:rPr>
                <w:lang w:val="uk-UA"/>
              </w:rPr>
              <w:t>/</w:t>
            </w:r>
            <w:r>
              <w:rPr>
                <w:lang w:val="ru-RU"/>
              </w:rPr>
              <w:t>j</w:t>
            </w:r>
            <w:r>
              <w:rPr>
                <w:lang w:val="uk-UA"/>
              </w:rPr>
              <w:t>/77963110072?</w:t>
            </w:r>
            <w:r>
              <w:rPr>
                <w:lang w:val="ru-RU"/>
              </w:rPr>
              <w:t>pwd</w:t>
            </w:r>
            <w:r>
              <w:rPr>
                <w:lang w:val="uk-UA"/>
              </w:rPr>
              <w:t>=</w:t>
            </w:r>
            <w:r>
              <w:rPr>
                <w:lang w:val="ru-RU"/>
              </w:rPr>
              <w:t>bvKm</w:t>
            </w:r>
            <w:r>
              <w:rPr>
                <w:lang w:val="uk-UA"/>
              </w:rPr>
              <w:t>0</w:t>
            </w:r>
            <w:r>
              <w:rPr>
                <w:lang w:val="ru-RU"/>
              </w:rPr>
              <w:t>JqsgBVsAyn</w:t>
            </w:r>
            <w:r>
              <w:rPr>
                <w:lang w:val="uk-UA"/>
              </w:rPr>
              <w:t>8</w:t>
            </w:r>
            <w:r>
              <w:rPr>
                <w:lang w:val="ru-RU"/>
              </w:rPr>
              <w:t>cWydlaK</w:t>
            </w:r>
            <w:r>
              <w:rPr>
                <w:lang w:val="uk-UA"/>
              </w:rPr>
              <w:t>8</w:t>
            </w:r>
            <w:r>
              <w:rPr>
                <w:lang w:val="ru-RU"/>
              </w:rPr>
              <w:t>OmZdDk</w:t>
            </w:r>
            <w:r>
              <w:rPr>
                <w:lang w:val="uk-UA"/>
              </w:rPr>
              <w:t>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тор конференции: 779 6311 0072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д доступа: k8y6pF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us04web.zoom.us/j/71812112425?pwd=qiTaPZz48a5--RtpxjIsEqNiQdc3vK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дентификатор конференции: 718 1211 2425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Код доступа: js2HPN</w:t>
            </w:r>
          </w:p>
        </w:tc>
      </w:tr>
      <w:tr>
        <w:trPr>
          <w:trHeight w:val="4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  <w:p>
            <w:pPr>
              <w:pStyle w:val="Normal"/>
              <w:spacing w:before="0" w:after="160"/>
              <w:ind w:left="-20" w:hanging="0"/>
              <w:rPr>
                <w:lang w:val="ru-RU"/>
              </w:rPr>
            </w:pPr>
            <w:r>
              <w:rPr>
                <w:lang w:val="uk-UA"/>
              </w:rPr>
              <w:t>МН 903-20 (заочн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https://us04web.zoom.us/j/78592296675?pwd=JvXaMA7HxrZtUS1Lry4u9UPFq2t1R6.1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Идентификатор конференции: 785 9229 6675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а: FYX1mh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lang w:val="uk-UA"/>
              </w:rPr>
              <w:t>https://us04web.zoom.us/j/72516113957?pwd=5STJ0GieiW3zIRfCu2oQRM2uOAI-Ux.1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Идентификатор конференции: 725 1611 3957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а: Q0jMCT</w:t>
            </w:r>
          </w:p>
        </w:tc>
      </w:tr>
      <w:tr>
        <w:trPr>
          <w:trHeight w:val="4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06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Подключиться к конференции Zoom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https://us04web.zoom.us/j/77771012223?pwd=HvkUcP6AO837hiAKvEK_G_JxjCKCj6.1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0" w:hanging="0"/>
              <w:rPr/>
            </w:pPr>
            <w:r>
              <w:rPr>
                <w:lang w:val="uk-UA"/>
              </w:rPr>
              <w:t>Идентификатор конференции: 777 7101 2223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а: 3avRCR</w:t>
            </w:r>
          </w:p>
        </w:tc>
      </w:tr>
      <w:tr>
        <w:trPr>
          <w:trHeight w:val="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6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https://us04web.zoom.us/j/71078464607?pwd=SeM3NjEZ0zvibQqLFxVDKhtifJ6iPJ.1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Идентификатор конференции: 710 7846 4607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а: Y3eH2m</w:t>
            </w:r>
          </w:p>
        </w:tc>
      </w:tr>
      <w:tr>
        <w:trPr>
          <w:trHeight w:val="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lang w:val="uk-UA"/>
              </w:rPr>
              <w:t>﻿</w:t>
            </w:r>
            <w:r>
              <w:rPr>
                <w:lang w:val="uk-UA"/>
              </w:rPr>
              <w:t>https://us04web.zoom.us/j/74030513926?pwd=4SgyYyKQa0i3XNMncCI-fJh02ce_QX.1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Идентификатор конференции: 740 3051 3926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а: 39k3KX</w:t>
            </w:r>
          </w:p>
        </w:tc>
      </w:tr>
      <w:tr>
        <w:trPr>
          <w:trHeight w:val="5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Філософія науки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Аспіранти /іспи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﻿</w:t>
            </w:r>
            <w:r>
              <w:rPr>
                <w:lang w:val="uk-UA"/>
              </w:rPr>
              <w:t>https://us04web.zoom.us/j/73640870978?pwd=bzm_c8rBPgWX522sVRvgszN_f-dWzK.1</w:t>
            </w:r>
          </w:p>
          <w:p>
            <w:pPr>
              <w:pStyle w:val="Normal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Идентификатор конференции: 736 4087 0978</w:t>
            </w:r>
          </w:p>
          <w:p>
            <w:pPr>
              <w:pStyle w:val="Normal"/>
              <w:spacing w:before="0" w:after="160"/>
              <w:ind w:left="-20" w:hanging="0"/>
              <w:rPr>
                <w:lang w:val="uk-UA"/>
              </w:rPr>
            </w:pPr>
            <w:r>
              <w:rPr>
                <w:lang w:val="uk-UA"/>
              </w:rPr>
              <w:t>Код доступа: wg5wCs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5280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’єдн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 та код  доступу</w:t>
            </w:r>
          </w:p>
        </w:tc>
      </w:tr>
      <w:tr>
        <w:trPr>
          <w:trHeight w:val="3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исов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90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Zoom</w:t>
            </w:r>
            <w:r>
              <w:rPr>
                <w:lang w:val="uk-UA"/>
              </w:rPr>
              <w:t>-конференці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3 травня 2022 о 14.3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Подключиться к конференции Zoom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https://us04web.zoom.us/j/7365705358?pwd=STG-2ED-J7yR4AES39mAdu6dNnga7x.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ru-RU"/>
              </w:rPr>
              <w:t>Идентификатор конференции:</w:t>
            </w:r>
            <w:r>
              <w:rPr>
                <w:lang w:val="ru-RU"/>
              </w:rPr>
              <w:t xml:space="preserve"> 736 570 535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ru-RU"/>
              </w:rPr>
              <w:t>Код доступа</w:t>
            </w:r>
            <w:r>
              <w:rPr>
                <w:lang w:val="ru-RU"/>
              </w:rPr>
              <w:t>: 121212</w:t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орисов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901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Zoom</w:t>
            </w:r>
            <w:r>
              <w:rPr>
                <w:b/>
                <w:lang w:val="uk-UA"/>
              </w:rPr>
              <w:t>-конференці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25 травня 2022 о 13.0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uk-UA"/>
              </w:rPr>
              <w:t>Идентификатор конференции</w:t>
            </w:r>
            <w:r>
              <w:rPr>
                <w:lang w:val="uk-UA"/>
              </w:rPr>
              <w:t>: 798 3475 279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val="uk-UA"/>
              </w:rPr>
              <w:t>Код доступа</w:t>
            </w:r>
            <w:r>
              <w:rPr>
                <w:lang w:val="uk-UA"/>
              </w:rPr>
              <w:t>: 131313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  <w:t>﻿</w:t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54"/>
        <w:gridCol w:w="1857"/>
        <w:gridCol w:w="1857"/>
        <w:gridCol w:w="18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икладач: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Назва дисциплін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проведення занять та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уп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илк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же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ктор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7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Груп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Н903-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https://us05web.zoom.us/j/82310731462?pwd=d0dKZTN3SmdSVUcva3hRZzliWUhKdz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дентификатор конференции: 823 1073 14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д доступа: k0LHrX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Фото та відео проведення кожного з занять є в наяв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54"/>
        <w:gridCol w:w="1857"/>
        <w:gridCol w:w="1857"/>
        <w:gridCol w:w="18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икладач: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Назва дисциплін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проведення занять та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уп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илк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урканова Ірина Олександр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Філософія та політоло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мет політ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4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1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8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5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2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9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6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2.06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Груп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ЕП01-21, ЕК01-21, ФК01-21, МН01-21, ДІ01-21, ФІ01-21, ХТ01-21, ЕО01-21, ТЗ01-21, АО01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ключитися до конференції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Segoe UI Historic"/>
                <w:color w:val="050505"/>
                <w:sz w:val="20"/>
                <w:szCs w:val="20"/>
                <w:shd w:fill="E4E6EB" w:val="clear"/>
                <w:lang w:val="uk-UA"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Segoe UI Historic" w:ascii="inherit;Times New Roman" w:hAnsi="inherit;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https://us05web.zoom.us/j/81786395940?pwd=aWE0SGEwUUJZSnNXS2JITitocVQ2Zz09</w:t>
              </w:r>
            </w:hyperlink>
            <w:r>
              <w:rPr>
                <w:rFonts w:eastAsia="Times New Roman" w:cs="Segoe UI Historic" w:ascii="Segoe UI Historic" w:hAnsi="Segoe UI Historic"/>
                <w:color w:val="050505"/>
                <w:sz w:val="20"/>
                <w:szCs w:val="20"/>
                <w:shd w:fill="E4E6EB" w:val="clear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Segoe UI Historic"/>
                <w:color w:val="050505"/>
                <w:sz w:val="15"/>
                <w:szCs w:val="15"/>
                <w:shd w:fill="E4E6EB" w:val="clear"/>
                <w:lang w:val="uk-UA" w:eastAsia="ru-RU"/>
              </w:rPr>
            </w:pPr>
            <w:r>
              <w:rPr>
                <w:rFonts w:eastAsia="Times New Roman" w:cs="Segoe UI Historic" w:ascii="Times New Roman" w:hAnsi="Times New Roman"/>
                <w:color w:val="050505"/>
                <w:sz w:val="15"/>
                <w:szCs w:val="15"/>
                <w:shd w:fill="E4E6EB" w:val="clear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Ідентификатор конференції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817 8639 59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Код доступу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feY8F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урканова Ірина Олександр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Філософія та політоло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мет політ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5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2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9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б 11:0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6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3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0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7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3.06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Груп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КН01-21, ТЕ01-21, СТ01-21, ПЗ01-21, КТ01-21, АВ01-21, АП01-21, ІМ01-21, МБ01-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ключитися до конференції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uk-UA" w:eastAsia="ru-RU"/>
                </w:rPr>
                <w:t>https://us05web.zoom.us/j/88263993479?pwd=V3MrZ1Njc2gxaXZDZnRmNTJFMTJw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Ідентифікатор конферен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82 6399 3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Код доступ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36RJ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урканова Ірина Олександрі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Філософія та політологі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едмет політ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2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9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6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03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0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7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24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 </w:t>
            </w:r>
          </w:p>
          <w:p>
            <w:pPr>
              <w:pStyle w:val="Normal"/>
              <w:spacing w:lineRule="auto" w:line="240" w:before="0" w:after="0"/>
              <w:ind w:right="-3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31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09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Груп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ІМС01-21 (слабочуючі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няття проходить у вайбер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Фото та відео проведення кожного з занять є в наяв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54"/>
        <w:gridCol w:w="1857"/>
        <w:gridCol w:w="1857"/>
        <w:gridCol w:w="18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икладач: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Назва дисциплін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проведення занять та ча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уп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илк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ешетілова О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учасна українська літерату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6.05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о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  <w:t>Груп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ФІ901-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дключиться к конференции 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https://us05web.zoom.us/j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97332643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?pwd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kFkYhiWDhGOHpUYjFJeHdkS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z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дентификатор конферен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97 3326 4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д доступа: 222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1786395940?pwd=aWE0SGEwUUJZSnNXS2JITitocVQ2Zz09&amp;fbclid=IwAR1KmIMUbzqy8XnY9VmM3rErcFLBqc2-IJxr8nJqurHw-Tst-buGWlYg0z0" TargetMode="External"/><Relationship Id="rId3" Type="http://schemas.openxmlformats.org/officeDocument/2006/relationships/hyperlink" Target="https://us05web.zoom.us/j/88263993479?pwd=V3MrZ1Njc2gxaXZDZnRmNTJFMTJwUT09" TargetMode="External"/><Relationship Id="rId4" Type="http://schemas.openxmlformats.org/officeDocument/2006/relationships/hyperlink" Target="https://us05web.zoom.us/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1:00Z</dcterms:created>
  <dc:creator>Windows User</dc:creator>
  <dc:description/>
  <cp:keywords/>
  <dc:language>en-US</dc:language>
  <cp:lastModifiedBy>Windows User</cp:lastModifiedBy>
  <dcterms:modified xsi:type="dcterms:W3CDTF">2022-05-06T05:34:00Z</dcterms:modified>
  <cp:revision>3</cp:revision>
  <dc:subject/>
  <dc:title/>
</cp:coreProperties>
</file>