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rPr>
        <w:t>МИНИСТЕРСТВО ОБРАЗОВАНИЯ И НАУКИ УКРАИНЫ</w:t>
      </w:r>
    </w:p>
    <w:p>
      <w:pPr>
        <w:pStyle w:val="Normal"/>
        <w:jc w:val="center"/>
        <w:rPr>
          <w:b/>
          <w:b/>
          <w:sz w:val="28"/>
        </w:rPr>
      </w:pPr>
      <w:r>
        <w:rPr>
          <w:b/>
          <w:sz w:val="28"/>
        </w:rPr>
        <w:t>МИНИСТЕРСТВО ПРОМЫШЛЕННОЙ ПОЛИТИКИ УКРАИНЫ</w:t>
      </w:r>
    </w:p>
    <w:p>
      <w:pPr>
        <w:pStyle w:val="Normal"/>
        <w:jc w:val="center"/>
        <w:rPr>
          <w:b/>
          <w:b/>
          <w:sz w:val="28"/>
        </w:rPr>
      </w:pPr>
      <w:r>
        <w:rPr>
          <w:b/>
          <w:sz w:val="28"/>
        </w:rPr>
        <w:t xml:space="preserve">Учебно-научный комплекс «Национальная металлургическая академия Украины - </w:t>
      </w:r>
    </w:p>
    <w:p>
      <w:pPr>
        <w:pStyle w:val="Normal"/>
        <w:jc w:val="center"/>
        <w:rPr>
          <w:b/>
          <w:b/>
          <w:sz w:val="28"/>
        </w:rPr>
      </w:pPr>
      <w:r>
        <w:rPr>
          <w:b/>
          <w:sz w:val="28"/>
        </w:rPr>
        <w:t>Государственный институт подготовки и переподготовки кадров</w:t>
      </w:r>
    </w:p>
    <w:p>
      <w:pPr>
        <w:pStyle w:val="Normal"/>
        <w:jc w:val="center"/>
        <w:rPr>
          <w:b/>
          <w:b/>
          <w:sz w:val="28"/>
        </w:rPr>
      </w:pPr>
      <w:r>
        <w:rPr>
          <w:b/>
          <w:sz w:val="28"/>
        </w:rPr>
        <w:t>промышленности (ГИПОпром)»</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д редакцией профессора Шестопалова Г.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44"/>
        </w:rPr>
      </w:pPr>
      <w:r>
        <w:rPr>
          <w:sz w:val="44"/>
        </w:rPr>
        <w:t>ПОЛИТОЛОГИЯ</w:t>
      </w:r>
    </w:p>
    <w:p>
      <w:pPr>
        <w:pStyle w:val="Normal"/>
        <w:jc w:val="center"/>
        <w:rPr>
          <w:i/>
          <w:i/>
          <w:sz w:val="32"/>
        </w:rPr>
      </w:pPr>
      <w:r>
        <w:rPr>
          <w:i/>
          <w:sz w:val="32"/>
        </w:rPr>
      </w:r>
    </w:p>
    <w:p>
      <w:pPr>
        <w:pStyle w:val="Normal"/>
        <w:jc w:val="center"/>
        <w:rPr>
          <w:i/>
          <w:i/>
          <w:sz w:val="40"/>
        </w:rPr>
      </w:pPr>
      <w:r>
        <w:rPr>
          <w:i/>
          <w:sz w:val="40"/>
        </w:rPr>
      </w:r>
    </w:p>
    <w:p>
      <w:pPr>
        <w:pStyle w:val="Normal"/>
        <w:jc w:val="center"/>
        <w:rPr>
          <w:b/>
          <w:b/>
          <w:sz w:val="28"/>
        </w:rPr>
      </w:pPr>
      <w:r>
        <w:rPr>
          <w:b/>
          <w:sz w:val="28"/>
        </w:rPr>
        <w:t>Конспект лекций</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непропетровск</w:t>
      </w:r>
    </w:p>
    <w:p>
      <w:pPr>
        <w:pStyle w:val="Normal"/>
        <w:jc w:val="center"/>
        <w:rPr>
          <w:sz w:val="28"/>
        </w:rPr>
      </w:pPr>
      <w:r>
        <w:rPr>
          <w:sz w:val="28"/>
        </w:rPr>
        <w:t>ГИПОпром</w:t>
      </w:r>
    </w:p>
    <w:p>
      <w:pPr>
        <w:pStyle w:val="Normal"/>
        <w:jc w:val="center"/>
        <w:rPr>
          <w:sz w:val="28"/>
          <w:lang w:val="en-US"/>
        </w:rPr>
      </w:pPr>
      <w:r>
        <w:rPr>
          <w:sz w:val="28"/>
        </w:rPr>
        <w:t>2005</w:t>
      </w:r>
    </w:p>
    <w:p>
      <w:pPr>
        <w:pStyle w:val="Normal"/>
        <w:jc w:val="both"/>
        <w:rPr>
          <w:b/>
          <w:b/>
          <w:sz w:val="28"/>
          <w:lang w:val="en-US"/>
        </w:rPr>
      </w:pPr>
      <w:r>
        <w:rPr>
          <w:b/>
          <w:sz w:val="28"/>
          <w:lang w:val="en-US"/>
        </w:rPr>
      </w:r>
    </w:p>
    <w:p>
      <w:pPr>
        <w:pStyle w:val="Normal"/>
        <w:jc w:val="both"/>
        <w:rPr>
          <w:sz w:val="28"/>
        </w:rPr>
      </w:pPr>
      <w:r>
        <w:rPr>
          <w:sz w:val="28"/>
        </w:rPr>
        <w:t>УДК 66.01.    Я73</w:t>
      </w:r>
    </w:p>
    <w:p>
      <w:pPr>
        <w:pStyle w:val="Normal"/>
        <w:jc w:val="both"/>
        <w:rPr>
          <w:sz w:val="28"/>
        </w:rPr>
      </w:pPr>
      <w:r>
        <w:rPr>
          <w:sz w:val="28"/>
        </w:rPr>
      </w:r>
    </w:p>
    <w:p>
      <w:pPr>
        <w:pStyle w:val="Normal"/>
        <w:jc w:val="both"/>
        <w:rPr>
          <w:sz w:val="28"/>
        </w:rPr>
      </w:pPr>
      <w:r>
        <w:rPr>
          <w:sz w:val="28"/>
        </w:rPr>
        <w:t>УБК  3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rPr>
        <w:t>Политология. Конспект лекций/ Шестопалов Г.Г., Побочий И.А., Заболотный М.Б.,  Поливец Н.С. Под ред. профессора Г.Г. Шестопалова. - Днепропетровск:  ГИПО пром,  2005. - 117с.</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              </w:t>
      </w:r>
      <w:r>
        <w:rPr>
          <w:sz w:val="28"/>
        </w:rPr>
        <w:t>В учебном пособии рассматриваются основные проблемы науки "политология". В сжатой и доступной форме излагается предмет и метод политологии, развитие политической мысли Древнего мира и Средневековья, эпохи Просвещения, Нового и Новейшего времени. Специально рассматривается ее становление и развитие в Украине. Последовательно предлагаются к изучению, законы категории и функции политологии: политическая власть и формы ее осуществления, объекты и субъекты политики, политический прогресс и его структура, политическая система общества, политическое сознание и политическая культу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ецензенты:  В.А.Полторак, д-р филос.наук, </w:t>
      </w:r>
    </w:p>
    <w:p>
      <w:pPr>
        <w:pStyle w:val="Normal"/>
        <w:jc w:val="both"/>
        <w:rPr>
          <w:sz w:val="28"/>
        </w:rPr>
      </w:pPr>
      <w:r>
        <w:rPr>
          <w:sz w:val="28"/>
        </w:rPr>
        <w:t xml:space="preserve">                       </w:t>
      </w:r>
      <w:r>
        <w:rPr>
          <w:sz w:val="28"/>
        </w:rPr>
        <w:t>проф.(Угх-тУ)</w:t>
      </w:r>
    </w:p>
    <w:p>
      <w:pPr>
        <w:pStyle w:val="Normal"/>
        <w:jc w:val="both"/>
        <w:rPr>
          <w:sz w:val="28"/>
        </w:rPr>
      </w:pPr>
      <w:r>
        <w:rPr>
          <w:sz w:val="28"/>
        </w:rPr>
        <w:t xml:space="preserve">                       </w:t>
      </w:r>
      <w:r>
        <w:rPr>
          <w:sz w:val="28"/>
        </w:rPr>
        <w:t>В.Т.Британ, канд.ист.наук,</w:t>
      </w:r>
    </w:p>
    <w:p>
      <w:pPr>
        <w:pStyle w:val="Normal"/>
        <w:jc w:val="both"/>
        <w:rPr>
          <w:sz w:val="28"/>
        </w:rPr>
      </w:pPr>
      <w:r>
        <w:rPr>
          <w:sz w:val="28"/>
        </w:rPr>
        <w:t xml:space="preserve">                       </w:t>
      </w:r>
      <w:r>
        <w:rPr>
          <w:sz w:val="28"/>
        </w:rPr>
        <w:t>доц. НМетАУ.</w:t>
      </w:r>
    </w:p>
    <w:p>
      <w:pPr>
        <w:pStyle w:val="Normal"/>
        <w:jc w:val="both"/>
        <w:rPr>
          <w:sz w:val="28"/>
        </w:rPr>
      </w:pPr>
      <w:r>
        <w:rPr>
          <w:sz w:val="28"/>
        </w:rPr>
      </w:r>
    </w:p>
    <w:p>
      <w:pPr>
        <w:pStyle w:val="Heading9"/>
        <w:rPr>
          <w:sz w:val="28"/>
        </w:rPr>
      </w:pPr>
      <w:r>
        <w:rPr>
          <w:sz w:val="28"/>
        </w:rPr>
        <w:t>Редактор:       Шестопалов Г.Г.</w:t>
      </w:r>
    </w:p>
    <w:p>
      <w:pPr>
        <w:pStyle w:val="Normal"/>
        <w:rPr>
          <w:sz w:val="28"/>
        </w:rPr>
      </w:pPr>
      <w:r>
        <w:rPr>
          <w:sz w:val="28"/>
        </w:rPr>
        <w:t xml:space="preserve">                                      </w:t>
      </w:r>
      <w:r>
        <w:rPr>
          <w:sz w:val="28"/>
        </w:rPr>
        <w:t>к.и.н., профессор</w:t>
      </w:r>
    </w:p>
    <w:p>
      <w:pPr>
        <w:pStyle w:val="Normal"/>
        <w:rPr>
          <w:sz w:val="28"/>
          <w:lang w:val="en-US"/>
        </w:rPr>
      </w:pPr>
      <w:r>
        <w:rPr>
          <w:sz w:val="28"/>
          <w:lang w:val="en-US"/>
        </w:rPr>
      </w:r>
    </w:p>
    <w:p>
      <w:pPr>
        <w:pStyle w:val="Normal"/>
        <w:jc w:val="both"/>
        <w:rPr>
          <w:sz w:val="28"/>
        </w:rPr>
      </w:pPr>
      <w:r>
        <w:rPr>
          <w:sz w:val="28"/>
        </w:rPr>
        <w:t>Ответственные за выпуск:</w:t>
      </w:r>
    </w:p>
    <w:p>
      <w:pPr>
        <w:pStyle w:val="31"/>
        <w:rPr>
          <w:sz w:val="28"/>
        </w:rPr>
      </w:pPr>
      <w:r>
        <w:rPr>
          <w:sz w:val="28"/>
        </w:rPr>
        <w:t xml:space="preserve">                        </w:t>
      </w:r>
      <w:r>
        <w:rPr>
          <w:sz w:val="28"/>
        </w:rPr>
        <w:t>Побочий И.А., к.и.н., доцент каф.социально-</w:t>
      </w:r>
    </w:p>
    <w:p>
      <w:pPr>
        <w:pStyle w:val="31"/>
        <w:rPr>
          <w:sz w:val="28"/>
        </w:rPr>
      </w:pPr>
      <w:r>
        <w:rPr>
          <w:sz w:val="28"/>
        </w:rPr>
        <w:t xml:space="preserve">                         </w:t>
      </w:r>
      <w:r>
        <w:rPr>
          <w:sz w:val="28"/>
        </w:rPr>
        <w:t>гуманитарных дисциплин ГИПОпром</w:t>
      </w:r>
    </w:p>
    <w:p>
      <w:pPr>
        <w:pStyle w:val="31"/>
        <w:rPr>
          <w:sz w:val="28"/>
        </w:rPr>
      </w:pPr>
      <w:r>
        <w:rPr>
          <w:sz w:val="28"/>
        </w:rPr>
        <w:t xml:space="preserve">                        </w:t>
      </w:r>
      <w:r>
        <w:rPr>
          <w:sz w:val="28"/>
        </w:rPr>
        <w:t>Ступак Ю.А., к.т.н., нач. ИМВ ГИПОпром</w:t>
      </w:r>
    </w:p>
    <w:p>
      <w:pPr>
        <w:pStyle w:val="31"/>
        <w:rPr>
          <w:sz w:val="28"/>
        </w:rPr>
      </w:pPr>
      <w:r>
        <w:rPr>
          <w:sz w:val="28"/>
        </w:rPr>
      </w:r>
    </w:p>
    <w:p>
      <w:pPr>
        <w:pStyle w:val="31"/>
        <w:rPr>
          <w:sz w:val="28"/>
        </w:rPr>
      </w:pPr>
      <w:r>
        <w:rPr>
          <w:sz w:val="28"/>
        </w:rPr>
      </w:r>
    </w:p>
    <w:p>
      <w:pPr>
        <w:pStyle w:val="31"/>
        <w:rPr>
          <w:sz w:val="28"/>
        </w:rPr>
      </w:pPr>
      <w:r>
        <w:rPr>
          <w:sz w:val="28"/>
        </w:rPr>
      </w:r>
    </w:p>
    <w:p>
      <w:pPr>
        <w:pStyle w:val="Normal"/>
        <w:jc w:val="both"/>
        <w:rPr>
          <w:sz w:val="28"/>
        </w:rPr>
      </w:pPr>
      <w:r>
        <w:rPr>
          <w:sz w:val="28"/>
        </w:rPr>
        <w:t>С    ГИПОпром, 2005 г.</w:t>
      </w:r>
    </w:p>
    <w:p>
      <w:pPr>
        <w:pStyle w:val="Normal"/>
        <w:jc w:val="both"/>
        <w:rPr>
          <w:sz w:val="28"/>
        </w:rPr>
      </w:pPr>
      <w:r>
        <w:rPr>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pPr>
      <w:r>
        <w:rPr>
          <w:rFonts w:cs="Times New Roman" w:ascii="Times New Roman" w:hAnsi="Times New Roman"/>
          <w:sz w:val="28"/>
        </w:rPr>
        <w:t xml:space="preserve">                                            </w:t>
      </w:r>
      <w:r>
        <w:rPr>
          <w:rFonts w:cs="Times New Roman" w:ascii="Times New Roman" w:hAnsi="Times New Roman"/>
          <w:b/>
          <w:sz w:val="28"/>
        </w:rPr>
        <w:t>СОДЕРЖАНИЕ</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 xml:space="preserve">ТЕМА  1 </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ДМЕТ И МЕТОД ПОЛИТОЛОГИИ……………………………4</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2</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СТОРИЯ ЗАРУБЕЖНОЙ ПОЛИТИЧЕСКОЙ МЫСЛИ ………7</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3</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ИЧЕСКАЯ МЫСЛЬ В ИСТОРИИ УКРАИНЫ …………28</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4</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ИЧЕСКАЯ ВЛАСТЬ, ЕЕ  СУЩНОСТЬ И ФОРМЫ……35</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 xml:space="preserve">ТЕМА 5 </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ИЧЕСКАЯ СИСТЕМА ОБЩЕСТВА И ЕЕ СТРУКТУРА.44</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6</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ЛИТИЧЕСКИЙ ПРОЦЕСС.  ПОЛИТИЧЕСКОЕ </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ИДЕРСТВО И ПОЛИТИЧЕСКАЯ ЭЛИТА ………………………56</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7</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РАЖДАНСКОЕ ОБЩЕСТВО И ПРАВОВОЕ ГОСУДАРСТВО..75</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8</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ЧЕЛОВЕК КАК ОБЪЕКТ И СУБЪЕКТ ПОЛИТИКИ……………..78</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9</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ТНОНАЦИОНАЛЬНЫЕ ОТНОШЕНИЯ. ПРОБЛЕМЫ</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ГИОНАЛЬНОЙ ПОЛИТИКИ В УКРАИНЕ……………………..85</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10</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ЛИТИЧЕСКОЕ СОЗНАНИЕ И ПОЛИТИЧЕСКАЯ </w:t>
      </w:r>
    </w:p>
    <w:p>
      <w:pPr>
        <w:pStyle w:val="Style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УЛЬТУРА………………………………………………………………92</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t>ТЕМА 11</w:t>
      </w:r>
    </w:p>
    <w:p>
      <w:pPr>
        <w:pStyle w:val="Style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ЛИТОЛОГИЯ МЕЖДУНАРОДНЫХОТНОШЕНИЙ ………..103</w:t>
      </w:r>
    </w:p>
    <w:p>
      <w:pPr>
        <w:pStyle w:val="Style6"/>
        <w:rPr>
          <w:rFonts w:ascii="Times New Roman" w:hAnsi="Times New Roman" w:cs="Times New Roman"/>
          <w:b/>
          <w:b/>
          <w:sz w:val="28"/>
        </w:rPr>
      </w:pPr>
      <w:r>
        <w:rPr>
          <w:rFonts w:cs="Times New Roman" w:ascii="Times New Roman" w:hAnsi="Times New Roman"/>
          <w:b/>
          <w:sz w:val="28"/>
        </w:rPr>
      </w:r>
    </w:p>
    <w:p>
      <w:pPr>
        <w:pStyle w:val="Style6"/>
        <w:rPr>
          <w:rFonts w:ascii="Times New Roman" w:hAnsi="Times New Roman" w:cs="Times New Roman"/>
          <w:b/>
          <w:b/>
          <w:sz w:val="28"/>
        </w:rPr>
      </w:pPr>
      <w:r>
        <w:rPr>
          <w:rFonts w:cs="Times New Roman" w:ascii="Times New Roman" w:hAnsi="Times New Roman"/>
          <w:b/>
          <w:sz w:val="28"/>
        </w:rPr>
        <w:t>ТЕМА 12</w:t>
      </w:r>
    </w:p>
    <w:p>
      <w:pPr>
        <w:pStyle w:val="Style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ИРОВОЙ ПОЛИТИЧЕСКИЙ ПРОЦЕСС И СОВРЕМЕННЫЕ</w:t>
      </w:r>
    </w:p>
    <w:p>
      <w:pPr>
        <w:pStyle w:val="Style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ОЦИАЛЬНО-ПОЛИТИЧЕСКИЕ ТЕЧЕНИЯ……………………...109</w:t>
      </w:r>
    </w:p>
    <w:p>
      <w:pPr>
        <w:pStyle w:val="Style6"/>
        <w:rPr>
          <w:rFonts w:ascii="Times New Roman" w:hAnsi="Times New Roman" w:cs="Times New Roman"/>
          <w:b/>
          <w:b/>
          <w:sz w:val="28"/>
        </w:rPr>
      </w:pPr>
      <w:r>
        <w:rPr>
          <w:rFonts w:cs="Times New Roman" w:ascii="Times New Roman" w:hAnsi="Times New Roman"/>
          <w:b/>
          <w:sz w:val="28"/>
        </w:rPr>
      </w:r>
    </w:p>
    <w:p>
      <w:pPr>
        <w:pStyle w:val="Style6"/>
        <w:rPr>
          <w:rFonts w:ascii="Times New Roman" w:hAnsi="Times New Roman" w:cs="Times New Roman"/>
          <w:b/>
          <w:b/>
          <w:sz w:val="28"/>
        </w:rPr>
      </w:pPr>
      <w:r>
        <w:rPr>
          <w:rFonts w:cs="Times New Roman" w:ascii="Times New Roman" w:hAnsi="Times New Roman"/>
          <w:b/>
          <w:sz w:val="28"/>
        </w:rPr>
        <w:t>РЕКОМЕНДАВАННАЯ ЛИТЕРАТУРА……………………………………...116</w:t>
      </w:r>
    </w:p>
    <w:p>
      <w:pPr>
        <w:pStyle w:val="Style6"/>
        <w:rPr>
          <w:rFonts w:ascii="Times New Roman" w:hAnsi="Times New Roman" w:cs="Times New Roman"/>
          <w:b/>
          <w:b/>
          <w:sz w:val="28"/>
        </w:rPr>
      </w:pPr>
      <w:r>
        <w:rPr>
          <w:rFonts w:cs="Times New Roman" w:ascii="Times New Roman" w:hAnsi="Times New Roman"/>
          <w:b/>
          <w:sz w:val="28"/>
        </w:rPr>
      </w:r>
    </w:p>
    <w:p>
      <w:pPr>
        <w:pStyle w:val="Style6"/>
        <w:rPr>
          <w:rFonts w:ascii="Times New Roman" w:hAnsi="Times New Roman" w:cs="Times New Roman"/>
          <w:b/>
          <w:b/>
          <w:sz w:val="28"/>
        </w:rPr>
      </w:pPr>
      <w:r>
        <w:rPr>
          <w:rFonts w:cs="Times New Roman" w:ascii="Times New Roman" w:hAnsi="Times New Roman"/>
          <w:b/>
          <w:sz w:val="28"/>
        </w:rPr>
      </w:r>
    </w:p>
    <w:p>
      <w:pPr>
        <w:pStyle w:val="Style6"/>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Тема 1. ПРЕДМЕТ И МЕТОД ПОЛИТОЛОГИИ</w:t>
      </w:r>
    </w:p>
    <w:p>
      <w:pPr>
        <w:pStyle w:val="Style6"/>
        <w:jc w:val="both"/>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w:t>
      </w:r>
    </w:p>
    <w:p>
      <w:pPr>
        <w:pStyle w:val="Style6"/>
        <w:jc w:val="both"/>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 xml:space="preserve">Знания о политике необходимы каждому человеку, который стремится понять свое место и роль в жизни, наиболее полно реализовать свои потребности в обществе. Сегодня нет индивида, который бы не пребывал под влиянием политики, даже если он считает себя аполитичным. Как сказал польский политолог А.Боднар, если человек не интересуется политикой, то политика интересуется ни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ирокими возможностями для обстоятельной и объективной характеристики общества, в котором мы живем, и политики, которую необходимо проводить в жизни страны и за ее пределами, располагает наука о политике - политология. Современный термин "политика" , составляющий основу понятия "политология", происходит от древнегреческих слов: "полис"- город-государство и "логос" - знание, наука. Следовательно, политика - наука о государстве. </w:t>
      </w:r>
    </w:p>
    <w:p>
      <w:pPr>
        <w:pStyle w:val="Style6"/>
        <w:jc w:val="both"/>
        <w:rPr/>
      </w:pPr>
      <w:r>
        <w:rPr>
          <w:rFonts w:cs="Times New Roman" w:ascii="Times New Roman" w:hAnsi="Times New Roman"/>
          <w:sz w:val="28"/>
        </w:rPr>
        <w:t xml:space="preserve">         </w:t>
      </w:r>
      <w:r>
        <w:rPr>
          <w:rFonts w:cs="Times New Roman" w:ascii="Times New Roman" w:hAnsi="Times New Roman"/>
          <w:sz w:val="28"/>
        </w:rPr>
        <w:t>Политическая мысль зародилась две с половиной тысячи лет назад в Древней Греции, после длительного забвения стала возрождаться в эпоху Ренессанса, затем - бурно развиваться в ХХ веке</w:t>
      </w:r>
      <w:r>
        <w:rPr>
          <w:rFonts w:cs="Times New Roman" w:ascii="Times New Roman" w:hAnsi="Times New Roman"/>
          <w:sz w:val="28"/>
          <w:lang w:val="uk-UA"/>
        </w:rPr>
        <w:t>.</w:t>
      </w: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ку  в том или ином аспекте, изучают все общественные науки. В связи с этим можно было бы сказать, что политология включает и политическую философию, и теорию государства, и политическую социологию, и политическую психологию, и международные отношения , и другие науки, изучающие политическую жизнь общества. Но дело в том, что эти науки соотносятся с политологией только своим политическим содержанием, все остальное не выходит за рамки соответственных наук. Например, политология, изучает реальный механизм политической власти, юриспруденция - ее правовые форм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более тесно с политологией связана политическая социология. Если первая рассматривает политические процессы сквозь призму политического сознания, интересов отдельных личностей, социальных групп и их организаций, то вторая основное внимание уделяет анализу социальной структуры, неформальным политическим институтам, общественного мнения с позиций их влияния на политическую жизнь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можно дать следующее определение политики: политика - это отношения между социальными группами, классами, нациями, народами и государствами по поводу власти, а предмет политологии как науки, которая изучает тенденции и законы, структуры функционирования и развития жизни социальных общностей людей посредством включения их в деятельность относительно реализации политической власти и политических интересов. Она подразделяется на теоретическую, практическую и эмпирическую. К основным разделам политологии как учебной дисциплины относятс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история и теория политики, где рассматривается предмет политологии, история политических учений, современная политолог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сновы политики, где изучается политическая власть, политическая сфера, политические отнош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ституционированные элементы политики: политическая система, государство, партии, движения, политическое лидер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уховность политики : политическое сознание, политическая идеология, политическая психология, политическая культур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ктическая деятельность в сфере политики: политическая деятельность, политические процесс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ология как наука имеет свой метод, законы, категории, функции, т.е. свой методологический аппарат и способы анализа. При этом следует отметить, что методологический анализ в политике связан с познавательной деятельностью, которая базируется на опыте политической жизни. Следовательно, методологические принципы могут применяться соответственно с историческим ходом развития обще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дущим методом в теории и практике политической деятельности является метод общечеловеческих ценностей, который не разделяет людей, а соединяет интересы различных социальных общностей. Определяющими методами в политике есть методы конкретности, которые реализуются через диалог, аргументацию, поиск конструктивных решений, изучение общественного мнения, убеждение. Применяются и всеобщие философские методы /материалистическая диалектика, позитивистский метод, прагматический и т.д. / а также метод принужд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атривая законы политологии, необходимо исходить из того, что  экономика является определяющей относительно политики. Экономические интересы - социальная основа политических  действий . Эта закономерность была открыта К.Марксом и Ф.Энгельсом и является общепринятой во всем мире. Вместе с тем политика имеет и обратное влияние на экономику, но абсолютизировать самостоятельность политической власти нельзя, ибо это приводит к неминуемому торможению экономических процессов, краху общественно-политической систем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ейшими специфическими законами политической жизни являются: закон противоречия и единства классового и общечеловеческого в политической жизни; закон, учитывающий разнообразные формы взаимоотношений социальных субъектов политической жизни, возрастание роли человеческого фактора в политических процессах, закон цикличности политических режимов и др.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ым в законах политической науки является система отношений, которая обеспечивает стабильность политической жизни общества, через такие принципы, как консенсус, конструктивная оппозиция, толерантность. Так, закон единства и противоречия общесоциального и классового в политической жизни отражает не только борьбу классов, социальных групп за власть, но и указывает на то, что политика должна быть главным рычагом стабилизации жизни всего общества, учитывать национальные, групповые, классовые интерес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ейшее место в понимании сущности любой отрасли знаний и оценки ее роли в жизни общества является определение функций, выполняемых ею.  Политологии принадлежат следующ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оретико-познавательная функция - посвящена изучению глубинных сущностных черт политической жизни, ее тенденций и закономерност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тодологическая функция - связана с разработкой методов, способов познания политических процесс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ировоззренческая функция - влияет на формирование политического сознания и поведения, политической культуры, гражданских качеств личности, позволяет лучше понять, познать позиции тех или иных партий, лидеров движ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кладная функция - состоит в том, чтобы на основе познания закономерностей политической жизни разрабатывать технологию практического применения политических теорий, внедрения их в жизнь и соответственно этому существует прикладная политология т.е. политическая технология как совокупность методик и действий, последовательная реализация которых дает желаемый результат/ и ее отрасл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ий маркетинг - дифференцированное воздействие на различные социальные слои и группы с целью донесения к ним информации в наиболее доступной форме /своего рода "реклама" различными политическими группами своих программ для привлечения избирателе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выборная инженерия - наука о тактике проведения избирательной кампан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иджология - наука о политическом образе политического лидера, его внешности, поведении;</w:t>
      </w:r>
    </w:p>
    <w:p>
      <w:pPr>
        <w:pStyle w:val="Style6"/>
        <w:jc w:val="both"/>
        <w:rPr>
          <w:rFonts w:ascii="Times New Roman" w:hAnsi="Times New Roman" w:cs="Times New Roman"/>
          <w:sz w:val="28"/>
        </w:rPr>
      </w:pPr>
      <w:r>
        <w:rPr>
          <w:rFonts w:cs="Times New Roman" w:ascii="Times New Roman" w:hAnsi="Times New Roman"/>
          <w:sz w:val="28"/>
        </w:rPr>
        <w:t xml:space="preserve">-ментальность - совокупность ценностей, традиций, ориентаций, установок, характерных для данного  региона; </w:t>
      </w:r>
    </w:p>
    <w:p>
      <w:pPr>
        <w:pStyle w:val="Style6"/>
        <w:jc w:val="both"/>
        <w:rPr>
          <w:rFonts w:ascii="Times New Roman" w:hAnsi="Times New Roman" w:cs="Times New Roman"/>
          <w:sz w:val="28"/>
        </w:rPr>
      </w:pPr>
      <w:r>
        <w:rPr>
          <w:rFonts w:cs="Times New Roman" w:ascii="Times New Roman" w:hAnsi="Times New Roman"/>
          <w:sz w:val="28"/>
        </w:rPr>
        <w:t xml:space="preserve">-парламентская социология - изучает проблемы деятельности  парламент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учение проблем политологии опирается на применение разнообразных методов и техники исследования: </w:t>
      </w:r>
    </w:p>
    <w:p>
      <w:pPr>
        <w:pStyle w:val="Style6"/>
        <w:jc w:val="both"/>
        <w:rPr>
          <w:rFonts w:ascii="Times New Roman" w:hAnsi="Times New Roman" w:cs="Times New Roman"/>
          <w:sz w:val="28"/>
        </w:rPr>
      </w:pPr>
      <w:r>
        <w:rPr>
          <w:rFonts w:cs="Times New Roman" w:ascii="Times New Roman" w:hAnsi="Times New Roman"/>
          <w:sz w:val="28"/>
        </w:rPr>
        <w:t>- системный метод предполагает комплексный анализ сложнейших механизмов современных многофакторных политических явлений, организаций, институт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исторический метод - состоит в том, чтобы, раскрывая диалектику реальных политических процессов, трактовать политические системы, институты и </w:t>
      </w:r>
    </w:p>
    <w:p>
      <w:pPr>
        <w:pStyle w:val="Style6"/>
        <w:jc w:val="both"/>
        <w:rPr>
          <w:rFonts w:ascii="Times New Roman" w:hAnsi="Times New Roman" w:cs="Times New Roman"/>
          <w:sz w:val="28"/>
        </w:rPr>
      </w:pPr>
      <w:r>
        <w:rPr>
          <w:rFonts w:cs="Times New Roman" w:ascii="Times New Roman" w:hAnsi="Times New Roman"/>
          <w:sz w:val="28"/>
        </w:rPr>
        <w:t xml:space="preserve">процессы  в их конкретно-исторических взаимосвязях, с точки зрения, их развития в прошлом, настоящем и будущем; </w:t>
      </w:r>
    </w:p>
    <w:p>
      <w:pPr>
        <w:pStyle w:val="Style6"/>
        <w:jc w:val="both"/>
        <w:rPr>
          <w:rFonts w:ascii="Times New Roman" w:hAnsi="Times New Roman" w:cs="Times New Roman"/>
          <w:sz w:val="28"/>
        </w:rPr>
      </w:pPr>
      <w:r>
        <w:rPr>
          <w:rFonts w:cs="Times New Roman" w:ascii="Times New Roman" w:hAnsi="Times New Roman"/>
          <w:sz w:val="28"/>
        </w:rPr>
        <w:t xml:space="preserve">- сравнительный метод - ориентирует ученого на раскрытие общих черт политической жизни разных стран, народов и эпох, на выявление специфики политической жизни во всем многообразии ее форм. Только соединение сравнительного анализа со всеми ныне существующими методами и приемами исследования способно сегодня обеспечить совершенствование теории политики; </w:t>
      </w:r>
    </w:p>
    <w:p>
      <w:pPr>
        <w:pStyle w:val="Style6"/>
        <w:jc w:val="both"/>
        <w:rPr>
          <w:rFonts w:ascii="Times New Roman" w:hAnsi="Times New Roman" w:cs="Times New Roman"/>
          <w:sz w:val="28"/>
        </w:rPr>
      </w:pPr>
      <w:r>
        <w:rPr>
          <w:rFonts w:cs="Times New Roman" w:ascii="Times New Roman" w:hAnsi="Times New Roman"/>
          <w:sz w:val="28"/>
        </w:rPr>
        <w:t>-бихевиористические методы / англ.behavior-поведение, поступок/ заключаются в исследовании общественных аполитических явлений, в анализе поведения отдельных людей и групп. Его исходными принципами является: во-первых, действия людей, направленные на достижение своих политических целей; во-вторых, наблюдение за политическим поведением личности</w:t>
      </w:r>
    </w:p>
    <w:p>
      <w:pPr>
        <w:pStyle w:val="Style6"/>
        <w:jc w:val="both"/>
        <w:rPr>
          <w:rFonts w:ascii="Times New Roman" w:hAnsi="Times New Roman" w:cs="Times New Roman"/>
          <w:sz w:val="28"/>
        </w:rPr>
      </w:pPr>
      <w:r>
        <w:rPr>
          <w:rFonts w:cs="Times New Roman" w:ascii="Times New Roman" w:hAnsi="Times New Roman"/>
          <w:sz w:val="28"/>
        </w:rPr>
        <w:t xml:space="preserve">-метод модернизма состоит в том, что не отвергая бихевиористический метод, он стремится преодолеть недостатки и крайности последнего, силами естественных и точных наук; </w:t>
      </w:r>
    </w:p>
    <w:p>
      <w:pPr>
        <w:pStyle w:val="Style6"/>
        <w:jc w:val="both"/>
        <w:rPr>
          <w:rFonts w:ascii="Times New Roman" w:hAnsi="Times New Roman" w:cs="Times New Roman"/>
          <w:sz w:val="28"/>
        </w:rPr>
      </w:pPr>
      <w:r>
        <w:rPr>
          <w:rFonts w:cs="Times New Roman" w:ascii="Times New Roman" w:hAnsi="Times New Roman"/>
          <w:sz w:val="28"/>
        </w:rPr>
        <w:t xml:space="preserve">-структурно-функциональный метод - одна из важнейших форм применения системного подхода в исследовании социально-политических явлений и процессов. Его можно определить как прием изысканий, заключающийся в расчленении сложного объекта на составные части, изучении связей между ними и определении места и роли всех составных частей в функционировании объекта как целого; </w:t>
      </w:r>
    </w:p>
    <w:p>
      <w:pPr>
        <w:pStyle w:val="Style6"/>
        <w:jc w:val="both"/>
        <w:rPr>
          <w:rFonts w:ascii="Times New Roman" w:hAnsi="Times New Roman" w:cs="Times New Roman"/>
          <w:sz w:val="28"/>
        </w:rPr>
      </w:pPr>
      <w:r>
        <w:rPr>
          <w:rFonts w:cs="Times New Roman" w:ascii="Times New Roman" w:hAnsi="Times New Roman"/>
          <w:sz w:val="28"/>
        </w:rPr>
        <w:t xml:space="preserve">-эмпирический метод - исходит из того, что чувственный опыт - единственный источник знаний, которые обосновываются в опыте и посредством опыта;  </w:t>
      </w:r>
    </w:p>
    <w:p>
      <w:pPr>
        <w:pStyle w:val="Style6"/>
        <w:jc w:val="both"/>
        <w:rPr>
          <w:rFonts w:ascii="Times New Roman" w:hAnsi="Times New Roman" w:cs="Times New Roman"/>
          <w:sz w:val="28"/>
        </w:rPr>
      </w:pPr>
      <w:r>
        <w:rPr>
          <w:rFonts w:cs="Times New Roman" w:ascii="Times New Roman" w:hAnsi="Times New Roman"/>
          <w:sz w:val="28"/>
        </w:rPr>
        <w:t xml:space="preserve">-метод конкретно-социологических исследований заключается в анализе и объяснении конкретных политических явлений, особенностей функционирования тех или иных конкретных политических систем, их конкретной эволюции. Данный метод применяется, главным образом, для изучения относительно недавних или современных политических явлений; </w:t>
      </w:r>
    </w:p>
    <w:p>
      <w:pPr>
        <w:pStyle w:val="Style6"/>
        <w:jc w:val="both"/>
        <w:rPr>
          <w:rFonts w:ascii="Times New Roman" w:hAnsi="Times New Roman" w:cs="Times New Roman"/>
          <w:sz w:val="28"/>
        </w:rPr>
      </w:pPr>
      <w:r>
        <w:rPr>
          <w:rFonts w:cs="Times New Roman" w:ascii="Times New Roman" w:hAnsi="Times New Roman"/>
          <w:sz w:val="28"/>
        </w:rPr>
        <w:t xml:space="preserve">-метод моделирования в области изучения политики и политических явлении имеет своей целью обобщение и фиксацию регистрируемых связей и изменений, а затем их упорядочение, допустимые трансформации и согласованные изменения для установления соответствия между теоретической гипотезой и наблюдаемыми факт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ет подчеркнуть, что только в органическом единстве всех отмеченных методов можно правильно оценить и регулировать будущее политических и социально-экономических процессов и явлений. Составной частью метода политологии есть категории - основные понятия, которые выражают сущность данного предмета, узловые пункты, ступени познания законов. Политология, как и всякая наука, не может успешно функционировать и развиваться без четкого определения понятийно-категориального аппарат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основным понятиям /категориям/ в политологии относятся: "политика", "политические отношения", "политический процесс", "политические явления", "политические институты и организации", "политическая система", "политическая жизнь", "политическая власть", "политическая революция", "политическое влияние", "политический авторитет", "политическая свобода", "демократия", "государство" и др.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ка как явление имеет двойственный характер. С одной стороны - это наука, поскольку она базируется на законах общественного развития. С другой - искусство, которое состоит в умении использовать существующие возможности, принимать правильные политические решения на основе соединения теоретических знаний с интуицией, смелостью, творческой фантази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гматическое значение политологии связано с регулированием, сменой н совершенствованием политических отношений. Назначение политологии не только в том, чтобы дать точную модель политической жизни, но и в том, чтобы обеспечить поступательное развитие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b/>
          <w:sz w:val="28"/>
        </w:rPr>
        <w:t>Тема 2. ИСТОРИЯ ЗАРУБЕЖНОЙ ПОЛИТИЧЕСКОЙ МЫСЛИ</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2.1. Политическая мысль Древнего мира и Средневековья</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олитических взглядах Древнего Востока превалировала мысль о божественном  происхождении государства. Однако тенденция отхода от подобных взглядов в этих странах прослеживается уже в Х1-V11 столетиях до нашей эры. Она нашла отражение в ряде учений мыслителей Индии, Китая, Персии и других стран.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звитии древнеиндийской политической мысли важное место занимает трактат "Артхашастра", специально рассматривающий вопросы государственного управления. В нем доминирует идея сильной централизации государственной власти и неограниченной власти царя всей экономической и политической жизни рабовладельческого общества. В интересах сохранения власти царь может нарушать законы и использовать любые сред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чале первого тысячелетия до н.э. в Древней Индии появились "Законы Мацу", в которых обожествляется социально-политическое неравенство, закрепленное в виде разделения всех людей на "варны" или касты, из которых одни -"высшие", другие - "низшие", т.е. определенная социальная пирамида, на вершине которой восседают царь и его советники, наиболее богатые и знатные люди - брахман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ередине первого тысячелетия в противовес этим законам появляются различные религиозные течения, которые выдвигают идеи духовного равенства всех людей независимо от принадлежности к той или иной варне /касте/. Одной из таких религий был буддизм. Своим острием он был направлен против брахманов и их идеологии. В раннем буддизме встречаются идеи о том, что первоначально все люди  жили счастливо, были равны и свободны. Однако после того, как появились воровство и обман возникло социальное неравенство. Отказ буддизма признать справедливой систему варн находил широкий отклик в народе, но уже в 111 в. до н.э., подвергшись соответствующей "обработке", он был превращен в официальную государственную религию Индийской импер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тория древнего китайского рабовладельческого общества характеризуется ожесточенной борьбой рабовладельцев и рабов, родовой знати и разоряющихся общинников. Острота классовых конфликтов обусловила борьбу различных направлений политической мысли. Господствующей была политическая идеология рабовладельческой знати, в которой значительное место уделялось обоснованию идеи божественной природы царской власти. Царь был "сын неба", осуществляющий государственное управление по велению неб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овые же мыслители, отвергали идею божественной природы государства. Так, в учении Лао-Цзы(V1-Vвв.до н.э.) развинчивается идея о божественном происхождении царской власти. Все социальное зло объявляется порождением "человеческого дао", т.е. законов, установленных правителями в нарушение естественного закона по которому все люди равны. Социальным идеалом Лао-Цзы был строй основанный на равенстве людей и отсутствии угнете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из великих и оригинальных мыслителей человечества является китайский ученый, поэт и философ Конфуций /551-479 г.г. до н.э. /, который положил начало целому течению в философии и политике - конфуцианству, которое весьма противоречиво. Благо народа - центральный пункт конфуцианской доктрины властвования. А отсюда и представление о государстве как о большой семье, где государь - отец своих подданных, ему преданы чиновники, которые свое право на управление постоянно доказывают знаниями, способностями, мудростью и добродетелью. Народ беспрекословно выполняет волю царя. Одновременно, боясь народных восстаний, Конфуций призывал к "разумному" использованию государственной власти. Конфуцианская модель государственного устройства по своей сути утопична, но многие идеи великого мыслителя находят практическое применение в политике и в  наши дн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остоянной полемике с конфуцианством сложилось политическое учение Мо-цзы /479-384 г.г. до н.э./, который исходил из признания равенства прав людей от природы. Идея мыслителя о естественных правах связана с его идеей договорного происхождения государства. Чтобы положить конец раздорам и вражде, имевшим место в естественном состоянии, люди избрали из своей среды самого мудрого и провозгласили его царем. Так появилась государственная власть. Мо-цзы считал, что верховная власть принадлежит народу, который имеет высшее право избрания правителей и контроля за их деятельностью. Эту идею через многие века будут развивать мыслители европейского Просвещ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ркими представителями рационалистической мысли древнего Китая были легисты /от латинского " lex" -закон/ или "фацзя" /от китайского "фа" - закон/. "Легисты" или "фацзя" считали, что организация государственного управления должна быть основана не на традициях и ритуале, на чем настаивали конфуцианцы, а на основе единых и строго определенных законов "фа". Чтобы навести порядок в стране, правители должны опираться не на произвол, а на закон, который выше воли царя и обязателен для всех. В государстве все должны слепо повиноваться законам и охраняющей их государственной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егисты впервые разработали основы теории государственного регулирования экономической жизни, но были противниками просвещения и культуры широких народных масс. В политике, считали они, нужно проявлять жестокость, гибкость и обман, ибо государственное правление - это постоянная война между правителями и подданны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мысль в государствах древнего Востока была первой идеологией классового общества.  Политические идеи, выработанные в странах древнего Востока, оказали влияние на политическую мысль рабовладельческих Греции и Рим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тичная цивилизация, культура древних греков и римлян оказали огромное влияние на общий процесс становления и развития мировой культуры, вошли в сокровищницу мировой политической мысли и являются частью современной жизн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у из первых попыток моделирования политической жизни, создания ряда концепций политической мысли мы находим в Древней Греции. Пифагор  (580 - 500 гг. до н.э.) и пифагорейцы первыми начали теоретическую разработку понятия равенства. Их идеалом  была держава, в которой бы господствовал справедливый закон. Наихудшим злом пифагорейцы считали безвластие. Критикуя анархию, они подчеркивали что человек по своей природе, нуждается в управлении и соответствующем воспитан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ераклит (544- ок 470 гг. до н. э.) - вывел известную парадигму о том, что все течет и все изменяется, поэтому в одну реку нельзя войти дважды. Он считал что - демократия - это правление "неразумных" и "худших". Отвергая демократию и считая разумным правление лучших он выступает как сторонник аристократии, но не родовой знати, а аристократии знания.  Гераклит призывает всех граждан полиса придерживаться общего для всех закон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мокрит (460-370 гг до н.э.) - выдающийся представитель атомистического материализма, рассматривал политику как важнейшее искусство, главная задача которого - обеспечить общие интересы свободных граждан полиса. Главной и необходимой чертой благоустроенного государства он считал единомыслие и нравственно-социальную солидарность членов полиса. Государство, подчеркивал Демокрит, олицетворяет собой общее дело своих граждан и служит его опор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 Демокрита мы находим ряд советов правителю, в частности: прежде чем властвовать над другими, необходимо научиться властвовать над собой. Он рекомендовал тщательно изучать искусство политики и допускать к руководству лишь тех, кто имеет для этого необходимые качества и зна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крат (469 - 399 гг. до н.э.) - принципиальный сторонник законности, которая  составляет основу благополучия государства, функционирования его учреждений. Нерушимость законов и повиновение им, Сократ связывает с единомыслием граждан, без чего, по его оценке, государство не может хорошо стоять, и без чего не может быть политической свобод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крат считал, что царство и тирания есть власть, но власть разная. Власть, основанная на воле народа и на законах - это царство, а власть против народа, в основе которой не законы, а произвол правителя - тирания. Если власть находится в руках лиц, исполняющих законы, то такое устройство он назвал аристократией, если она находится в руках богатейшей части населения - плутократией (от греч плутос - деньги "кратос" - власть - власть денег ), в руках всех - демократией.  </w:t>
      </w:r>
    </w:p>
    <w:p>
      <w:pPr>
        <w:pStyle w:val="Style6"/>
        <w:jc w:val="both"/>
        <w:rPr>
          <w:rFonts w:ascii="Times New Roman" w:hAnsi="Times New Roman" w:cs="Times New Roman"/>
          <w:sz w:val="28"/>
        </w:rPr>
      </w:pPr>
      <w:r>
        <w:rPr>
          <w:rFonts w:cs="Times New Roman" w:ascii="Times New Roman" w:hAnsi="Times New Roman"/>
          <w:sz w:val="28"/>
        </w:rPr>
        <w:t xml:space="preserve">Он негативно относился к тирании, осуждал ее за беззаконие и произвол.  Критиковал Сократ и демократию, основной недостаток которой он видел в некомпетентности ее должностных лиц  выбранных по жребию, следовательно - случайн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крат первый в истории европейской политической мысли сформулировал концепцию договорных отношений между государством и гражданином. Согласно его версии Родина и Закон выше и дороже отца и мастери, т.к. они для гражданина являются высшими родителями, воспитателями и повелителями. Развивая учение о естественном праве, он считал, что существуют неписаные божественные законы, установленные не людьми, а богами и имеющие силу повсеместно, независимо от воли люд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ногие из положений Сократа: классификация форм правления, роль законов, учение о естественном праве оказали заметное влияние, а последующие учения о формах государства. Его политическая этика послужила исходным пунктом для политической философии Платона и политической науки Аристотел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латон (427 - 347 гг. до н.э.) - величайший ученый и философ, является автором политической философии. В своих работах "Государство", "Законы", "Политика" он попытался сформулировать важнейшие принципы и правила стабильного общественного строя. В этих трудах он высказал мысль о том, что основной идеей любого государства есть идея справедливости.        Идеальному типу государственного устройства Платон противопоставляет отрицательный тип, выступающий в четырех формах: тимократия , олигархия. демократия, тирания. Каждая из этих форм есть последующее ухудшение формы  идеальной. Тимократия, т.е. власть, основанная на имущественном цензе, неминуемо приводит к олигархии, власти немногих, которая сменится еще худшей формой государственного устройства - демократией, когда в результате восстания одних богачей истребляют, других прогоняют, а государственную власть делят между оставшимися членами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 наихудшей формой государственного устройства Платон считал тиранию - власть одного над всеми. Тирания, по его мнению, происходит из демократии. Тиран возникает из корня называемого представительством. Ему необходимо непрерывно затевать войну, чтобы простой народ чувствовал потребность в вожде. Тиран, для сохранения своей власти, будет уничтожать своих друзей и врагов, пока вокруг него не останется никого, кроме льстец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деальное государство, согласно Платону, правление лучших и благородных - аристократическое государственное образование. Но  это не правление родовой аристократии, а аристократии знаний, где правителями могут быть не только лица, способные управлять, но и лица, к этому специально подготовленные - правители - философы. Самое совершеннейшее государство обладает, как утверждает Платон, четырьмя главными доблестями: мудростью, мужеством, сдерживающей мерой, справедливость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латон высоко ценил политическое знание и политическое искусство, которое как он полагал, состоит в умении разумно организовывать и вести общегосударственную жизнь. Взгляды Платона в этом вопросе предвосхищают воззрения Аристотеля, который характеризовал человека как "животное политическо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ристотель (384-322 гг. до н. э.) внес громадный вклад в историю философии и политической мысли. Он является зачинателем политической науки как отдельной самостоятельной дисциплины. Им написаны труды "Политика", "Афинская политика", "Этика". Его называют "отцом политолог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щность политики состоит в том, писал Аристотель, чтобы наделить граждан хорошими качествами. Иначе говоря, цель политики - благо для всех. Метод политики как науки - это метод анализа. Государство Аристотель рассматривает как форму общежития граждан. Политическое устройство предполагает власть закона, ибо где не действует закон, там нет политического устрой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сударство, по мнению Аристотеля, состоит из граждан, которые участвуют в суде и управлении, несут воинскую службу и служат богам. Оно возникает как завершение эволюции семьи и селения. Власть в государстве - это продолжение и развитие власти главы семь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ристотель делит политической устройство по количественному, качественному и имущественному признакам. Государства различаются прежде всего тем, в чьих руках власть - у одного лица, меньшинства или большинства. В результате он выводит шесть форм политического устройства: три правильные (монархия, аристократия, полития) и три неправильные (тирания, олигархия и демократ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езусловный приоритет Аристотель отдает политии (республике) - власти большинства. Полития у него средняя форма государства и средний элемент в ней доминирует во всем: в правах - умеренность, в имуществе - средний достаток, во властвовании - средний класс. Величайшим благом для государства он считает обладание гражданами собственностью средней, но достаточной. Многочисленный средний элемент нейтрализует, по мысли Аристотеля, опасность раскола населения на борющиеся пар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ристотель выделяет 5 видов демократии, которые разделяются на два рода, демократию, основанную на законе и охлократию (от греч"охлос" - толпа. "кратос" - власть) - власти толпы, которой верховодят народные вожди - демагоги. Из всех форм демократии Аристотель одобряет умеренную цензовую демократию, основанную на примирении богатых и бедных и господстве законов. Он выступает убежденным защитником прав индивида, в первую очередь права частной собствен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первые в истории Аристотель выделил в политическом устройстве три самостоятельные власти: законодательную, административную и судебную, которые независимо одна от другой действуют в пределах своей компетен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мнению Аристотеля, закон, а не человек олицетворяет верховную власть в государстве. Отличительную особенность закона Аристотель видит, в его принудительной силе. Однако, подчеркивает он, никакой пользы не принесут наиполезнейшие законы, если население не воспитано в духе соответствующего государственного строя и законодатель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ристотель оказал громадное влияние на всю последующую философскую и политико-правовую мысль. В истории политических учений ни один из крупных мыслителей античности, средневековья, нового и новейшего времени не обошел стороной творческое наследие Аристотел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мыслителей Древней Греции общественное переустройство должно было осуществляться не только для укрепления государственной власти, но прежде всего в целях создания необходимых условий для реализации естественного права свободного человека. Именно в Древней Греции были сформулированы многие представления имеющие общечеловеческое, общецивилизационное знач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1 в. до н. э. - V в н.э. центр развития общественно-политической мысли переместился в Рим, в котором рабовладельческие отношения достигают классических форм существования и вступают в этап объективного логического завершения. Эту новую реальность отличную от древнегреческой, отразили в себе ведущие теории римских мыслителей, ставших преемниками великих философов Эллад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деологи республиканского Рима  Полибий  /ок. 200-120 гг. до н.э./ и Цицерон /106-43 г г. до н.э./ считали римскую республику идеалом государственного устройства, в котором сочетаются элементы монархии /консулы/, аристократии /сенат/ и демократии /комиции/. Они определяют государство как народное достоя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истории политической и правовой мысли наибольшее внимание многочисленных авторов привлекли положения Цицерона о правовом характере державы, о государстве как деле народа и правовой общности, о справедливых и правдивых законах, о естественном праве, о гражданине как субъекте государства и права. Цицерон стоял у истоков юридизации понятия "государство". Большой интерес к идеям Цицерона проявляли мыслители эпохи Возрождения, а затем французские просветители, которые видели в Цицероне своего великого предтеч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этот период происходит возрождение трактовок божественного происхождения власти. Устанавливается монопольное всевластие религии в жизни общества, философское осмысление политических явлений заменяется богословной схоластик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зисы об "испорченной природе" человека, о его "естественной греховности" лежат в основе всей системы философских социально-политических и этических концепций христианства. Человек греховен от рождения и от этого все его беды, утверждал один из "отцов церкви" Августин /V в.н.э./. Выдающийся религиозный теоретик Фома Аквинский /1225-1274 г.г./ утверждал, что государственная власть от бога и посему она должна быть подчинена духовной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поху позднего средневековья в недрах феодального строя формируются новые социально-экономические и политические отношения - буржуазные. Идеологи молодой буржуазии выступали против засилья католической церкви, ее религиозных догматов, Католическому мировоззрению, проповедовавшему отречение от земных радостей, была противопоставлена вера в могущество разума, в творческие силы человека. Проблема человека, соотношение личности и государства занимает важное место в политическом учении, которое получило наименование "гуманизм" /от лат. homo-человек/.</w:t>
      </w:r>
    </w:p>
    <w:p>
      <w:pPr>
        <w:pStyle w:val="Style6"/>
        <w:jc w:val="both"/>
        <w:rPr/>
      </w:pPr>
      <w:r>
        <w:rPr>
          <w:rFonts w:cs="Times New Roman" w:ascii="Times New Roman" w:hAnsi="Times New Roman"/>
          <w:sz w:val="28"/>
        </w:rPr>
        <w:t xml:space="preserve">        </w:t>
      </w:r>
      <w:r>
        <w:rPr>
          <w:rFonts w:cs="Times New Roman" w:ascii="Times New Roman" w:hAnsi="Times New Roman"/>
          <w:sz w:val="28"/>
        </w:rPr>
        <w:t>Идеологи зарождающегося буржуазного общества пытались проанализировать социально-политический строй, структуру современного им общества с критических позиций, борьбу с феодальным мировоззрением облекали в форму возрождения и очищения античной традиции. Поэтому период с середины ХIV до начала ХVII в.в. в Европе получил название - "Возрождение" /ренесанс - от итал./</w:t>
      </w:r>
      <w:r>
        <w:rPr>
          <w:rFonts w:cs="Times New Roman" w:ascii="Times New Roman" w:hAnsi="Times New Roman"/>
          <w:sz w:val="28"/>
          <w:lang w:val="en-US"/>
        </w:rPr>
        <w:t>Renaissance</w:t>
      </w: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волюционный перелом в идейной жизни в эпоху Возрождения заключался в том, что была сломлена духовная диктатура церкви. На смену теократическим взглядам пришла система, в центр которой был поставлен человек с его потребностями и желаниями. Гуманистическое, ренесансовое понимание мира предполагало радостное восприятие его, признавало в человеке гармонию телесного и духовного, выдвигало на первый план личность, ее честь и достоин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уманизм Возрождения тесно связан с интересами новых социальных слоев, в частности, купечества и промышленников. Вместе с тем, мыслители Возрождения воспринимали политическую психологию масс, правда, весьма своеобразно: "толпа" всегда убога и примитивна, для нее характерно непостоянство, злоба, лень, низкие инстинкты. Идеологи Возрождения подготовили основы нового буржуазного политико-правового мировоззрения, учения о государстве и праве, для которого характерна идея равенства всех перед закон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дающимся представителем политической мысли эпохи Возрождения был Николо Маккиавелли /1469-1527 г.г./. Являясь идеологом молодой итальянской буржуазии, он уделял политике огромное внимание, посвятив ей основные труды "Государь", "Князь", "История Флоренции", "Размышления". Политику он назвал "опытной наукой", которая объединяет прошлое, руководит настоящим и может прогнозировать будуще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матривая прошлое, он отмечал, что оно зависит от двух факторов: судьбы и воли. Однако судьба, по мнению Маккиавелли, это не слепой рок, как говорили древние греки, а естественный ход событий, их причинная связь. В свою очередь, воля - это и талант и энергия человека. Таким образом он впервые показал необходимость учета в политике объективных условий человеческого быт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историю политической мысли Маккиавелли вошел и как автор теории морали в политике. Относительный характер морали в политике, заключает он, определяется конкретной исторической ситуацией, а следовательно, нет неизменно хороших или плохих методов правления людьми, существуют только методы адекватные или неадекватные ситуации. А поскольку человеку присущи стремление к власти и собственности, эгоизм и ненависть, злоба и коварство, постольку, в политике необходимо опираться на силу, а не на мораль, которой можно и пренебречь при наличии благой цели. А цель политической деятельности - благо державы, поэтому  результат может быть достигнут любыми средствами и методами, в том числе и с помощью обмана и насилия "цель оправдывает сред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сказалось на характере его рекомендаций правителю, изложенных в книге "Государь". Для революционных преобразований, пишет он, в стране ограбленной и униженной, без главы и без порядка демократические институты не годятся. Вывести общество из кризисной ситуации может только диктатура вождя - неизбежно кровавая, как временная переходная мера. Насилие же, если оно применяется один раз и для пользы подчиненных, можно оправдать. Применяемому систематически - оправдания нет.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ный герой Маккиавелли - разумный политик, который на практике применяет все способы политической борьбы и достигает успеха. Спасение от феодальной раздробленности Маккиавелли видел в сильной, централизованной власти. Тем самым идеолог буржуазии, республиканец Маккиавелли, в своей работе изложил теорию "просвещенного абсолютизма", очень популярную в странах Европы и России, в XV11-XV111 в.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ципы политики Маккиавелли, которые он оправдывал только в отдельных случаях и которую можно понять лишь в контексте его теории диктатуры как способа революционного переустройства государства, впоследствии приобрели черты универсальности и под названием "макиавеллизма" были впоследствии восприняты и использованы самыми реакционными режимам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матривая политику применительно к конкретному обществу, Маккиавелли отмечал большое влияние на нее борьбы противоположных классов - простого народа и элиты, имущих и неимущих. Он ввел в научный оборот один из ключевых терминов  политической науки - государство, которое, по его мнению, означает политическое состояние общества: отношения властвующих и подвластных, наличие организованной политической власти, существование правовых институтов. Вот почему многие ученые считают Н.Маккиавелли основоположником науки о политике, "отцом" буржуазной политолог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громным стимулом в развитии политологии в конце ХV - первой половине XV1 в.в. были идеи реформации, под которой понимают широкое антифеодальное и антикатолическое движение в Европе, направленное против светского и духовного гнета католической церкви, за восстановление идеалов раннего христианства. Реформация заложила основы протестантизма, в котором образовались два направления: лютеранство и кальвиниз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деолог и основатель лютеранства Мартин Лютер /1483-1546/ позднему феодализированному и бюрократизированному средневековому католическому христианству противопоставлял простое и более демократичное раннее христианство без сложной церковной иерархии, без пышного культа, без церковного землевладения, без продажи церковью "индульгенций" верующим об "отпущении грехов".Основу политологической доктрины Лютера составляло учение о двух мирах - духовном и земном, в котором одновременно живут люди и от власти которых зависят. Поскольку люди злы и греховны по своей сути, земная власть имеет задание не допускать свершение грехов, даже путем насилия. Правительство, считал Лютер должно господствовать над чернью, применять самые жестокие меры насилия чтобы его боялись и оно могло  держать народ в покор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ждь радикального крыла Реформации Томас Мюнцер (1490-1525) в отличие от Лютера главный источник веры видел не в библии, а в живом откровении", под которым он подразумевал человеческий разум. Он также учил, о наступлении на земле "царства божия" - такого общественного строя, в котором бы отсутствовали классовые различия, частная собственность, угнетение членов общества государственной власть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ругое радикальное направление реформации - учение Ж.Кальвина (1509-1564 гг. ). В отличие от лютеранства, которое ставило церковь в зависимость от государства, кальвинизм стоял на позициях ее независимости. Анализируя формы государства (монархию, аристократию, демократию) Кальвин отдавал, предпочтение аристократической республик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деологом реформаторства во Франции был Ж.Боден (1530-1596гг.), который выступал с позиций веротерпимости и требовал такой власти, которая защищала бы свободу совести на основе законности и справедливости. Наилучшей формой государств, по его мнению является наследственная монархия, а ее целью - защита граждан, обеспечение порядка. Суверенитетом наделен только монарх, выступающий источником права и закона, уважающий собственность граждан и не ограничивающий их свободу.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2.2. Основные политико-правовые доктрины</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огическим продолжением идей, высказанных мыслителями периода Возрождения, стали общественно-политические взгляды эпохи Просвещения (ХV11-ХV111в.). Просвещение (английское, французское, немецкое) выступило как широкое социально-политическое и философское учение, которое открыто отвергало идеологию феодального общества и обосновало основные политико-правовые доктрины буржуазного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ходной точкой этого учения стала идея "естественных прав" человека, направленная против абсолютизма и теологии. Она не была новой, но качественно иной была трактовка ее содержания. Теперь в "естественных правах" видели продиктованные разумом, от природы данные людям свойства: быть свободными, обладать и распоряжаться собственностью, быть равными друг другу, иметь гарантии от произвола и т.п.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дею "естественных прав" развивала и дополняла концепция "общественного договора", согласно которой первобытные люди жили в "естественном состоянии". Чтобы избежать опасностей, неудобств, столкновений они решили выйти из "естественного состояния" и жить в состоянии гражданском. Для этого они заключили договор и создали государство вставшее над ними и вобравшее в себя и индивида и обще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поха Просвещении породила блестящую плеяду мыслителей: Гобсс и Локк (Англия), Джефферсон (США), Монтескье, Руссо (Франция), Кант и Гегель (Германия). В основе их концепций были принципы рациональности (разумности), законности и соблюдения естественных, равных для всех и каждого прав человек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мас Гобсс (1588-1679) являясь одним из основоположников теории общественного договора, он в   своем основном труде "Левиафан",  доказывал что политика и ее носитель - государство, учреждается путем договоренности между собой (каждый с каждым) и доверяют единому лицу (отдельному человеку и собранию людей) Верховную власть над собой. Государство и есть лицо, использующее силу и средства всех людей для их мира и общей защиты. Заключив однажды общественный договор индивиды утрачивают возможность изменить форму правления, освободиться из-под действии Верховной власт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оположником теории социального компромисса явился Джон Локк (1632-1704). В своем труде " Два трактата об управлении государством" он   аргументировано доказывает право народных масс на революцию, но вместе с тем определяет границы его в соответствии с интересами имущих классов. Соглашаясь с мнением Аристотеля о человеке как существе общественном, Локк справедливо утверждает, что человеческое общество становится политическим в силу сложившихся условий: территориальной общности, общего права и наличия власти. Возникновение политического общества есть результат соглашения, отграничивающего свободу отдельного человека, а причина этому - желание сохранить собственность. Следовательно, основа государства - частная собственность.</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е место в концепции Локка занимает идея отделения государства от власти, предусматривающее два рода соглашений: общественный договор, который устанавливает государство, и правительственный договор, который устанавливает власть. Поэтому революция свергает власть, но не уничтожает государство. Концепция сути и ограниченности революции, как и защита частной собственности, делают Локка основателем современного буржуазного либерализм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окк определенно предвосхитил также идею "правового государства". Основывая свою концепцию на "естественном праве" и "общественном договоре", он подчеркивал, что нарушение властями правительственного договора дает народу право и обязывает его к революционным действиям направленных на замену существующих органов власти. Идеи Локка "жизнь, свобода, собственность" получили большое распространение и легли в основу рождающейся доктрины буржуазного конституционализма, первым документом которой была Декларация независимости Соединенных Штатов Америки (1770г.) Томаса Джефферсона (1732-1804 гг.).</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этом великом революционном документе провозглашается приоритет естественных прав человека над государственными законами, неотчужденность таких его основных прав, как право на жизнь, свободу, стремление к счастью, пользование собственностью; идея народного суверенитета и производное от него право народа на восстание, установление угодной ему формы правления, положение об ограничении функций государственной власти в целях уменьшения опасности произвола со стороны последней по отношению к личности. Этот документ Маркс назвал первой "декларацией прав человек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четыре десятилетия до французской революции 1789 года французские просветители подвергли жесточайшей критике основы феодализма, монархизма, религии, провозгласив веротерпимость, свободу мысл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им из первых и наиболее популярных среди них был Ш.Монтескье (1689-1755гг.). Он развил учение о зависимости юридических норм государства и его существования от законов, которые определяются типом государственного устройства - республиканским, монархическим или деспотическим. Во  всех формах правления Монтескье исследовал условия, при которых они обеспечивают личную свободу или вырождаются в деспотизм. Основная гарантия свободы - учреждения, которые ограничивают и сдерживают произвол. Монтескье явился автором идеи разделения властей на законодательную, исполнительную, судебную.</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игинальным и своеобразным мыслителем был Ж.Ж.Руссо(1712-1778), который считал, что источником происхождения государства является имущественное неравенство. В труде "Об общественном договоре" Руссо развивает договорную теорию происхождения государства, утверждая, что последнее результат общественного договора, который обеспечивает абсолютное соответствие между индивидуальной и общей волей, т.е. волей всего народа. В результате общественного договора появляется и гражданское общество. Общая народная воля суверенна, т.е. обладает Верховной власть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ссо развивал идею государственного суверенитета на республиканской основе. Только республиканский образ правления, считал он, является вполне законным и разумным, так как в республике подлинным творцом законов является сам народ. Идеологи революционной буржуазной демократии использовали основные идеи Руссо в своей деятельности. Больше того, идеи "Общественного договора" легли в основу "Декларации прав человека и гражданина", принятой учредительным собранием Франции 26 августа 1789года. В ней записано: "Люди рождаются свободными и равными в правах". Начало верховной власти всегда лежит в народе; никакое учреждение или лицо не может осуществлять власти, не исходящей от народ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витие общественно-политической мысли в эпоху просвещения неразрывно связано с именем И.Канта (1724-1804гг.). С его именем ассоциируется идея "правового государства". Право, по мнению Канта существует для того, чтобы регулировать внешнее поведение человека, исключить своеволие одного по отношению к другим не ограничивая при этом внутренней свободы индивида. Это возможно только тогда, когда право воспринимается как единое для всех, т.е. действует в рамках общественных закон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матривая государство, Кант различает в нем республиканскую и деспотическую формы правления. Первая, по его мнению, основана на разделении законодательной, исполнительной и судебной власти, а вторая - на их слиянии. Он считал, что народовластие и "верховенство народа" всегда сопряжено с республиканской формой правления. Вместе с тем, демократия, по мысли Канта, легко может трансформироваться в деспотическую форму правления, так как при общем участии в управлении возникают определенные трудности в разделе законодательной, исполнительной и судебной деятель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ениальный мыслитель Г.В.Ф.Гегель (1770-1831), обобщив теоретические выводы своих предшественников, создал единую, органически взаимосвязанную систему общественно-политических взглядов, основанную на  принципах идеализма, радикализма и диалектики.  По его мнению, политические явления в общественном развитии всегда первичны. Он четко разделяет понятия гражданского общества, как системы социальных групп и государства, общественно-договорной    характер которого обусловлен проявлением высшей воли Мирового Духа, Иде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нейшая функция гражданского общества – следить, чтобы свободное развитие личности не поглощалось обществом. Путем группового представительства субъектов гражданского общества в органах власти (то,  что мы называем сегодня политическим плюрализмом) государство получает  возможность синтезировать групповые и индивидуальные интересы граждан в единое целое. Обеспечивая право на защиту, собственность и свободу, оно приобретает характер правового государства, писал Гегель в "Философии пра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обществе, по Гегелю, должно быть только одно равенство - перед законом. Все иные формы политического равенства есть не что иное как недоразумения и не имеют права на существование. Эти и другие политически-философские взгляды Гегеля  оказали значительное влияние на историю общественно-политической мысл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в эпоху просвещения были созданы три политико-правовые доктрины: </w:t>
      </w:r>
    </w:p>
    <w:p>
      <w:pPr>
        <w:pStyle w:val="Style6"/>
        <w:jc w:val="both"/>
        <w:rPr>
          <w:rFonts w:ascii="Times New Roman" w:hAnsi="Times New Roman" w:cs="Times New Roman"/>
          <w:sz w:val="28"/>
        </w:rPr>
      </w:pPr>
      <w:r>
        <w:rPr>
          <w:rFonts w:cs="Times New Roman" w:ascii="Times New Roman" w:hAnsi="Times New Roman"/>
          <w:sz w:val="28"/>
        </w:rPr>
        <w:t>1) Теория народного суверенитета:</w:t>
      </w:r>
    </w:p>
    <w:p>
      <w:pPr>
        <w:pStyle w:val="Style6"/>
        <w:jc w:val="both"/>
        <w:rPr>
          <w:rFonts w:ascii="Times New Roman" w:hAnsi="Times New Roman" w:cs="Times New Roman"/>
          <w:sz w:val="28"/>
        </w:rPr>
      </w:pPr>
      <w:r>
        <w:rPr>
          <w:rFonts w:cs="Times New Roman" w:ascii="Times New Roman" w:hAnsi="Times New Roman"/>
          <w:sz w:val="28"/>
        </w:rPr>
        <w:t xml:space="preserve">а)прямое осуществление народом законодательной власти - главное средство реализации народного суверенитета; </w:t>
      </w:r>
    </w:p>
    <w:p>
      <w:pPr>
        <w:pStyle w:val="Style6"/>
        <w:jc w:val="both"/>
        <w:rPr>
          <w:rFonts w:ascii="Times New Roman" w:hAnsi="Times New Roman" w:cs="Times New Roman"/>
          <w:sz w:val="28"/>
        </w:rPr>
      </w:pPr>
      <w:r>
        <w:rPr>
          <w:rFonts w:cs="Times New Roman" w:ascii="Times New Roman" w:hAnsi="Times New Roman"/>
          <w:sz w:val="28"/>
        </w:rPr>
        <w:t xml:space="preserve">б)народ - источник  государственной власти и ее носитель, суверенен. Народ выше государственной власти; </w:t>
      </w:r>
    </w:p>
    <w:p>
      <w:pPr>
        <w:pStyle w:val="Style6"/>
        <w:jc w:val="both"/>
        <w:rPr>
          <w:rFonts w:ascii="Times New Roman" w:hAnsi="Times New Roman" w:cs="Times New Roman"/>
          <w:sz w:val="28"/>
        </w:rPr>
      </w:pPr>
      <w:r>
        <w:rPr>
          <w:rFonts w:cs="Times New Roman" w:ascii="Times New Roman" w:hAnsi="Times New Roman"/>
          <w:sz w:val="28"/>
        </w:rPr>
        <w:t>в)конституцию должен принимать только народ, он же осуществляет контроль за осуществлением власти.</w:t>
      </w:r>
    </w:p>
    <w:p>
      <w:pPr>
        <w:pStyle w:val="Style6"/>
        <w:jc w:val="both"/>
        <w:rPr>
          <w:rFonts w:ascii="Times New Roman" w:hAnsi="Times New Roman" w:cs="Times New Roman"/>
          <w:sz w:val="28"/>
        </w:rPr>
      </w:pPr>
      <w:r>
        <w:rPr>
          <w:rFonts w:cs="Times New Roman" w:ascii="Times New Roman" w:hAnsi="Times New Roman"/>
          <w:sz w:val="28"/>
        </w:rPr>
        <w:t xml:space="preserve">2) Теория правового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а) учение о естественных, прирожденных правах личности, которые не зависят от государственного признания, должны быть узаконены; </w:t>
      </w:r>
    </w:p>
    <w:p>
      <w:pPr>
        <w:pStyle w:val="Style6"/>
        <w:jc w:val="both"/>
        <w:rPr>
          <w:rFonts w:ascii="Times New Roman" w:hAnsi="Times New Roman" w:cs="Times New Roman"/>
          <w:sz w:val="28"/>
        </w:rPr>
      </w:pPr>
      <w:r>
        <w:rPr>
          <w:rFonts w:cs="Times New Roman" w:ascii="Times New Roman" w:hAnsi="Times New Roman"/>
          <w:sz w:val="28"/>
        </w:rPr>
        <w:t xml:space="preserve">б) необходимость гарантий прав личности - конституционных, судебных; </w:t>
      </w:r>
    </w:p>
    <w:p>
      <w:pPr>
        <w:pStyle w:val="Style6"/>
        <w:jc w:val="both"/>
        <w:rPr>
          <w:rFonts w:ascii="Times New Roman" w:hAnsi="Times New Roman" w:cs="Times New Roman"/>
          <w:sz w:val="28"/>
        </w:rPr>
      </w:pPr>
      <w:r>
        <w:rPr>
          <w:rFonts w:cs="Times New Roman" w:ascii="Times New Roman" w:hAnsi="Times New Roman"/>
          <w:sz w:val="28"/>
        </w:rPr>
        <w:t xml:space="preserve">в) идея связанности государства и его органов законами, правом, стоящим над государств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 связь теории правового государства с доктриной разделения власт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Теория разделения властей: </w:t>
      </w:r>
    </w:p>
    <w:p>
      <w:pPr>
        <w:pStyle w:val="Style6"/>
        <w:jc w:val="both"/>
        <w:rPr>
          <w:rFonts w:ascii="Times New Roman" w:hAnsi="Times New Roman" w:cs="Times New Roman"/>
          <w:sz w:val="28"/>
        </w:rPr>
      </w:pPr>
      <w:r>
        <w:rPr>
          <w:rFonts w:cs="Times New Roman" w:ascii="Times New Roman" w:hAnsi="Times New Roman"/>
          <w:sz w:val="28"/>
        </w:rPr>
        <w:t xml:space="preserve">а) власть должна быть разделена на законодательную, исполнительную, судебную и осуществляться тремя разными органами; </w:t>
      </w:r>
    </w:p>
    <w:p>
      <w:pPr>
        <w:pStyle w:val="Style6"/>
        <w:jc w:val="both"/>
        <w:rPr>
          <w:rFonts w:ascii="Times New Roman" w:hAnsi="Times New Roman" w:cs="Times New Roman"/>
          <w:sz w:val="28"/>
        </w:rPr>
      </w:pPr>
      <w:r>
        <w:rPr>
          <w:rFonts w:cs="Times New Roman" w:ascii="Times New Roman" w:hAnsi="Times New Roman"/>
          <w:sz w:val="28"/>
        </w:rPr>
        <w:t xml:space="preserve">б) все сферы государственной деятельности должны быть поставлены в строгие рамки закона и служить свободе граждан;  </w:t>
      </w:r>
    </w:p>
    <w:p>
      <w:pPr>
        <w:pStyle w:val="Style6"/>
        <w:jc w:val="both"/>
        <w:rPr>
          <w:rFonts w:ascii="Times New Roman" w:hAnsi="Times New Roman" w:cs="Times New Roman"/>
          <w:sz w:val="28"/>
        </w:rPr>
      </w:pPr>
      <w:r>
        <w:rPr>
          <w:rFonts w:cs="Times New Roman" w:ascii="Times New Roman" w:hAnsi="Times New Roman"/>
          <w:sz w:val="28"/>
        </w:rPr>
        <w:t xml:space="preserve">в) общедемократическими принципами данной теории являются: закон принимается только представительной властью; исполнительная власть не может изменить законы; суд должен быть независимы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деи Просвещения подготовили Великую французскую революцию, которая осуществилась под лозунгом "Свобода, равенство, братство" и учредила республику. В декларации прав человека и гражданина законодательно были закреплены основные буржуазно-демократические свободы: слова, печати, собраний, личности, наряду со свободой "священной и неприкосновенной" частной собственности. </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2.3. Политическая мысль Нового и Новейшего времени</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ликая французская революция и промышленный переворот обеспечили победу капиталистических отношений и их коренных устоев - капиталистической частной собственности, купле-продаже рабочей силы, свободной конкуренции и частной инициативы. В соответствии с этим началось создание новой политико-правовой системы, упрочение буржуазных свобод и прав, принятие соответствующих кодексов и конституций, разрабатываются новые теории и концеп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яд интересных политических концепций появилось в первой половине Х1Х века. Их авторами были французские ученые Франсуа Гизо, Жак Тьерри, Луи Тьер, Жюль Мишле. На основе анализа, опыта английской и французской революций они сделали три очень важных вывода: 1) история творится людьми; 2) революции происходят в результате общественных противоречий; з) происхождение классов и государственной власти уходят своими корнями к завоеванию одних племен другими(теория завоева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гюст Конт (1798-1857) трактовал государство как орган управления материальной деятельностью общества, которое опирается на разделение труда. Материальную основу государства он видел также и в чувстве коллективизма, присущем человек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ерберт Спенсер /1820-1903/ в своей работе "Характерная сфера власти" высказал мнение о том, что государство, по своей сути есть акционерное общество для защиты интересов его членов. Из этого следовало, что функции государства определяются социальными и экономическими интерес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олитической жизни первой половины Х1Х ст. преобладало стремление буржуазии к свободе, прогрессу, законности. Но по мере развития политического процесса буржуазия от революционной идеи приходила к идее либерализма. Поэтому ведущим направлением буржуазно-правовой идеологии Х1Х века выступает либерализ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бералы /Б.Констен/1767-1830/,И.Бентам/1748-1832 и др./ обосновали буржуазные права и свободы, прежде всего "личную свободу", неприкосновенность личности, свободу частной собственности и промышленной конкуренций, невмешательства государства в экономику. Большое внимание они уделяли политической свободе и разделению властей как гарантии против государственного произвола и "деспотизма толп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берализм первой половины Х1Х в. отражал ограниченность, противоречивость и непоследовательность буржуазии в защите свободы, демократии, конституционности. Он выражал интересы буржуазии, которая превратилась в господствующий класс. В либерализме данного периода выражен поворот от революции к эволюци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уржуазные политико-правовые учения  первой половины Х1Х в. развивались в борьбе с одной стороны с феодальными доктринами государства и права, с другой - с идеями социалистов-утопистов. Понятие "Утопия" происходит от названия одноименной книги Т.Мора и в переводе означает "место благословенное, но не существующе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личительная особенность политико-правовых взглядов утопистов состоит в том, что в своих представлениях о государственном устройстве они пытались исходить не из существующих реалий, объективного движения общественных законов, а из созданных ими же коммунистических идеалов, видение которых у каждого из авторов было разны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ременная наука выделяет три этапа в развитии утопического  социализма: первый - ранний этап /ХVI-XVIII в.в./, второй - этап критического утопического социализма /начало ХIХ в./, третий - революционно-демократический этап /50-60г.г ХIХ в./ </w:t>
      </w:r>
    </w:p>
    <w:p>
      <w:pPr>
        <w:pStyle w:val="Style6"/>
        <w:ind w:firstLine="720"/>
        <w:jc w:val="both"/>
        <w:rPr>
          <w:rFonts w:ascii="Times New Roman" w:hAnsi="Times New Roman" w:cs="Times New Roman"/>
          <w:sz w:val="28"/>
        </w:rPr>
      </w:pPr>
      <w:r>
        <w:rPr>
          <w:rFonts w:cs="Times New Roman" w:ascii="Times New Roman" w:hAnsi="Times New Roman"/>
          <w:sz w:val="28"/>
        </w:rPr>
        <w:t>Первый этап утопического социализма представлен когортой блестящих мыслителей и ученых, которые не сомневались в необходимости изменения существующего строя и предлагали свои пути переустройства, свои "модели" справедливого общества. Так Т.Мор мечтает об обществе, где нет богатых и бедных, между людьми царит мир и согласие, равноправие и свободомыслие. Т.Кампанелла выдвинул идею о возможности научного управления обществом. Морелли впервые сформулировал принцип необходимости трудиться по потребностям. Ж.Мелье в своем труде «Завещание» призывал к народной революции. Г.Бабеф призывал к революционному перевороту и установлению диктатуры угнетенных</w:t>
      </w:r>
    </w:p>
    <w:p>
      <w:pPr>
        <w:pStyle w:val="Style6"/>
        <w:ind w:firstLine="720"/>
        <w:jc w:val="both"/>
        <w:rPr>
          <w:rFonts w:ascii="Times New Roman" w:hAnsi="Times New Roman" w:cs="Times New Roman"/>
          <w:sz w:val="28"/>
        </w:rPr>
      </w:pPr>
      <w:r>
        <w:rPr>
          <w:rFonts w:cs="Times New Roman" w:ascii="Times New Roman" w:hAnsi="Times New Roman"/>
          <w:sz w:val="28"/>
        </w:rPr>
        <w:t>Второй этап утопического социализма совпадает со временем утверждения  капитализма и представлен тремя выдающимися мыслителями Анри Сен-Симоном, Шарлем Фурье и Робертом Оуэном /начало ХIХ в./ Признав закономерности капитализма, и вместе с тем критикуя его, они выдвинули идею самоуправляющихся коммунистических общин.</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ой созданный на принципах разума, по мнению Сен-Симона, порождает коллективизм, сотрудничество, мир, согласие, свободу личности. Это - социалистическое общество, в котором осуществляется плановое производство, потребности каждого удовлетворяются за счет общества. Государственная власть превращается в орудие организации производства и управления вещ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арль Фурье строил свою социально-политическую систему на противопоставлении двух миров - буржуазного и социалистического. Буржуазное государство по мысли Фурье - "союз угнетателей", свобода в этом государстве означает свободу умереть от голода, торговля - ложь и обман. Социалистический строй, считал он, создавая плановое хозяйство, исключает кризисы, делает труд свободным и творческим. Вслед за Сен-Симоном он признавал две формы собственности: общественную и частну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берт Оуэн полагал, что причины пороков людей заключены в политическом устройстве капиталистического государства, что для его коренного изменения нужно решить три задачи: изменить характер человека, создать кооперацию как путь к социализму, раскрыть место рабочего движения в преобразовании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тье поколение утопического социализма - революционеры-демократы второй половины Х1Х века. (Дж.Гарибальди, Дж.Мадзини, Ш.Петефи, Х.Ботев, Рабиндранат Тагор, А.Н.Радищев, В.Г.Белинский, А.И.Герцен, Т.Г.Шевченко, Н.Г.Чернышевский, Н.А.Добролюбов, И.Я.Франко, П.А.Грабовский, Леся Украинка и др). Для этого направления политической мысли характерен поиск путей революционного преобразования общества на демократических началах. Основные антагонизмы, существовавшие в буржуазном обществе, они связывали с экономическими и социальными противоречиями. Для всех них была бесспорной необходимость построения нового общества, главными чертами которого были бы демократия и равенство. Революционеры-демократы не только словом, но и делом боролись за лучшее будущее трудящихся, многие из них отдали жизни за свои социалистические идеал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возникновения марксизма утопический социализм продолжал существовать как теоретическое оформление социальных иллюзий мелкобуржуазных и люмпенских слоев населения. Это нашло выражение в таких его формах, как социал-реформизм (Л.Блан, Ф.Лассаль), анархизм (Прудон, М.Бакунин, П.Кропоткин), христианский социализм и др.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громное влияние на учение о политике оказал марксизм. На протяжении всей своей деятельности К.Маркс и Ф.Энгельс уделяли пристальное внимание сущности политики и политической власти, характеру и методам политической деятельности, глубоко анализировали политические процессы, деятельность государства, политических партий, массовых движений. В истории политической мысли важное место занимают их труды. "Крестьянская война в Германии", "Классовая борьба во Франции с 1846 по 1850 г ", "Восемнадцатое брюмера Луи Бонапарта", "Анти-Дюринг", "Происхождение семьи, частной собственности и государства" и др.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ркс и Энгельс создали развитую и цельную теорию политических отношений, которая включает в себ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олитические отношения - это отношения, вытекающие из борьбы за власть и осуществление власти. Развитие производительных сил и производственных отношений рождает противоречия между базисом и надстройкой. Преодоление их достигается революционным путе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базис всегда первичен, а надстройка вторична, но надстроечным институтам отведена активная роль в формировании социально-экономических отношений. Политика выступает как важный аргумент в общественно-политических процессах, как орудие формирования нового экономического базис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государство есть продукт классовых противоречий и служит интересам  экономически господствующего класса. Они выводят государство из развития общественных отношений, которые в свою очередь являются результатом развития производительных сил и производственных отношений. Экономическое развитие - основная предпосылка, а насилие - производная в процессе возникновения классов и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экономически господствующий класс - он и политически и идеологически господствующий. Вывод о том, что экономическое политическое и идеологическое господство - это взаимодополняющие аспекты господства классового, положен в основу марксистской теор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марксизм создал собственную теорию политического сознания. Исходным ее пунктом есть положение о том, что общественное бытие людей определяет их сознание, следовательно, политические взгляды людей формируются под влиянием их положения, а также интересов определяющих это положение. Однако зависимость между интересом и сознанием есть лишь зависимость потенциальная, а в действительности она деформирована идеологическим влиянием господствующего класс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анализ общественного положения классов, слоев и социальных групп - исходный пункт для понимания политического поведения масс.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отметить, что марксистская политическая концепция оказала значительное влияние на развитие политической науки, особенно европейской. Вместе с тем, она не стала основой современной политологии. Марксизм не имел какого-либо значительного влияния в США, а именно там закладывались основы современной политической науки и ее основные концеп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XIX столетии наряду с марксистской (в полемике и борьбе с ним) получили быстрое развитие и приобрели большую популярность немарксистские политологические концепции, изучение которых имеет большое политическое, практическое и познавательное знач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ин из основоположников теории социального конфликта польский ученый Людвиг Гумплович (1838-1904), считал, что процесс социальной революции обусловлен конфликтами между автономными общественными группами и конфликтами интересов внутри самих групп. В понимании возникновения государства Гумплович стоит на дарвинистских позициях, считая, что государство родилось стихийно в борьбе рас и социальных групп за существование. Концепцию Гумпловича и его сторонников и последователей о возникновении государства именуют еще социал-дарвинизмом, который был очень популярен в Х1Х, начале ХХ век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ющий этап в развитии политической науки связан с именами итальянских ученых Гаетано Моски и Вильфредо Парето - создателей политологической теории элиты, которую они изложили в своих работах "Господствующий класс" и "Трактат по общей социолог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ласть, считал Моска, всегда находилась и должна находиться в руках меньшинства. Это правящее меньшинство он называет господствующим классом, элитой. В истории, по его мнению, существуют две основные элиты: аристократическая и демократическая. Аристократическая - представляет собой замкнутую группу, которая не пополняется людьми вне ее круга, в то время как демократическое правящее меньшинство рекрутируется из широких народных масс за счет людей, чьи качества оказываются полезными с точки зрения осуществления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мысли Парето, социальные условия служат причиной того, что не все люди, наделенные элитарными качествами, могут войти в руководящую группу, и составляют т.н. контрэлиту. Поскольку господствующие элиты сохраняют свои привилегии и стараются передать их по наследству, назревает конфликт, в результате которого контрэлита при поддержке масс свергает власть прежней элиты и устанавливает свое господ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орию элиты существенно расширяет теория олигархизации политических партий Р.Михельса и М.Острогорского. М.Острогорский был первым, кто пришел к выводу, что в каждой партии, даже самой массовой, власть находится в руках партийного аппарата (олигархии). А сами партии, независимо от проповедуемой идеологии неизбежно приобретают недемократический характер. Р.Михельс сформулировал т.н. "железный закон" олигархических тенденций, суть которого - демократия ведет к олигархии в силу исторического опыта и психологических свойствах "массового человека", а поэтому вожди не уступают власть массам, а только другим вождя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й из наиболее ярких фигур в политологии является Макс Вебер (1864-1920). Он обосновал теорию идеальных типов господства, которая включает в себя такие виды: господство "традиционное" основанное на вере в традиционность и святость определенных традиций; господство "харизматическое" в основе которого лежит вера в сверхчеловеческие качества вождя, лидера; господство "рациональное», базируется на вере людей в законность (легитимность) существующей политической и государственной системы . Отдавая преимущество последнему типу, ученый обосновал теорию государственной демократии и бюрократи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авнивая массовую демократию с демагогией, Вебер утверждает, что при демократии политический лидер приходит к руководству путем демагогических обращений к массам. Массовая демократия приводит к такому явлению как цезаризм, когда власть сосредоточивается в руках избранного народом лидера, который использует аппарат принуждения для подавления какой-либо оппози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втор теории социальной солидарности Эмиль Дюркгейм (1858-1917) исследовал политические явления в контексте разделения труда в обществе, под которым он понимал его профессиональную специализацию: чем совершеннее разделение труда в обществе, тем более выражена социальная солидарность его членов. Ученый подчеркивал важность функций государства, но выступал против их абсолютизации и самого процесса огосударствления. А чтобы избежать его, он предлагал создать рядом с государством различные группы и ассоциации, которые ограничивали бы его политическую вла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урное развитие естественных и общественных наук в Х1Х в. стимулировал интерес к политическим исследованиям в США и способствовал созданию американской политологии, основоположником которой считается Джон Бургес. Американские политологи Х1Х века основное внимание уделяли исследованию конкретных фактов жизни общества. Особое место в мировой и американской политологии заняла теория Вудро Вильсона о праве наций на самоопределение, право каждой нации на создание своего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ХХ веке политология окончательно оформилась как самостоятельная отрасль научных знаний. В этот период обострилась в теории и на практике борьба между марксистскими и немарксистскими политологическими концепциями, дальнейшее развитие марксистской теории политических отношений связано с именем В.И.Ленина. Он является автором концепций: о социалистической революции в эпоху империализма; о перерастании буржуазно-демократической революции в социалистическую; о гегемонии пролетариата в социалистической революции; о союзе рабочего класса и крестьянства ;о партии нового типа; о внесении революционного сознания в революционное движение; о революционной ситуации; о государстве диктатуры пролетариата, которое является переходным к общенародному государству; об органах власти социалистического государства - Советах; о компромиссах и соглашениях в политике; о научном управлении социалистическим обществ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ногие соратники и последователи Ленина на практике просто приспосабливали марксизм, даже не понимая, да и не пытаясь его понять. Это привело к сосредоточению всей политической власти в руках верхушки партии, которая очень быстро бюрократизировалась. Используя тезис Ленина о том, что главное в марксизме - это учение о классовой борьбе и диктатуре пролетариата, она трактовала диктатуру как прямое насилие одного класса над другим в решении сначала политических, а затем экономических, социальных и культурных проблем. Абсолютизация роли насилия привела к появлению такого течения в марксизме, как сталинизм. Сталин и его окружение ничего не внося в теорию марксизма, "обогатили" его, превратив из науки в своеобразную светскую религию.</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актике сталинизм - это открытая, ничем не ограниченная деспотия харизматического лидера - вождя, "отца народов", ликвидация гражданского общества, превращение многомиллионных масс в послушные                                       " винтики" антигуманной системы, подкрепленная произволом, насилием, репрессиями над целыми народам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о из направлений марксистской мысли - австромарксизм в лице О.Бауэра,К.Реннера,М.Адлера и Р.Гильфердинга. Среди них были те, кто выступал за социалистическую революцию, и те, кто считал, что от капитализма к социализму можно перейти путем эволюционного развития. Последняя точка зрения стала основной и привела к идее постепенной "социализации" промышленности буржуазным государством в условиях широкого развития демократических начал в обществе. Значительными политическими деятелями социал-демократии были Э.Бернштейн и К.Каутский, которые, вышли из марксизма, но отошли от некоторых его концепций.  Карл Каутский отстаивал тезис о политической демократии как универсальной формуле социалистических изменений, не считая при этом, что завоевание пролетариатом политической власти - единственная гарантия преобразования общества. Государство, в его понимании - это инструмент общественной интеграции во имя защиты коллективных интересов той или иной социальной группы, этноса, человечества в цел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циал-демократы считали и считают, что преобразование общества свободного рынка в интересах рабочего класса и всех лиц наемного труда, состоит в  отстаивании теории гармонии классовых интересов и сотрудничества классов. Они не разделяют марксистскую теорию классовой борьбы в ее чистом виде, отвергают диктатуру пролетариата как единственно возможную форму политического устройства нового общества. Идея социализма, по мнению социал-демократов, реализуется эволюционным путем в процессе постепенного созревания основ материальной и духовной жизни общества, развития демокра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второй мировой войны социал-демократия обосновала ряд интересных теоретических положений, в частности, о "среднем классе" как носителе прогрессивных изменений в обществе, высказалась о возможности синтеза частной инициативы и государственного регулирования, о широком демократизме в условиях политического плюрализма и законности. Наибольшего распространения эта теория и политика получила в Германии и Швеции, а ее наиболее видными представителями были В.Брандт и У.Пальм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сс формирования современной политологии в разных странах происходил далеко не одинаково. Если в Европе в начале века доминировали радикальные революционные течения, что привело к идеологизации политической науки и резкой поляризации различных политологических школ, то в США развернулось буржуазно-реформаторское движение. Так, в трудах А.Бентли впервые системно обоснована система политического плюрализма в демократическом обществе (теория " заинтересованных групп "). У.Липпманн сформулировал концепцию общественного мнения. Э.Росс заложил основы проблем социального контроля и его характера в условиях либеральной демократи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ец 20-х  - 30-е годы ХХ в. стали переломными не только для политологии, а и для всей цивилизации в целом. В преодолении глобального кризиса общества наметились два подход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вый - суровая регламентация общественной жизни, формирование тоталитарных режимов в СССР, Германии, Италии, затем во всей Европе, во многих азиатских и латиноамериканских странах. Это исторически бесперспективный, тупиковый путь. Здесь политология, как и все общественные науки, практически перестали существовать, превратившись в элементы идеологии и пропаганды на службе официальной полити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торой - это путь США, которые пошли на обновление традиционного капиталистического общества на основе реализации либерально-демократических принципов, утверждения социальной роли державы и соединение экономической эффективности с государственной системой социальной защиты. Новый курс Рузвельта стал социальным заказом на развитие всех эмпирических и социальных исследова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елью политических исследований  стало объяснение мотивов и поступков, которые воздействуют на политическое поведение людей, а также условий, необходимых для рационального социального планирования и контрол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аптация "психометрического метода" в политологии привела к созданию бихевиористского направления, при этом осуществился переход от изучения государственных институтов, как основы политической науки к анализу политической власти и политического поведения, исследованию партий, выборов и общественного мн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дние три десятилетия политология развивается как процесс синтеза различных концептуально-исторических подходов на основе поведенческой политической науки, дополненных новыми аспектами политологического анализа.  К настоящему времени в мире сложились основные национальные школы современной политолог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у современной политологии составляет американская политическая наука, основными направлениями которой являются: системное изучение управленческой "пригодности" в контексте функционирования всей политической системы (К.Дойч); анализ действенности политических решений, способов подбора и причин смены политических элит, выяснения уровней поддержки политической системы гражданским мнением (Г.Алмонд, С.Верба,Г.Най); изучение эффективности демократии и ее институтов (Р.Даль, С.Липсет);  исследование проблем социально-политического развития слаборазвитых стран в пределах концепции "политической модернизации" /Г.Алмонд, Л.Пай, У.Росто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ология Англии опирается на американские исследования, которые были  адаптированы и составили теоретико-методологическую основу политической науки. Среди проведенных в послевоенные десятилетия исследований необходимо выделить: исследование государства, государственного суверенитета и демократии /Г.Ласки, К.Попер,У.Риз/; политических партий /Р.Маккензи, Д.Робертс, Д.Уилсон/; групп давления /Д.Стюарт, Д.Муди/; влияние на политический процесс рабочего движения /А.Салвер/; политической идеологии /М.Фагарти/; политического поведения, политической культуры и политической активности масс и социальных групп, общественного мнения, средств массовой информации, политического лидерства и элит /Д.Батлер, Б.Берри, Б.Джексон/.</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 Франции наиболее распространенными направлениями в политологии являются: изучение поведения избирателей /Ж.Шарло, Ж .Ранже, А.Ласло/, изучение политических партий /М.Дюверже, Ж.Шарло/. Довольно широко изучается общественное мнение и очень сильны позиции политической науки в изучении конституционного права и государственных институтов. </w:t>
      </w:r>
    </w:p>
    <w:p>
      <w:pPr>
        <w:pStyle w:val="Style6"/>
        <w:jc w:val="both"/>
        <w:rPr>
          <w:rFonts w:ascii="Times New Roman" w:hAnsi="Times New Roman" w:cs="Times New Roman"/>
          <w:sz w:val="28"/>
        </w:rPr>
      </w:pPr>
      <w:r>
        <w:rPr>
          <w:rFonts w:cs="Times New Roman" w:ascii="Times New Roman" w:hAnsi="Times New Roman"/>
          <w:sz w:val="28"/>
        </w:rPr>
        <w:t>В современной политологии Германии можно выделить три направления: нормативистская политология, базирующаяся на философском анализе моральных норм политической деятельности; позитивистско-бихевиористическая эмпирическая социология; "практика-критическая наука" о социально-политической власти." Сильные политологические школы сложились в Италии и Канаде. Активизировалось изучение политической науки в Бельгии, Голландии, Дании, Польше, Австрали</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pPr>
      <w:r>
        <w:rPr>
          <w:rFonts w:cs="Times New Roman" w:ascii="Times New Roman" w:hAnsi="Times New Roman"/>
          <w:b/>
          <w:sz w:val="28"/>
        </w:rPr>
        <w:t xml:space="preserve">           </w:t>
      </w:r>
      <w:r>
        <w:rPr>
          <w:rFonts w:cs="Times New Roman" w:ascii="Times New Roman" w:hAnsi="Times New Roman"/>
          <w:b/>
          <w:sz w:val="28"/>
        </w:rPr>
        <w:t>Тема 3.</w:t>
      </w:r>
      <w:r>
        <w:rPr>
          <w:rFonts w:cs="Times New Roman" w:ascii="Times New Roman" w:hAnsi="Times New Roman"/>
          <w:sz w:val="28"/>
        </w:rPr>
        <w:t xml:space="preserve"> </w:t>
      </w:r>
      <w:r>
        <w:rPr>
          <w:rFonts w:cs="Times New Roman" w:ascii="Times New Roman" w:hAnsi="Times New Roman"/>
          <w:b/>
          <w:sz w:val="28"/>
        </w:rPr>
        <w:t>ПОЛИТИЧЕСКАЯ МЫСЛЬ В ИСТОРИИ УКРАИНЫ</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цесс формирования социально-политической мысли украинского народа начался еще в Киевской Руси в IX-XI вв.  Не смотря на то, что она формировалась под влиянием взглядов  античных и особенно византийских авторов, она, тем не менее, отличалась самобытностью и была направлена на решение вопросов политики, религии и морали, осознание места человека и украинского народа в мир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циально-политических взглядах мыслителей Киевской Руси утверждаются социально-политические концепции, в которых содержится главная идея - объединение всего восточного славянства в единую державу. Впервые ее обосновал Киевский митрополит Илларион. В  своем произведении "Слово о законе и благодати", он высказывает такие основные иде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личия и славы древнерусского народа, создавшего свое государ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кономической, политической и культурной независимости Киевской Рус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венства всех народов, принявших христиан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прос о роли государства, о единении всех славян, общей основе их происхождения ставят авторы знаменитой "Повести временных лет" - монах Киево-Печерского монастыря Нестор и иегумен Выдубецкого монастыря Сильвестр. Основная политическая идея - величие, единство и независимость Киевской Рус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летописи предпринята попытка объяснить происхождение государственной /княжеской/ власти взаимной договоренностью /легенда о призвании варягов/. Поскольку государство имеет договорное происхождение, оно должно беспокоиться о добродетели, целомудрии, высокой нравственности своих жителей и карать злых людей. Князья не подчиняются народу, а должны поступать по воле бога, поскольку государство имеет еще и божественное происхожд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тория сохранила еще несколько памятников социально-политической мысли Киевской Руси. В "Поучении Владимира Мономаха" излагаются правила высокой личной и общественной морали, провозглашается идея правосудия великого князя. Владимир требует от сынов всегда придерживаться норм законодательства, справедливости и правосудия. В произведении содержится идеальный образ русского князя - политика, воина, государственного деятеля и монарх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чительную роль в развитии политической мысли сыграло "Слово Даниила Заточника" /начало XII в./. В нем сильны социальные мотивы: в обществе существует социальное неравенство; положение человека определяется не разумом и способностями, а богатством. При этом автор высмеивает тупоумие и ограниченность феодалов. Чтобы ликвидировать социальную несправедливость, нужна сильная княжеская вла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ое значение в развитии государственно-политической мысли Киевской Руси имело "Слова о полку Игоревом" /ХII в./, в котором важное место занимала идея необходимости политического объединения русских земель и прекращения междоусобной борьб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й вехой в утверждении традиций украинской государственности была политическая деятельность князя Галицко-Волынского княжества Данила Галицкого /1200-1264/. При нем создавалась модель государственного управления, которая ни в чем не уступала европейским институтам. Было много сделано для ограничения произвола светских и церковных феодалов, укрепления верховной власти, осуществлена ориентация на Европу и предприняты попытки ее объединения, для совместной борьбы против татаро-монголов, что нашло отражение в "Галицко-Волынской летописи" /ХII 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ом же для украинской политической мысли эпохи Киевской Руси характерными чертами являются: склонность к индивидуальной свободе /отсутствие рабства, вольный переход из сословия в сословие /, народоправие в публичной жизни /народное вече, выборы князя, подписание договора с ним, существование самоуправления), зачатки федерализма (удельные княже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Х!У –ХУ вв. украинские земли стали добычей литовских, польских и венгерских феодалов, турок, крымских татар. Это тормозило развитие украинской культуры и социально-политической мысли. Стихийная борьба украинского народа породила на свободных землях Нижнего Приднепровья казачество со своей военно-административной организацией, государственным устройством, политическими отношениями, властью, демократией, свободой, прав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XVI-XVII в.в. по Украине прокатывается мощная волна крестьянско-казацких восстаний под руководством К.Косинского, С.Наливайка, М.Жмайла, Тараса Трясила, И.Сулимы, П.Павлюка, Я.Острянина против социального гнета и колонизации. Эта борьба обусловила появление национально-культурного движения, получившего отражение в деятельности добровольных церковных объединений - братств. Братства возглавили движение за социальные и национальные права украинского народа, развернули антикатолическую пропаганду и культурно-просветителъскую деятельно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е значение в формировании и развитии украинской политической мысли сыграла украинская полемическая литература. Зачинателем и пропагандистом ее был первый ректор острожской школы Герасим Смотрицкий. Он разоблачал коварство папы римского и иезуитов, клеймил позором феодалов, пробуждал чувства патриотизма и национального достоинства украинцев, призывал бороться с польским и иезуитским засилье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и полемистов выделяется Христофор Филарет со своим произведением "Апокрисис". Его социально-политические взгляды включают идеи общественного договора и естественного права, ограничения власти монарха законом, признание прав и свобод подданных, основанных на требованиях "права и божьего и прирожденного". Идеи "Апокрисиса" были направлены против социального и религиозного угнетения украинского народа как иностранными, так и "своими" феодал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чительное место в развитии социально-политической мысли принадлежит Ивану Вышенскому /конец XVI-начало XVII в./. Социальный идеал он рисует, исходя из своего учения о "истинной церкви", идеализируя раннехристианскую общину. Но в этой социальной утопии четко прослеживается требование социального равенства для всех люд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чительный вклад в развитие украинской политической мысли внес Богдан Хмельницкий. В его письмах, универсалах, других документах обосновывается идея борьбы против польских магнатов, папы Римского, униатской церкви, за автономию Украины в составе России. Он не представлял себе общественного строя без сословных привилегий, без подданных и господ. Его идеал общественного устройства строился по типу Польши: сословное государство, опора которого - шляхетство, военнослужащее сословие, на привилегированное положение которого претендовало украинское казачество, прежде всего казацкая старшин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чительную роль в утверждении политических, социально-экономических и культурных ценностей Украины в XVII-XVIII в.в. сыграла Киево-Могилянская академия, профессором и ректором которой был  выдающийся ученый - Феофан Прокопович. Суть разработанной Прокоповичем теории просвещенного абсолютизма состояла в обосновании приоритета светской власти над духовной, подчинении церкви государству, секуляризации /изъятии/ церковных и монастырских земель.   Абсолютный монарх как верховный носитель государственной власти ставится над всеми законами. Но на троне должен обязательно сидеть просвещенный монарх, который может обеспечить развитие науки, искусства, ремесел и мануфактур.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первые принцип демократизма нашел  свое юридическое оформление в  чрезвычайно важном историческом документе "Договоре и Конституции", который подписали 16 апреля 1710 г. в г.Бендеры Гетьман Ф.Орлик и Кошевой атаман К.Гордиенко. И хотя эта конституция не была реализована, она, при всей своей ограниченности, имеет огромное значение как документ, который впервые в истории Украины юридически зафиксировал положения, которые регламентируют взаимоотношения гетьмана и народа, закрепляют социальные и политические "вольности''  запорожцев и старшины. Все остальные сословия украинского народа стоят ниже казачества, которое обособляет в себе вооруженную силу и исполнительную вла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ивными творцами социально-политической доктрины украинского Просвещения XVIII в. были Я.Козельский, С.Десницкий, В.Каразин, П.Лодий. Они провозглашали феодально-крепостнические отношения несправедливыми, противоречащими нормам права. Просветительная идеология стала идеологией "естественных, прирожденных прав" человек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ое место в ней занимала договорная теория государства и общества (теория общественного договора), где народ и государственная власть - равноправные стороны. Поэтому ликвидация договора и подписание нового вполне допустимо. Просвещение и моральное осуждение общественным мнением деспотических порядков - основные способы борьбы за утверждение общественного договор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ни полагали, что равенство состоит в признании равенства людей перед законом, выступали за уничтожение классовых и сословных привилегий, но не самих классов. Политическая свобода и равенство органично связано с правом собственности. Нарушение права свободы или равенства приводит к нарушению права собственности и наоборот.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зиции просветителей имели специфические особенности, но они все сходились на том, что решающую роль в обществе играют законы, направленные на достижение общего блага. Не имеет особого значения государственная форма правления - монархия или республика, были бы разумные, законные правители. Поэтому они требовали утверждения обстоятельного законодательства и справедливого правосудия, направленного против своеволия и произвол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изис феодально-крепостнических отношений и вызревание в их недрах капиталистических, обусловил появление в 40-е годы XIX  века новых социально-политических идей. В конце 1845 г. – начале 1846г. в Украине возникло тайное Кирилло-Мефодиевское братство, организованное  Н.Костомаровым, М.Гулаком, В. Белозерским, позже в него вошли П.Кулиш , О.Маркович, Т.Шевченко. Всех их объединяла идея славянской республиканской федер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варищество отстаивало идеалы свободы , равенства и братства для украинского и других славянских народов, находящихся под социально-экономическим, политическим и национальным гнетом. Оно отбрасывало все формы угнетения, выступало против царизма и самодержавного строя, крепостного права и угнетения человека и народа. Осуществить свои идеалы Кирилло-Мефодиевское товарищество считало возможным путем реформ, мирной пропаганды, воспитания, литературной деятель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обую позицию в этом вопросе занимал Т.Шевченко, Он первым в украинской политической философии обосновал неизбежность и необходимость крестьянской  революции, конечной целью которой должно быть установление демократической республи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дающее место в истории общественно-политической мысли в Украине второй половины XIX в. занимает деятельность М.Драгоманова (1841-1895г.). В его лице  украинское общество получило мыслителя, который впервые поднял украинский вопрос на европейский уровень и поэтому может по праву считаться "отцом украинской политологии".   М.Драгоманов унаследовал традиции Кирилло-Мефодиевского товарищества, что нашло отражение в программе  "Громада"  (1880г.), которую подписали М.Драгоманов, С.Подолинский, М.Павлик. Все они стояли на автономно-федеративных позициях в решении социальных, экономических и политических вопросов, считая, что государственная централизация несет много зла и должна уступить место другим, лучшим формам общественного строя. Выступая за автономно-федеративное устройство, М.Драгоманов подчеркивал, что автономия политическая и национальная возможна и без государственной обособленности. Он полагал, что национальные права могут быть осуществлены на основе политических свобод, "чем больше политических свобод, тем больше национальных прав". Противопоставляя идеям сепаратизма идею автономии и федерации, Драгоманов разработал программу национально-культурной автоном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резвычайно самобытным и оригинальным мыслителем был поэт, писатель, философ, революционер-демократ И.Франко(1856-1916г.). В социальной революции он видел коренное изменение всей системы социально-экономических и политических отношений. При этом он предполагал спокойное развитие революции, соответственно материальной и духовной культуры народа. Чем более развит народ, тем меньше возможностей для кровопролития и насилия. Революция, по Франко, приведет к социализму, при котором государство в старом значении слова, исчезнет. Державу и политику заменит деятельность самих громад. И.Франко отмечал, что гражданско-федеративный принцип охраняет и гарантирует свободу личности и громады, определяет их права и обязанност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цепция украинской державности во всей ее исторической полноте была разработана Михаилом Грушевским (1866-1934гг.), которому суждено было стать и первым в истории президентом Украинского государства. Для его политологических взглядов характерн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учное (а не идеологическое) обоснование правомерности украинского народа иметь свое государ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фетишизация государственной самостоятельности, а понимание ее как способа в достижении главной цели - "блага народа и каждого гражданин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здание украинского государства как родины всех народов, которые проживают на Украин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огое и постоянное сравнение идеала (государственного суверенитета) с условиями и возможностями его реализаци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здание социального государства, основная функция которого состоит в обеспечении общественного блага и общественной пользы, это гуманистическая держава людей и для люд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витие политической науки в Украине связано с 20-ми годами и именами В.Липинского, Д.Донцова, М.Хвылевого, В.Виниченко. В.Липинский утверждал, что только собственная держава, созданная украинской нацией на своей этнографической территории, спасет ее от развала и правовой анархии. Основная мысль, которая выражает его политическое кредо - никто не создаст нам Украинского государства, если мы сами его не создадим, и никто не сделает нас нацией, если мы сами нацией не желаем бы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гласно концепции Липинского, только государство должно объединить жителей территории в органическую целостность. Для консолидации нации необходима сильная рука в лице одной личности (наследственного монарха), которая олицетворяет в себе идею суверенности и независимости, возглавляет оборону и государственную администрацию, но власть которой была бы ограничена двумя законодательными палатами, где высшей была бы палата - Трудовой Совет государства. Эта концепция "трудовой монархии" явно бесперспективна, что подтвердилось в жизн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ин из основных тезисов В.Липинского состоит в том, что государство можно создавать по инициативе народной аристократии, под которой он понимал активное меньшинство, которое объединяет наилучших членов всех классов. Собственное государство возможно, но мнению Липинского, только на почве компромисса между классами украинского общества во имя желаемого всеми законного строя и спокойного труд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пинский полагал, что географическое положение Украины, общее историческое прошлое, общие экономические интересы требуют, чтобы Украина, как отдельное независимое и национальное государство, совместно с Россией и Беларусью создали военный и экономический союз и совместно с ними искали себе союзников в Европ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отличие от В.Липинского, в центре внимания Д.Донцова была нация. В 1926 году он издал работу "Национализм",в которой рассматривал национализм как мировоззрение, стимулирующее все начинания и устанавливающее взаимоотношения со всеми странами внешнего мира. Для расширения и укрепления украинского национализма, по мысли Донцова, необходимо было превратить украинца в человека, который бы с религиозной любовью подходил к своей нации и считал бы моральным и этичным только то, что усиливает и укрепляет наци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яду с поиском решения проблемы национального, государственного возрождения на путях монархизма и национализма,  были  попытки разрешить эту проблему и на почве социалистических преобразований. Так  М.Хвылевый все свои усилия направил на то, чтобы придать коммунистическому мировоззрению национальное содержание. Для этого,  считал он, необходимо пробудить самосознание украинцев, которым был привит комплекс рабства. Чтобы освободить украинского человека и украинскую культуру от наслоений рабства, необходимо стремиться к идеалу европейского человека - человека-гражданина, творца истории, создателя культурных, общественных и политических ценностей. Отсюда призыв к украинцам ориентироваться на Европу, а не на Россию. Естественным следствием таких взглядов был вывод о необходимости создания национальной культуры и о борьбе двух культур - русской и украинско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згляды В.Винниченко - писателя, драматурга, видного политического деятеля - первого председателя правительства (Генерального Секретариата) Украинской Народной республики претерпели сложную эволюцию. В 1917 году при определении национально-государственного устройства он исходил из интересов строительства социализма, считал, что для социалистов национальное развитие - необходимое, естественное условие и способ приближения человечества к высшим формам социальной жизни. Идеал украинской демократии он видел в федерации российской республики и участия в ней Украины "как родного с другими государственного тел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1920 г. в своем труде "Возрождение нации", Винниченко пришел к выводу, что наилучшей формой развития революции каждой нации есть полная государственная независимость, в добровольном союзе со всеми социалистическими государствами против мировой буржуазии. В.Винниченко отмечал, что возрождение украинской нации осуществлялось и будет осуществляться в гармонии с социальным освобождением. Чем "левее" будет социально-политический режим в Украине, тем более он будет содействовать национальному возрождению украинского народ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1949 г. осмысливая уроки украинской истории, в работе "Завещание борцам за освобождение" он писал, что украинское государство есть, его создал украинский народ. Но существующая украинская государственность не может удовлетворить потребности национального возрождения. Она не самостоятельная, покалеченная, изувеченная, ограблена и замучена, но она есть. Она живет, бережет в себе силы, которые содержат в себе идею "самостийности" и при определенных условиях осуществят е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ачале ЗО-х годов  ростки политической мысли были задушены. В стране на долгие годы установился тоталитаризм, которому политология как наука была не нужна и развивалась как идеология. Политология как наука, в том числе и украинская, развивалась только за границами СССР в зарубежных научных центрах, созданных украинской диаспорой и эмиграцией. Распад СССР и провозглашение Украины суверенной республикой в 1991 г. создал качественно новые условия для развития отечественной науки о политике, с учетом всего мирового опыта в этой отрасли знаний. </w:t>
      </w:r>
    </w:p>
    <w:p>
      <w:pPr>
        <w:pStyle w:val="Style6"/>
        <w:jc w:val="both"/>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b/>
          <w:b/>
          <w:sz w:val="28"/>
        </w:rPr>
      </w:pPr>
      <w:r>
        <w:rPr>
          <w:rFonts w:cs="Times New Roman" w:ascii="Times New Roman" w:hAnsi="Times New Roman"/>
          <w:b/>
          <w:sz w:val="28"/>
        </w:rPr>
        <w:t>Тема 4. ПОЛИТИЧЕСКАЯ ВЛАСТЬ И ФОРМЫ ЕЕ ОСУЩЕСТВЛЕНИЯ</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sz w:val="28"/>
        </w:rPr>
      </w:pPr>
      <w:r>
        <w:rPr>
          <w:rFonts w:cs="Times New Roman" w:ascii="Times New Roman" w:hAnsi="Times New Roman"/>
          <w:sz w:val="28"/>
        </w:rPr>
        <w:t>4.1.Сущность, объект и субъект власти</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временной политической науке исходным является понимание незаменимости власти в развитии и функционировании общества. Общество поэтому и является обществом, что совокупность людей объединена взаимодействием, обменом и властью. М.Вебер основной аспект политики видел в стремлении участвовать во власти и в распределении власти. Поэтому основное содержание политики можно свести к борьбе за власть и сопротивление власти. </w:t>
      </w:r>
    </w:p>
    <w:p>
      <w:pPr>
        <w:pStyle w:val="Style6"/>
        <w:jc w:val="both"/>
        <w:rPr/>
      </w:pPr>
      <w:r>
        <w:rPr>
          <w:rFonts w:cs="Times New Roman" w:ascii="Times New Roman" w:hAnsi="Times New Roman"/>
          <w:sz w:val="28"/>
        </w:rPr>
        <w:t xml:space="preserve">         </w:t>
      </w:r>
      <w:r>
        <w:rPr>
          <w:rFonts w:cs="Times New Roman" w:ascii="Times New Roman" w:hAnsi="Times New Roman"/>
          <w:sz w:val="28"/>
        </w:rPr>
        <w:t>Власть существует везде, где есть устойчивое объединение людей: в семье, производственных коллективах, различного рода организациях и учреждениях, во всем государстве. Существуют разнообразные определения власти, что отражает сложность и многоаспектность этого явления. Можно выделить следующие важнейшие</w:t>
      </w:r>
      <w:r>
        <w:rPr>
          <w:rFonts w:cs="Times New Roman" w:ascii="Times New Roman" w:hAnsi="Times New Roman"/>
          <w:sz w:val="28"/>
          <w:lang w:val="uk-UA"/>
        </w:rPr>
        <w:t xml:space="preserve"> ее</w:t>
      </w:r>
      <w:r>
        <w:rPr>
          <w:rFonts w:cs="Times New Roman" w:ascii="Times New Roman" w:hAnsi="Times New Roman"/>
          <w:sz w:val="28"/>
        </w:rPr>
        <w:t xml:space="preserve"> трактов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Телеологические /с точки зрения целей/ определения характеризуют власть как способность достижения поставленных целей, получения намеченных результат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Бихевиористские трактовки рассматривают власть как особый тип поведения, при котором одни люди командуют, а другие подчиняются. Здесь особое внимание обращается на субъективную мотивацию власти. Человек видит во власти средство улучшения жизни: приобретения богатства, престижа, свободы, безопасности и т.д.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Психологические интерпретации власти, пытаются раскрыть субъективную мотивацию этого поведения, истоки стремления к власти, коренящиеся в сознании и подсознании людей. Стремление к власти и особенно обладание ею выполняют функцию субъективной компенсации физической или духовной неполноцен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Системный подход исходит от производности власти от существующей в обществе социальной системы, трактует власть как способность системы обеспечивать исполнение принятых обязательств, направленных на реализацию коллективных цел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Структурно-функционалистские интерпретации власти рассматривают ее как способ самоорганизации человеческой общности, основанный на целесообразности разделения функций управления и исполнения. Без власти невозможно коллективное существование человека, совместная жизнедеятельность людей. </w:t>
      </w:r>
    </w:p>
    <w:p>
      <w:pPr>
        <w:pStyle w:val="Style6"/>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6.Реляционистские определения рассматривают власть как отношение между двумя партнерами, агентами, при котором один из них оказывает определяющее воздействие на второго. В этом случае власть предстает как взаимодействие ее субъекта и объекта, при котором субъект с помощью определенных средств контролирует объект.</w:t>
      </w:r>
    </w:p>
    <w:p>
      <w:pPr>
        <w:pStyle w:val="Style6"/>
        <w:jc w:val="both"/>
        <w:rPr/>
      </w:pPr>
      <w:r>
        <w:rPr>
          <w:rFonts w:cs="Times New Roman" w:ascii="Times New Roman" w:hAnsi="Times New Roman"/>
          <w:sz w:val="28"/>
          <w:lang w:val="en-US"/>
        </w:rPr>
        <w:t xml:space="preserve">        </w:t>
      </w:r>
      <w:r>
        <w:rPr>
          <w:rFonts w:cs="Times New Roman" w:ascii="Times New Roman" w:hAnsi="Times New Roman"/>
          <w:sz w:val="28"/>
        </w:rPr>
        <w:t xml:space="preserve">Для возникновения властных отношений необходимо, чтобы субъект обладал рядом качеств. В первую очередь – это само желание властвовать, воля к власти, которая проявляется в распоряжениях и приказах. Одного желания руководить, властвовать для субъекта власти недостаточно. Для этого он должен быть компетентным, знать суть дела, состояние и настроение подчиненных, уметь использовать ресурсы, обладать авторитетом. Не последнюю роль играет и внутренняя организованность субъект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бъект определяет содержание властного взаимодействия через распоряжение, приказ, команду, в которых предписывается поведение объекта власти, указывается или подразумевается поощрение и наказание за выполнение или невыполнение команды. От характера содержащихся в приказе требований во многом зависит отношение к нему исполнителей. Власть всегда двустороннее, ассиметричное взаимодействие ее субъекта и объекта. Она невозможна без подчинения объекта. Если такого подчинения нет, то нет и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ницы отношения объекта к субъекту властвования простираются от ожесточенного сопротивления, борьбы за уничтожение /в этом случае власть отсутствует/, до добровольного, воспринимаемого с радостью повиновения. В принципе подчинение также естественно присуще человеческому обществу, как и руководство.</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чества объекта политического властвования определяются, прежде всего, политической культурой населения. Преобладание в обществе людей, привыкших лишь беспрекословно повиноваться, жаждущих "твердой руки", является благоприятной питательной средой деспотических режимов. И, наоборот, если в обществе преобладают демократические традиции и свободолюбие, то в нем формируется либеральная вла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бъект и объект характеризуют крайние полюса, активные начала структуры власти. Само деление людей на субъектов и объектов, начальников и подчиненных во многом относительно и изменчиво: в одном случае человек выступает начальником, в другом - подчиненным, причем со временем они могут поменяться ролями.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 Ресурсы и виды власти. Политическое господство и легитимность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ейшей социальной причиной подчинения одних людей другим является неравномерное распределение ресурсов власти. В широком смысле ресурсы власти представляют собой все те средства, которые индивид или группа людей могут использовать для влияния на других.</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сурсы власти так же разнообразны, как многообразны средства удовлетворения различных потребностей и интересов людей. Существует несколько классификаций ресурсов. Американский политолог А.Этциони делит их на утилитарные, принудительные и нормативны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илитарные ресурсы - это материальные и другие социальные блага, связанные с повседневными интересами людей. С их помощью власть, особенно государственная, может покупать не только отдельных политиков, но и целые слои населения. Эти ресурсы могут использоваться как для поощрения, так и для наказания /например, уменьшение зарплат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ачестве принудительных ресурсов обычно выступают меры: административного наказания, используемые в тех случаях, когда не срабатывают ресурсы утилитарные. Это, например, судебное преследование участников забастовок, которые не побоялись экономических санкц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рмативные ресурсы включают средства воздействия на внутренний мир, ценностные ориентации и нормы поведения человека. Они призваны убедить подчиненных в общности интересов руководителя и исполнителей, обеспечить одобрение действий субъекта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ироко распространена классификация ресурсов в соответствии с важнейшими сферами жизнедеятельности. Они делятся на экономические, социальные,  культурно-информационные, принудительные /силовые/. Экономические ресурсы - это материальные ценности, деньги, как их всеобщий эквивалент, техника, плодородные земли, полезные ископаемые и т.д. Социальные ресурсы - способность повышения или понижения социального статуса человека, места в социальной  стратифик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льтурно-информационные ресурсы - знания и информация, а также средства их получения и распространения: институты науки и образования, средства массовой информации и др. В настоящее время знания и информация становятся важнейшим ресурсом власт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удительные (силовые) ресурсы - это оружие, институты физического принуждения и специально подготовленные для этого люди. В государстве их ядро составляют армия, полиция, служба безопасности, суд, прокуратура. Этот вид ресурсов традиционно считается наиболее эффективным источником власти, поскольку его использование способно лишить человека жизни, свободы и имущества - высших для него ценност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более содержательна классификация власти в обществе в соответствии с ресурсами, на которых она основывается. </w:t>
      </w:r>
    </w:p>
    <w:p>
      <w:pPr>
        <w:pStyle w:val="Style6"/>
        <w:jc w:val="both"/>
        <w:rPr>
          <w:rFonts w:ascii="Times New Roman" w:hAnsi="Times New Roman" w:cs="Times New Roman"/>
          <w:sz w:val="28"/>
        </w:rPr>
      </w:pPr>
      <w:r>
        <w:rPr>
          <w:rFonts w:cs="Times New Roman" w:ascii="Times New Roman" w:hAnsi="Times New Roman"/>
          <w:sz w:val="28"/>
        </w:rPr>
        <w:t xml:space="preserve">Экономическая власть - это контроль над экономическими ресурсами, собственность на различного рода материальные ценности. В спокойные периоды общественного развития экономическая власть доминирует над другими ее видами, поскольку - это стремление к умножению материальных ценностей, повышению благосостояния народа. </w:t>
      </w:r>
    </w:p>
    <w:p>
      <w:pPr>
        <w:pStyle w:val="Style6"/>
        <w:jc w:val="both"/>
        <w:rPr>
          <w:rFonts w:ascii="Times New Roman" w:hAnsi="Times New Roman" w:cs="Times New Roman"/>
          <w:sz w:val="28"/>
        </w:rPr>
      </w:pPr>
      <w:r>
        <w:rPr>
          <w:rFonts w:cs="Times New Roman" w:ascii="Times New Roman" w:hAnsi="Times New Roman"/>
          <w:sz w:val="28"/>
        </w:rPr>
        <w:t xml:space="preserve">С экономической властью тесно связана власть социальная - распределение позиций на социальной лестнице - статусов, должностей, льгот и привилегий. С помощью социальной политики государство может влиять на общественное положение широких слоев населения, вызывая тем самым их лояльность и поддержк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льтурно-информационная власть - это власть над людьми с помощью научных знаний, информации и средств их распространения. Знания используются как при подготовке правительственных решений, так и для непосредственного воздействия на сознание людей в целях обеспечения их политической лояльности и поддержки. Информационная власть способна служить разным целям: не только распространению объективных сведений о деятельности правительства, истинности положения в обществе в целом и различных сферах жизни, но и манипулированию - управлению сознанием и поведением людей вопреки их интересам, а нередко и воле. Принудительная власть опирается на силовые ресурсы и означает контроль над людьми с помощью применения или угрозы применения физической сил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того чтобы упорядочить, стабилизировать власть в обществе, сделать ее функционально способной, ее необходимо закрепить в форме политического господства, которое означает структурирование в обществе отношений командования и подчинения, организационное и законодательное оформление факта разделения в обществе управленческого труда - с одной стороны, и исполнительской деятельности - с друг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учное понимание господства - это политический порядок, при котором одни командуют, а другие подчиняются, хотя первые могут находиться под демократическим контролем вторых. Такой порядок может соответствовать интересам не только управляющего меньшинства, но и всего общества или, по крайней мере, его большинства. Принятие населением власти, признание ее права управлять и согласие подчиняться означает легитимность политической власти, которая обычно характеризуется как правомерная и справедлива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ьшой вклад в теорию легитимации господства (власти) внес Макс Вебер. В зависимости от мотивов подчинения он выделил три главных типа легитимности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Традиционная легитимность. Она обретается благодаря обычаям, привычке повиноваться власти, вере в непоколебимость и священность издревле существующих порядков. Традиционное господство характерно для монархий и отличается прочностью. Поэтому, считает Вебер, для стабильности демократии полезно сохранение наследственного монарха, подкрепляющего авторитет государства многовековыми традициями почитания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Харизматическая легитимность. Она основана на вере в исключительные качества, чудесный дар, т.е. харизму руководителя, которого иногда даже обожествляют, создают культ его личности. Харизматическая легитимность базируется на вере и на эмоциональном, личностном отношении вождя и масс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ационально-правовая, демократическая легитимность. Ее источником выступает рационально понятный интерес, который побуждает людей подчиняться не личности руководителя, а законам, в рамках которых избираются и действуют представители власти в демократических государствах.</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оме рассмотренных выше, существуют и другие способы легитимации и, соответственно, ее типы. Один из них - идеологическая легитимность. Ее суть состоит в оправдании власти с помощью идеологии, вносимой в массовое сознание. Идеология обосновывает соответствие власти интересам народа, нации или класса. В зависимости от того, к кому аппелирует идеология и какие идеи она использует, идеологическая легитимность может быть классовой или националистическ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егитимность власти коренится в политической культуре населения и означает соответствие ее устройства ценностным представлениям граждан. Однако их отношение к власти может быть не только ценностным - с позиций норм нравственности, но и инструментальным - оценивающим ее с точки зрения того, что она дает или может дать людям. Такое инструментальное отношение между гражданами и властью характеризуется понятием эффектив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ффективность власти - это ее результативность, степень выполнения ею своих функций в политической системе и обществе, реализации ожиданий граждан. В современных условиях легитимность и эффективность власти - два важнейших фактора ее стабильности, доверия к ней и поддержки ее гражданами.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3.Модели конституционного и гражданского общества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ременные западные режимы конституционализма явились результатом длительного исторического развития на  основе ценностей, сложившихся еще в период греко-римской цивилизации, под огромным влиянием христианской морали и соединения признания власти и права на критическое отношение к ней, ее оспаривани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оритет закона утверждается параллельно с развитием другой максимы - требования законопослушания. Перед политикой встала проблема - как реализовать эти максимы в политической практике. История показала, что опасна как абсолютная монархия, так и абсолютная власть народа, большинства избирателей. Террор якобинской диктатуры дискредитировал идею народовластия и показал, что смена одного всевластия другим - это смена одного диктата другим. Встал вопрос о том, как оградить человека от любого всевластия. В итоге акцент был сделан не на характере власти (монархическая, духовная, народная), а на отношении власти с человеком, на определении границ государственной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первые  эта проблема была сформулирована в Великой Хартии вольностей 1215 г. Она явилась первым шагом в ограничении власти короля Великобритании и признании прав подданных монархии, в частности устанавливалась неприкосновенность личности феодалов и их имуще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гражданском обществе отношения должны быть упорядочены на основе признания неотъемлемого права каждого человека, его свободы ими пользоваться. Суть прав выражается в триаде: «жизнь, свобода, собственность». Обществу, которое построено на жесткой принадлежности каждого к какой-либо группе (сословию, цеху), противопоставляется общество, в котором никто не имеет никаких привилегий, но все равны перед закон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властие закона и сознание неизбежного наказания за его нарушение, независимо от социального положения явилось основой конституционализма. Такой тип гражданского общества оформился в первой половине ХІХ в. в США и Великобритании, а также в британских доминионах - Канаде и Австралии. Поскольку этот тип общественного устройства во многом был унаследован другими странами, мы более подробно остановимся на англо-американской модели конституционализм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ША  в условиях многопартийной системы влиятельными являются две политические партии: республиканская, основанная в 1854г.  и демократическая - в1828г. Обе эти партии постоянно располагают крупными фракциями в конгрессе США и в законодательных органах штатов, не допуская избрания в них представителей других партий. Они попеременно побеждают на президентских выборах и формируют правитель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ой государственного строя США является Конституция, принятая в 1787 г. Она состоит из преамбулы и всего семи статей. Принятые позднее поправки не включаются в первоначальный текст Конституции, а публикуются дополнительно к нем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тексте Конституции США 1787г. ничего не говорилось о правах и свободах граждан. Эти вопросы разработаны в поправках 1791г., которые обычно называют "Американским биллем о правах", где записаны положения, запрещающие конгрессу США издавать законы, ограничивающие свободу вероисповедания, свободу слова, печати, право народа мирно собираться, установлены судебные гарантии неприкосновенности лич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ожения Конституции США относительно  системы высших органов государства сформулированы в духе теории "разделения властей": законодательная власть предоставлена конгрессу, исполнительная - президенту США, судебная власть - Верховному суду. Членам конгресса запрещено занимать должности "на службе США", а должностным лицам быть членами конгресс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форме правления США - президентская республика, по форме государственного устройства - федерация. Субъектами федерации являются 50 штатов. Высший орган федерации - конгресс США. Он состоит из двух палат - палаты представителей и сената, которые избираются путем прямых выборов населения страны. Особенностью законодательства США является то, что ни при каких условиях ни одна из палат конгресса не может быть распущена досрочн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ижняя палата - палата представителей избирается на 2 года в составе 435 членов. Избирательное право предоставляется гражданам США, достигшим 18 лет и обладающим цензом оседлости. Правом быть избранным в палату представителей пользуются лица, достигшие 25 лет и состоящие не менее 7 лет в гражданстве США. Неписаный  конституционный обычай требует, чтобы кандидат в нижнюю палату конгресса ко дню выборов имел постоянное место жительства в том округе, по которому он баллотируетс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рхняя палата конгресса США - сенат, состоит из 100 человек (по 2 сенатора от штата). Каждый сенатор избирается на 6 лет, но не все сенаторы избираются одновременно: каждые 2 года сенат обновляется на одну треть. Право быть избранным в сенат по Конституции предоставляется лицам, достигшим 30-летнего возраста, и состоящим не менее 9 лет в гражданстве СШ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ительную ветвь власти в США представляет президент и, возглавляемое им, правительство. Президент США избирается на 4 года. Никто не может быть избран президентом более двух раз. Право быть избранным на пост президента имеет лишь гражданин США по рождению, достигший 35 лет и проживающий в стране не менее 14 лет. Выборы президента США  косвенные: избиратели голосуют за выборщиков, а те - за кандидатов в президенты, которые  выдвигаются на национальных конвентах (общегосударственных съездах) политических парти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зидент США наделен широкими полномочиями и, будучи одновременно главою государства и главою правительства, играет исключительно важную роль в руководстве американским государством. Он стоит во главе колоссального государственного аппарата, насчитывающего 2,5 млн. гражданских служащих, из которых примерно 1500 чиновников федеральных ведомств назначаются лично президентом. Назначения на высшие государственные должности президент производит "по совету и с согласия" сената, т.е. после того как сенат утвердит предложенную им кандидатуру 2/3 голос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законы и резолюции, принятые обеими палатами конгресса передаются на подпись президенту. В течение 10 дней он должен либо подписать их, либо возвратить конгрессу вместе со своими возражениями. Если по истечении 10 дней законопроект не подписан президентом и не возвращен в конгресс, он автоматически становится законом.</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вершающим элементом американской модели конституционализма является Верховный Суд. Главный судья и его члены назначаются президентом с согласия Сената. Закон, признанный Верховным Судом США неконституционным, не отменяется, но на практике применяться не может.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британской модели конституционализма ведущую роль играют также две политические партии: консервативная, возникшая еще в Х1Х веке на базе помещичьей партии тори  и лейбористская, созданная в начале ХХ века при поддержке профсоюз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кта, который был бы официально провозглашен Основным законом /конституцией/, в Великобритании не существует. Неписаная же конституция Великобритании состоит из норм трех категорий: 1/ норм статутного права; 2/ норм прецедентного права; 3/ норм конституционных обычаев. К статутам, имеющим конституционное значение, относят Билль о правах 1689г., Закон о престолонаследии 1701 г., Законы о парламенте 1911г. и 1949г. др. К конституционным документам относят также Великую Хартию вольностей (1215 г.).  В Великобритании достаточно сильны национальные традиции и обычаи, что позволило судебным прецедентам и обычаям стать источником правовой жизни общества и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единенное королевство Великобритании и Северной Ирландии - унитарное государство, состоящее из 4 историко-географических регионов и имеющее единый, центральный законодательный орган – парламент, который </w:t>
      </w:r>
    </w:p>
    <w:p>
      <w:pPr>
        <w:pStyle w:val="Style6"/>
        <w:jc w:val="both"/>
        <w:rPr>
          <w:rFonts w:ascii="Times New Roman" w:hAnsi="Times New Roman" w:cs="Times New Roman"/>
          <w:sz w:val="28"/>
        </w:rPr>
      </w:pPr>
      <w:r>
        <w:rPr>
          <w:rFonts w:cs="Times New Roman" w:ascii="Times New Roman" w:hAnsi="Times New Roman"/>
          <w:sz w:val="28"/>
        </w:rPr>
        <w:t xml:space="preserve">состоит из двух палат - палаты общин /нижняя/ и палаты лордов /верхняя/. Палата общин избирается населением на 5 лет, но может быть распущена досрочно. Выборы в палату общин проводятся по одномандатным округам. Ее состав - 650 депутат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лата лордов вообще не избирается. Членами этой палаты являются: 1/ наследственные пэры; 2/ пожизненные пэры; 3/ 26 "духовных лордов" /2 архиепископа и 24 епископа англиканской церкви/;4/ 20 "лордов по аппеляции", которые назначаются королевским актом пожизненно. Численный состав ее юридически не определен. Монарх вправе жаловать титулы пэров неограниченному числу лиц и тем самым беспредельно увеличивать состав верхней палат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опроекты /билли/ могут вноситься на рассмотрение в любую палату, но на практике политически важные документы рассматриваются вначале нижней палатой и лишь затем верхней. Если же в течение месяца документ ею не рассматривается, то он передается на подпись главе государства, без ее одобре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ой государства в Великобритании является король /королева/. Королевский трон переходит по наследству. Формально королева обладает весьма обширными полномочиями, но личная власть ее ограничена.        Фактически государственная власть в Великобритании принадлежит кабинету министров во главе с Премьер-министром, каковым становится лидер политической партии, победившей на выборах в палату общин. Он назначает членов кабинета министров и всего правительства, руководит деятельностью всего государственного аппарата Великобритании.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Тоталитаризм и авторитаризм</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оторые страны и народы на различных этапах своего развития проходят диктаторские формы правления. В ХХ в. диктатуры выступают в двух основных формах - тоталитарной и авторитарн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талитаризм" как политический термин происходит от латинского слова - "весь, полный, всеобщий". Сегодня его понимают как политическую практику, при которой руководство страны стремится подчинить весь уклад жизни людей одной безраздельной господствующей идее и организовать систему политической власти так, чтобы она способствовала реализации этой идеи. Тоталитаризм отличается от всех других форм власти своеобразной революционностью, нацеленностью на решительное преодоление недостатков и противоречий старого порядка, построение нового общества и формирование нового человек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тоталитаризме устанавливается господство в обществе одной идеологии, как правило, утопической, которая на конкретном историческом отрезке времени способна восполнить дефицит позитивных ценностей прошлых эпохи стать цементирующей силой, позволяющей мобилизовать и привести в движение целые народ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Х век дал много образцов тоталитарных режимов. Различают правый и левый тоталитаризм. Правый -  обобщенно называют фашизмом. Левый - это социалистические или коммунистические режимы. Между ними есть существенное различие. Если в коммунистической идее приоритет отдается рабочему классу (пролетариату), вообще трудящимся, живущим за счет собственного труда, то в фашистской - нации, расе. В основе коммунистической идеологии лежит идея социального равенства, фашистская - основывается на представлении о естественном неравенстве не только отдельных людей, но и целых народов. Тоталитаризм зарождается в период кризисов, когда общество подвергается сильнейшим "перегрузкам". В условиях, когда происходит ломка традиционных общественных структур и рвутся привычные экономические, политические, социальные, идеологические, культурные и даже родственные связи между людьми. И тогда  в обществе появляется "спаситель" в лице отдельного человека или группы людей, организованных в партию, которым удается прийти к власти за счет какой-нибудь понятной и устраивающей большинство людей идеи, отрицающей недостатки существующей жизни и указывающей путь к лучшему будущем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власть в условиях тоталитарных режимов может принимать различные формы - от террористической диктатуры, попирающей цивилизованные нормы политической жизни, до псевдодемократии с формальными выборами и многопартийностью.  В любом случае тоталитаризм означает отсутствие народовластия. У народа нет возможности действенно влиять на политику государства. Высшая власть навязывает свою волю всему населению. Благодаря этому происходит бюрократизация всей жизни общества, роль чиновника становится первостепенн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рактерной чертой тоталитарных режимов является полное отсутствие разделения властей. Все виды власти непосредственно или опосредствованно связаны между собой, независимый суд отсутствует. В ряде случаев существуют особые, внесудебные органы, специально создаваемые в определенные периоды для выполнения карательных функций. Таким образом, тоталитарное государство создает репрессивный аппарат, который проводит массовые "чистки" самих членов правящей партии, а также рядовых граждан.</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талитарный режим ставит всевозможные преграды инакомыслию: запрещает издание оппозиционной литературы, высказывание "крамольных" мыслей и критических суждений, вследствие чего его политическая система постепенно утрачивает способность к самокритике и правильной, здоровой реакции на справедливые замечания. Вместо гласного обсуждения ошибок и просчетов- главной задачей пропаганды становится привитие народу любви к лидеру, партии, системе в целом. Все достижения страны приписываются гениальности лидера, а ошибки замалчиваютс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показывает практика, все тоталитарные режимы рано или поздно разрушаются. Иссякает энтузиазм, готовность людей упорно и бескорыстно трудиться , жертвовать всем ради культивируемых  идеалов. В итоге падает трудовая дисциплина, а с нею и производительность труда. Общественное развитие утрачивает динамизм, резко падают темпы экономического роста - возникает явление "застоя". Система продолжает существовать как бы по инерции, и достаточно какого-либо толчка, чтобы она рухнул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ряду с тоталитарными режимами в некоторых странах складывается другой тип диктатуры - авторитарный. Главное отличие авторитарной системы состоит в том, что в ней ведущую роль играет не революционное мировоззрение, а интересы сохранения власти. В этом случае авторитарные режимы скорее консервативны, чем революционны. Военные хунты в Латинской Америке обычно приходили к власти под лозунгами сохранения утвердившегося общественного порядка, избавления от угрозы его изменения. </w:t>
      </w:r>
    </w:p>
    <w:p>
      <w:pPr>
        <w:pStyle w:val="Style6"/>
        <w:jc w:val="both"/>
        <w:rPr>
          <w:rFonts w:ascii="Times New Roman" w:hAnsi="Times New Roman" w:cs="Times New Roman"/>
          <w:sz w:val="28"/>
        </w:rPr>
      </w:pPr>
      <w:r>
        <w:rPr>
          <w:rFonts w:cs="Times New Roman" w:ascii="Times New Roman" w:hAnsi="Times New Roman"/>
          <w:sz w:val="28"/>
        </w:rPr>
        <w:t xml:space="preserve">Для авторитаризма, напротив, характерна намеренная деполитизация масс, их слабая политическая информированность. При авторитарной системе формально существуют партии, парламент, разделение властей и другие атрибуты демокра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ногие авторитарные режимы, особенно военные, стремились сохранить основные принципы прежнего социально-экономического уклада, совершенствуя при этом механизмы управления экономикой. В противоположность коммунистическим диктатурам авторитарные режимы, например, на Тайване, в Сингапуре оказались очень эффективными в экономическом отношении. </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b/>
          <w:b/>
          <w:sz w:val="28"/>
        </w:rPr>
      </w:pPr>
      <w:r>
        <w:rPr>
          <w:rFonts w:cs="Times New Roman" w:ascii="Times New Roman" w:hAnsi="Times New Roman"/>
          <w:b/>
          <w:sz w:val="28"/>
        </w:rPr>
        <w:t>Тема 5. ПОЛИТИЧЕСКАЯ СИСТЕМА ОБЩЕСТВА И ЕЕ СТРУКТУРА</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sz w:val="28"/>
        </w:rPr>
      </w:pPr>
      <w:r>
        <w:rPr>
          <w:rFonts w:cs="Times New Roman" w:ascii="Times New Roman" w:hAnsi="Times New Roman"/>
          <w:sz w:val="28"/>
        </w:rPr>
        <w:t>5.1.Государство - базовый институт политической системы</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система общества возникает на определенном этапе его развития, отражает политическую деятельность людей,  обуславливает системный характер политической жизни. </w:t>
      </w:r>
    </w:p>
    <w:p>
      <w:pPr>
        <w:pStyle w:val="Style6"/>
        <w:jc w:val="both"/>
        <w:rPr>
          <w:rFonts w:ascii="Times New Roman" w:hAnsi="Times New Roman" w:cs="Times New Roman"/>
          <w:sz w:val="28"/>
        </w:rPr>
      </w:pPr>
      <w:r>
        <w:rPr>
          <w:rFonts w:cs="Times New Roman" w:ascii="Times New Roman" w:hAnsi="Times New Roman"/>
          <w:sz w:val="28"/>
        </w:rPr>
        <w:t xml:space="preserve">В рамках политической системы вырабатывается политическая линия, экономическая, социальная, культурная и другие формы политики. Одновременно политическая система выполняет ряд функций. Это - определение целей, задач, программы деятельности общества; мобилизация ресурсов на достижение поставленных целей; интеграция всех элементов общества с помощью пропаганды, использования власти и т.д.; обязательное для всех граждан распределение ценност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политическая система общества - это совокупность институтов (государственных учреждений, политических партий, общественных объединений граждан) и норм (правовых и нравственных), в рамках которой осуществляется политическое руководство и государственное управление обществом.</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сударство занимает особое место в политической системе, придавая ей целостность и стойкость, ориентацию на важные общественные дела. В его деятельности концентрируется основное содержание полити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сударственные институты развивались и совершенствовались на протяжении многих веков по мере того как менялись представления людей о государстве, его роли и функциях, о наилучших формах политического устройства общества. Мыслители прошлого рассматривали возникновение государства как естественный процесс развития и усложнения форм человеческого общежития.  Воззрения античных философов отражали реалии политической жизни государств - полисов. В средневековой Европе подучила распространение идея государства - вотчины, где государственная власть выводилась из права собственности на землю, что соответствовало политико-правовой практике феодального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альнейшем главной причиной  формирования государства стало развитие хозяйственной деятельности человека. Она породила более развитые формы кооперации и организации совместной деятельности, способствовавшие повышению эффективности труда и появлению избыточного продукта, а вслед за этим и усложнение социальной структуры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цесс формирования государственных образований в основном завершился в прошлом веке. Однако и в ХХ веке на политической карте мира периодически появляются новые государства. В результате национально-освободительной борьбы на развалинах колониализма возникли новые государства в Латинской Америке, Африке, Юго-Восточной Азии. В последнее время возник  ряд государств на территории бывшей Югославии и СССР.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мин "государство" в науке о политике обычно употребляется в двух значениях. В широком смысле государство понимается как общность людей, представляемая и организуемая органом высшей власти и проживающая на определенной территории. При этом синонимами термина "Государство" являются такие слова, как "страна", "народ", "общество", "Отчизна". В этом значении говорят, например, об американском, российском, немецком и т.д. государстве, имея в виду все представляемое им общество. В узком смысле государство понимается как организация, система учреждений, обладающих верховной властью на определенной территор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зличные исторические эпохи государственные образования имели общие черты, называемые общими признаками государства. Эти признаки выделяют государство среди других организаций и объединений в обществе, делают его основой всей политической системы. Общими для государства являются следующие призна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Суверенитет государства. Только государство выступает как универсальная, всеохватывающая организация, распространяющая свои действия на всю территорию страны и всех граждан. Только оно официально представляет общество внутри страны и за ее пределами, имеет право издавать законы и осуществлять правосуд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Отделение публичной власти от общества, ее несовпадение с организацией всего населения, появление слоя профессионалов-управленце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Монополия на легальное применение силы, физического принуждения. Диапазон государственного принуждения простирается от ограничения свободы до физического уничтожения человека, что  определяет особую действенность государственной власти. Для выполнения такого властного метода как принуждение у государства имеются специальные средства (оружие, тюрьмы и т.д.), а также органы - армия, полиция, служба безопасности, прокуратура, суд.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Территория, очерчивающая границы государства. Законы и полномочия государства распространяются на людей, проживающих на определенной территории. Обычно, оно строится на основе территориальной и этнической общности люд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Обязательность членства в государстве. В политической партии или в общественной организации человек может состоять по собственному желанию. Государственное гражданство обязательно и получает его человек с момента рожд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аво на взимание налогов и сборов с населения, которые необходимы для содержания аппарата государственных служащих и для материального обеспечения так называемой бюджетной сферы: вооруженных сил, образования, науки, культуры, социального обеспечения граждан.</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Претензия на представительство общества как целого и защиту общих интересов, и общего блага. Ни одна другая организация не претендует на представительство и защиту всех граждан и не обладает для этого необходимыми средств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крывая содержание понятия "государство", необходимо уяснить и функции, которые оно выполняет. Это организационно-хозяйственная, политического управления, защиты от внешней угрозы, культурно-идеологическая. Они материализуются в регулировании экономической жизни, защите прав человека, содействии развитию образования и научно-технического прогресса, обеспечении обороноспособности страны, сотрудничестве с другими народ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оме того, в отдельные периоды государство действует как инструмент национальной интеграции, стимулируя процессы формирования наций или их консолидации, что особенно актуально сегодня для Украины. Поскольку разные регионы страны прошли свою историю, имеют различный уровень национального самосознания, свои, иногда противоположные друг другу,. приоритеты - функция консолидации национальных интересов, приведение их к общему знаменателю занимает важное место в деятельности украинского государства.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5.2.Устройство современного государства и его формы</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ое государство в современном мире отличается друг от друга множеством специфических черт и характеристик, сложившихся в ходе их исторической эволюции под влиянием религиозно-культурных традиций, характера социальных и этнических конфликтов, внешнеполитических и природных фактор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оение государства традиционно характеризуется через формы правления и формы территориального (государственного) устройства. Формы правления делятся  по способу организации власти, ее формальному источнику на монархии и республики, имеющих несколько разновидност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солютная монархия характеризуется неограниченным всевластием главы государства. Монарх соединяет функции главы государства и правительства, главнокомандующего вооруженными силами, Верховного судьи, а в некоторых странах Ислама - и духовного главы мусульман страны. Монарх назначает правительство, которое выполняет его волю и ответственно перед ним. В настоящее время абсолютные монархии сохранились в Саудовской Аравии, Омане, Катаре, ОАЭ.</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граниченная монархия - форма  правления, при которой в управлении государством участвует законосовещательный орган или законодательное собрание. Полномочие главы государства определяются конституцией страны или другими законодательными актами. В свою очередь, ограниченная или конституционная монархия делится на дуалистическую (Иордания, Кувейт, Марокко/, где монарх наделен преимущественно исполнительной властью и лишь частично законодательной, и парламентскую, где монарх хоть и является главой государства, но фактически обладает представительскими функциями, и лишь частично исполнительскими. Иногда монарх имеет право вето на решения парламент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авляющее большинство современных монархий - парламентские. Данная форма правления сохранилась в Бахрейне, Бельгии, Великобритании, Дании, Испании, Лихтенштейне, Люксембурге, Монако, Непале, Нидерландах, Норвегии, Швеции и некоторых других странах. Правительство в этих государствах формируется парламентским большинством и подотчетно не монарху, а парламенту. Положение монарха в такой системе политического управления принято определять формулой: "Король царствует, но не правит".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месте с тем, конституционная монархия предстает как чрезвычайно устойчивая форма правления, обеспечивающая законность и политическую стабильность. При всех переменах в социальной структуре и уровне экономического развития общества, монарх остается символом и верховным арбитром нации. Он стоит над межпартийными баталиями и воплощает единство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иболее распространенной формой правления в современном мире является республика, где источником власти является народное большинство, высшие органы государства избираются гражданами. Существует три основные разновидности республики: президентская, парламентская и смешанная, или полупрезидентска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резидентской республике президент одновременно выступает и главой государства, и главой правительства. Он руководит внутренней и внешней политикой и является верховным главнокомандующим вооруженных сил, В такой республике существует жесткое разделение законодательной и исполнительной власти, их значительная самостоятельность. Парламент не может вынести правительству вотум недоверия, президент же не вправе распустить парламент.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зидент, как правило, избирается гражданами путем прямых выборов выполняет свои обязанности в течение срока, предусмотренного законодательством данной страны. Однако в случае серьезных антиконституционных действий или преступления ему может быть выражен импичмент /осуждение, обвинение/ - и досрочное отстранение от власти. В целях нормального функционирования государственного аппарата, и президент, и парламент вынуждены сотрудничать друг с другом, находить общий язык, даже в случае, если оба эти института контролируются различными парти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первые президентская республика была установлена в США и послужила затем образцом политического устройства для стран Латинской Америки, освободившихся в первой половине ХIХ века от колониального  владычества Испании. В Западной Европе эта форма правления не получила распространения. В странах с длительными авторитарными традициями, прежде всего в Азии, Африке, а также на территории бывшего СССР, эта форма правления нередко превращается в "суперпрезидентскую республику".   В ней почти вся реальная власть сосредотачивается у президента, который выходит из-под контроля парламента и судебных органов. В итоге он фактически обладает полудиктаторскими полномочи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рламентскую республику отличает, прежде всего, то, что правительство формируется лидером победившей  на парламентских выборах партии и несет ответственность за ее деятельность перед законодательным органом власти . По отношению к правительству парламент осуществляет ряд функций: одобряет путем голосования состав правительства; издает законы, принимаемые правительством к исполнению, вотирует /утверждает/ государственный бюджет и тем самым устанавливает финансовые рамки деятельности правительства; осуществляет контроль над правительством и, в случае необходимости, может выразить ему вотум недоверия, что влечет за собой либо отставку правительства, либо роспуск парламента и проведение досрочных выборов; критикует правительственную политику представляет альтернативные варианты правительственных решений и всего политического курс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государства в парламентской республике - президент - обычно избирается законодательным собранием или, реже, на всеобщих выборах. Однако он не волен назначать правительство по своему усмотрению. Состав кабинета министров, которому принадлежит ведущее положение в системе государственной власти, определяет лидер политической партии парламентского большин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рламентские республики отличаются, как правило, меньшей стабильностью по сравнению с президентскими. В них чаще происходят смены правительства и внеочередные выборы. Однако в странах с давними демократическими традициями это не сопровождается общественными потрясениями и для большинства населения часто остаются и вовсе незамеченны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ассическим примером политического устройства парламентской  республики является государственный строй Великобритании. В настоящее время форма парламентской республики явилась достоянием европейских стран. Ее приняли Австрия, Греция, Исландия, Италия, Мальта, Финляндия, ФРГ и др. За пределами Европы данная форма правления существует  в Индии и Израил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и республиканских форм правления встречаются "смешанные" или полупрезидентские, сочетающие в себе признаки президентской и парламентской республик. При этой форме правления сильная президентская власть сочетается с эффективным контролем парламента за деятельностью правительства. Полупрезидентская республика не имеет типичных черт, присущих только президентской или только парламентской форме правления. Ее главная характерная черта - двойная ответственность правительства перед президентом и перед парламентом, которые избираются независимо друг от друга. Парламент не может сместить президента, который, в свою очередь, вправе распустить парламент с обязательным условием объявления даты внеочередных парламентских выбор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зидент в данной форме правления является главой государства и верховным главнокомандующим, представляет страну на международной арене, обладает правом отлагательного вето на решения парламента. Он без согласования с парламентом, но учитывая расклад в нем политических сил, назначает главу правительства, вместе с которым формирует кабинет министров и председательствует на его заседаниях, утверждает принятые решения и тем самым контролирует деятельность правительства. Полупрезидентская или "смешанная" форма правления существует в Ирландии, Португалии, Польше, Франции, Болгарии и некоторых других странах. Эта же форма правления сложилась и в Украин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ьшое значение для понимания природы того или иного государства имеет и его территориально-политическая организация, политико-правовой статус его составных частей и принципы взаимоотношений   центральных, региональных и местных органов власти. По территориальному устройству все государства делится на простые и сложны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стое или унитарное (цельное, единое) государство представляет собой единую, политически однородную организацию, состоящую из административно-территориальных единиц (провинций, губерний, областей), не обладающих собственной государственностью. Оно имеет единую конституцию и гражданство. Все государственные органы, в том числе и судебные, составляют единую систему, действуют на основе единых правовых нор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нная форма государственного устройства исторически сложилась в странах с мононациональным населением, хотя некоторые из них, например, Испания, имеют в своем составе инонациональные образования, пользующиеся автономией, компетенции которой определяются центральной властью. Такую же особенность имеет и Украина. Представляя собой унитарное государство, она имеет на своей территории автономное образование - республику Крым, в которой имеется свой законодательный орган - Верховная Рада и исполнительный - Совет Министерства. Полномочия высшему законодательному и высшему исполнительному органам автономии делегируются Верховной Радой Украины. Она же утверждает Конституцию Автономной республики Кры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нитарные государства в демократических странах бывают централизованными и децентрализованными. Централизованные государства (Великобритания, Швеция, Дания и др.) предоставляют достаточно широкую самостоятельность (самоуправление) местным органам власти. Однако в них средние уровни управления не обладают значительной автономией и ориентированы на выполнение решений центр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ецентрализованных унитарных государствах (Франция, Италия, Испания и др.) крупные регионы пользуются широкой автономией и даже имеют собственные парламенты, органы исполнительной власти, административно-управленческие структуры. Они самостоятельно решают вопросы, переданные в их ведение центральными орган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ожные государства - те, которые имеют в своем составе обособленные государственные образования, наделенные определенной самостоятельностью. К ним относятся империи, федерации и конфедер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мперии - насильственно созданные сложные государства. Они объединяли несколько подчиненных центральной власти государств или народов, принудительно интегрированных в единую систему политических, экономических, социальных и государственных взаимосвязей. Особенность этого государственного образования состояла в том, что порядок формирования и функционирования государственной власти, ее отношения с населением были разные в метрополии и колониях. Население колоний ограничивалось в политической жизни, подвергалось различным формам национального угнетения. Реакция на это - процесс становления национальных государств путем национально-освободительной борьбы колониальных народ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едерация - это устойчивый союз государств, самостоятельных в пределах распределенных между ними и центром компетенций, имеющих собственные законодательные, исполнительные и судебные органы и, как правило, конституцию, а часто и двойное гражданство. Главное отличие федерации от унитарного государства состоит в том, что источником власти, субъектами государственного суверенитета выступают в ней как крупные территориальные образования (штаты, земли, кантоны), так и весь народ, состоящий из равноправных граждан.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граничение компетенций между федерацией и ее субъектами регулируется общегосударственной (союзной) конституцией. При этом предусматривается верховенство федеральной конституции и законов, которым должны соответствовать конституции и законы членов федерации. В компетенции федерального правительства находятся вопросы обороны, внешней политики, финансового регулирования, защиты прав и свобод человека, налоговая политика и таможенные тарифы, политика в области труда, занятости, социальной защиты населения. В ведение субъектов федерации, как правило, передается сфера культуры, образования, туризма, жилищного строительства, охраны правопорядка. В каждом конкретном федеративном образовании складываются свои принципы взаимоотношений центра и субъектов федерации, которые определяются исторической практикой государства, сложившимися нормами и традици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бъекты федерации, как соучастники общегосударственного суверенитета, фактически не обладают индивидуальным суверенитетом, так как  конституции федеративных государств не предоставляют им   права выхода из федерации. Федеративные государства современного типа появились в конце  XVIII века и показали свою жизнеспособность. Вслед  за Соединенными Штатами Америки на путь федерации стали Австралия, Австрии, Аргентина, Бразилия, Индия, Канада, Мексика, Пакистан, Россия, ФРГ и друг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тивное устройство государства не служит гарантией подлинной децентрализации и не устраняет многих региональных и национальных противоречий. Мирное разрешение внутренних конфликтов, достижение согласия центра и субъектов федерации, взаимный учет ими интересов друг друга возможно лишь в демократическом государстве с прочными традициями регионального и местного самоуправле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условиях административной централизации, где права субъектов лишь декларируются - государство часто оказывается перед лицом трудноразрешимых проблем. Особенно в этом плане уязвимы государства, построенные по национальному признаку. Наложение политического, экономического и социального кризисов на национальную проблематику привели к распаду СССР, правовому разъединению Югославии, мирному разводу Чехии и Словак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федерация - союз суверенных государств, создаваемый для достижения каких-либо общих целей, преимущественно обороны, внешней политики, транспорта, связи, денежной и таможенной системы. Каждый член конфедерации сохраняет государственную самостоятельность и, объединяясь в добровольный союз, делегирует центру строго ограниченный круг полномочий. В данном союзном образовании верховенство принадлежит конституциям и законам государств - участников договора. В отличие от федерации, конфедеративный договор может быть расторгнут каждым из его участников в одностороннем порядке. Эта форма государственного объединения непрочна и обычно либо эволюционирует в федерацию, либо распадаетс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подписанным 7 февраля 1992 г. Маастрихтским договором страны европейского экономического сообщества образовали Европейский союз, который имеет некоторые черты конфедерации. Вошедшие в него страны делегировали часть своих полномочий союзным органам: Совету сообщества, Европейскому Совету, Европарламент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астоящее время на территории бывшего СССР сделана попытка создать Содружество Независимых Государств, координирующих свою деятельность в различных сферах. Однако такая форма государственных образований не может быть устойчивой и эффективной, поскольку не обеспечивает единство деятельности содружества, не создает властных гарантий выполнения ими своих обязательст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нормального функционирования всего государственного аппарата важное значение имеет  судебная власть. Только независимое правосудие призвано контролировать соблюдение конституции и законов всеми государственными и общественными учреждениями и гражданами, разрешать возникающие между ними споры, обеспечивать стабильность государственного и общественного строя. </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center"/>
        <w:rPr>
          <w:rFonts w:ascii="Times New Roman" w:hAnsi="Times New Roman" w:cs="Times New Roman"/>
          <w:sz w:val="28"/>
        </w:rPr>
      </w:pPr>
      <w:r>
        <w:rPr>
          <w:rFonts w:cs="Times New Roman" w:ascii="Times New Roman" w:hAnsi="Times New Roman"/>
          <w:sz w:val="28"/>
        </w:rPr>
        <w:t>5.3.Партии и социально-политические движения</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из основных институтов политической системы общества являются партии. Партия - это политическая общественная организация, которая борется за власть или за участие в ее осуществлении, что отличает ее от общественных объединений граждан. Прототипы современных политических партий возникли как организации буржуазии для борьбы с феодализмом. Все они были немногочисленны, имели характер элитарных клуб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ие партии со знакомыми нам признаками - оформленное членство, партийные билеты, взносы, внутрипартийная дисциплина, программа и устав - появились в Европе с возникновением массового рабочего движения. Еще К.Маркс и Ф.Энгельс увидели в формировании коммунистической партии политическое средство единения рабочего класса, выражение его зрелости, условие его освобожде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марксизм видел проблему развития рабочего класса в его объединении в партию, то Ленин рассматривал ее как передовой отряд рабочего класса, способ выражения его интересов. . С этой целью и была создана партия - организация активных революционеров, но выступавшая как представительница всего рабочего класс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никновение политических партий, в современном понимании, неразрывно связано с приобщением широких слоев к участию в управлении обществом, завоеванием рабочим классом избирательных прав. Экономически привилегированная часть общества, организованная в буржуазные партии, вынуждена была с этим считаться. Начался процесс трансформации буржуазных партий, изменилась их организационная и функциональная структура. Деятельность партий вышла за пределы парламента и приняла форму борьбы за идеологическое и политическое влияние на избирателей с целью завоевания их поддерж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страгируясь от проблем, которые решаются в реальной политической жизни, можно представить идеальную модель политической партии в правовом государстве. Прежде всего, такая партия никогда не допустит приоритета интересов ее руководства над интересами рядовых членов. Она постоянно продуцирует новые идеи. Идеальной партии присуща пластичность, способность менять структуру, постоянно развиваться. Важной чертой ее является способность чувствовать политическое время, умение находить в своей среде и воспитывать настоящих политических лидеров. И, наконец, в правовом гражданском обществе побеждает не та партия, у которой сильнее организация, а та, которая исповедует более духовные, и свободолюбивые идеалы, приносит максимальную пользу обществ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вый критерий - характер отношений партии с группами интересов. Выделяются кадровые и массовые партии. Кадровые партии немногочисленны по составу, но члены их активны и влиятельны. В них отсутствуют понятия членства и партийных взносов. Благодаря авторитету лидера и сбалансированным программным документам электорат таких партий зачастую в десятки раз превышает ее численно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ссовые политические партии хорошо организованы и формируются на почве определенного мировоззрения. Они аппелируют к большим социальным группам /рабочий класс, крестьянство и т.д./, религии /мусульманские страны/, идеологии /марксизм, ленинизм/. Существуют они за счет членских взносов, что является источником финансирования их участия в избирательных кампаниях. Конечная цель деятельности и кадровых и массовых политических партий - победа на выбора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ой критерий типологизации - политические позиции и идеологические принципы. В настоящее время классифицировать партии по таким признакам трудно, потому что коммунистические партии по идеологическим принципам мало отличаются от социалистических. Не менее сложно различить идеологические позиции либеральных и консервативных парти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тий критерий - характер связей партии с государством. В одном случае, партийный аппарат срастается с государственным, готовит решения, законы, участвует в контроле за их выполнением, Такой характер связей был в СССР, других социалистических странах. Чрезмерная активность и незыблемый авторитет руководителей таких партий сочетался с пассивностью подавляющего большинства рядовых членов пар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истеме партия - государство противостоит парламентский тип партий, которые бывают и кадровыми и массовыми. Но в любом случае политический авторитет партии, ее влияние в обществе измеряется поддержкой избирателей. Основное поле деятельности парламентских партий - избирательная кампания, критика правительства. Придя к власти, они несут полную ответственность за развитие всех составляющих общества. От эффективности деятельности партии зависит ее авторитет и доверие избирателей на последующих выбора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твертый критерий типологизации политических партий - отношения между партиями. Политические партии, которые имеют реальные возможности участвовать в формировании государственных органов, воздействовать на внутри- и внешнеполитический курс страны, в совокупности составляют партийную систему общества. Количество партий в обществе, их вхождение или не вхождение в партийную систему определяется историческими традициями страны, характером социально-экономических конфликтов, соотношением социальных сил и составом населения. Выделяют одно-, двух- и многопартийные систем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транах развитой демократии основной тенденций является движение к двухпартийности. Классическая двухпартийная система сложилась в США, где республиканская и демократическая партии уже более ста лет сменяют друг друга у власти, ни разу не допустив победы какой либо третьей партии или независимого кандидата. Аналогичная система действует и в Великобритании, где консерваторы и лейбористы в течение многих десятилетий неизменно побеждают на выборах, обеспечивая себе поочередно монополию на вла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транах с многопартийной системой за победу на выборах борются несколько партий, но, тем не менее ни одна из них не набирает абсолютного большинства голосов избирателей. В таком случае, партии относительного большинства вступают в союз /коалицию/ с третьей силой, что обеспечивает им победу на выборах и возможность формировать уже коалиционное правитель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временном демократическом обществе можно констатировать процесс упрощения партийной системы, перерастания многопартийности в двупартийность, что соответствует формированию и развитию среднего класса как основного, преобладанию общенациональной идеологии. Крайности сближаются, левые правеют, правые левеют. Партии ищут поддержку среди всех групп населения. В итоге складывается политическая подсистема сдерживания, сглаживания социальных конфликтов и перенесения политической борьбы в рамки избирательных и парламентских баталий. </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center"/>
        <w:rPr>
          <w:rFonts w:ascii="Times New Roman" w:hAnsi="Times New Roman" w:cs="Times New Roman"/>
          <w:sz w:val="28"/>
        </w:rPr>
      </w:pPr>
      <w:r>
        <w:rPr>
          <w:rFonts w:cs="Times New Roman" w:ascii="Times New Roman" w:hAnsi="Times New Roman"/>
          <w:sz w:val="28"/>
        </w:rPr>
        <w:t>5.4.Проблемы формирования многопартийности</w:t>
      </w:r>
    </w:p>
    <w:p>
      <w:pPr>
        <w:pStyle w:val="Style6"/>
        <w:jc w:val="center"/>
        <w:rPr>
          <w:rFonts w:ascii="Times New Roman" w:hAnsi="Times New Roman" w:cs="Times New Roman"/>
          <w:sz w:val="28"/>
        </w:rPr>
      </w:pPr>
      <w:r>
        <w:rPr>
          <w:rFonts w:cs="Times New Roman" w:ascii="Times New Roman" w:hAnsi="Times New Roman"/>
          <w:sz w:val="28"/>
        </w:rPr>
        <w:t>в Украине</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ременная история становления многопартийности в Украине связана с периодом формирования Народного Руха за перестройку - первого массового политического объединения в стране. 16 февраля 1989 г. газета "Литературная Украина" опубликовала проект программы Руха, разработанный инициативной группой. А 8-10 сентября 1989 г. состоялся его учредительный съезд, на котором было 1109 делегатов, представляющих около 300 тысяч активных участников этой организации, объединенных идеей необходимости  борьбы за национальное, духовное, экономическое и политическое возрождение Украин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роцессе формирования многопартийности в Украине прослеживается два принципиально противоположных политических подхода. Один ориентирован на построение общества согласно социал-демократической доктрине. Другой - создание общества с либерально-демократической системой. Эти подходы отразились в дальнейшем на деятельности новообразованных парт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а из первых, официально зарегистрированных политических партий Украины - Партия демократического возрождения Украины (ПДВУ) ставила своей целью превращение 'Украины в демократическое независимое государство с эффективной рыночной экономикой и социальной защищенностью граждан. Социал-демократическая партия Украины (СДПУ) </w:t>
        <w:softHyphen/>
        <w:t xml:space="preserve">  построение суверенного демократического правового государства. Демократическая партия Украины (ДПУ)- построение независимого гуманного общества, создание условий для роста благосостояния, возрождения и развития украинской и других национальных культур, свободы мировоззрения и веры. Народная партия Украины (НПУ) ставила задачу создания мирным путем самостоятельной парламентской республики, сохранение народа Украины, решение экологических проблем. В целом все программные позиции партий демократического направления существенным образом не отличаются. В  экономическом плане все они исходят из необходимости рыночной экономики, плюрализма форм собствен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прет Компартии не приостановил деятельности в Украине левых сил. Часть членов бывшей КП Украины осенью 1991 г. провозгласили создание Социалистической партии Украины (СПУ), которую возглавил А.Мороз. В своей программной декларации, опубликованной в январе 1993 г., СПУ провозгласила, что "руководствуется марксистско-ленинской методологией" и борется за построение в Украине социализм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июне 1993 г. в Донецке состоялся съезд Компартии Украины. Руководствуясь Конституцией и Законом об объединении граждан, съезд провозгласил о возобновлении деятельности Коммунистической партии Украины. Первым секретарем ЦК КПУ стал П.Симоненко. Близкой к социалистам и коммунистам является позиция Селянской (Аграрной) партии Украин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рактеризуя в целом процесс возникновения многочисленных партий в Украине, можно констатировать, что он отражает полученный в наследство от тоталитарного режима маргинальный характер общества, отсутствие в нем социальных классов и групп с четко осознанными интересами. Существующая сегодня многопартийность в значительной степени обусловлена не поисками оптимальных путей достижения целей национального возрождения и создания нормальных условий для жизни соотечественников, а удовлетворение амбициозных стремлений отдельных лидеров. В итоге ни одна из партий не стала массовой. Политическая система деструктурирована, а население деконсолидировано, что в значительной степени затрудняет какое-либо политическое прогнозирова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кольку многопартийность не сводится к большой численности партий, Украина, очевидно, не сможет миновать общей тенденции: постепенного группирования партий. Одни партии будут отмирать, другие - укрупняться путем объединения. И этот процесс будет длиться до тех пор, пока не сформируется зрелое гражданское общество, в котором будут доминировать две основные партии или два партийных блока.</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Тема 6. ПОЛИТИЧЕСКИЙ ПРОЦЕСС И ЕГО СТРУКТУРА. ПОЛИТИЧЕСКОЕ ЛИДЕРСТВО И ПОЛИТИЧЕСКАЯ ЭЛИТА</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sz w:val="28"/>
        </w:rPr>
      </w:pPr>
      <w:r>
        <w:rPr>
          <w:rFonts w:cs="Times New Roman" w:ascii="Times New Roman" w:hAnsi="Times New Roman"/>
          <w:sz w:val="28"/>
        </w:rPr>
        <w:t>6.1.Понятие политического процесса</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ий процесс - одна из центральных и, вместе с тем весьма специфических категорий политической науки. Несмотря на множество различий в определениях политического процесса считается общепризнанным, что он отображает реальное взаимодействие субъектов политики, сложившееся не в соответствии с намерениями лидеров или программами партий, а в результате действия самых разнообразных внешних и внутренних фактор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аче говоря, политический процесс показывает как граждане, группы и институты власти взаимодействуют друг с другом и государством, реализуя свои специфические роли и функции. А так как ситуации, стимулы и мотивы человеческого поведения постоянно изменяются, политический процесс исключает какую-либо заданность или предопределенность в развитии событий и явл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крывая содержание политики через сложившиеся формы исполнения субъектами своих целей и функций, политический процесс демонстрирует, как их осуществление воспроизводит одни элементы политической системы, разрушает другие, развивает и творит третьи. Тем самым, политический процесс раскрывает как поверхностные, так и глубинные изменения политической системы, характеризует ее переход от  одного состояния к другому во времени и пространств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вышесказанного, политический процесс можно определить как совокупность действий субъектов политики по осуществлению своих специфических функций в сфере власти и ведущих к развитию или упадку политической системы обще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ие процессы имеют свою структуру,  которые мы можем определить как базовые и периферийные. Базовые - это разнообразные способы включения широких социальных слоев в отношения с государством; требования населения к управленческим решениям, формирования политических элит и т.п. Другими словами как население участвует в государственном управлении. Периферийные же политические процессы раскрывают динамику формирования отдельных политических ассоциаций (партий, групп), развитие местного самоуправления и т.п.</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базовые и периферийные процессы ориентируются на нормы соперничества или сотрудничества, могут протекать явно или в скрытой форме. Явный (открытый) политический процесс характеризуется тем, что интересы групп и граждан систематически выявляются в их публичных притязаниях к государственной власти, которая, в свою очередь, делает доступной для общественного контроля фазу подготовки и принятия управленческих реш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ротивоположность открытому, - скрытый (теневой) процесс базируется на деятельности незарегистрированных политических лидеров, групп, центров власти, а также на властных притязаниях граждан, не выраженных в форме обращения к официальным органам государственного управл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ждый из политических процессов обладает и собственным внутренним ритмом, цикличностью. Как правило, пик политической активности населения приходится на время выборов, после чего политическая жизнь как бы затихает, а осуществление контрольных функций за избранными постепенно ослабляетс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зовые и периферийные политические процессы протекают в соответствии с изменениями государственного управления. Мы можем назвать три режима их протекания. Первый - это режим функционирования в рамках сложившихся взаимоотношений граждан и институтов государственной власти. Для него характерны традиции и преемственность в политической жизни общества. Второй режим - развитие. Он заключается в том, что структуры и механизмы власти быстро и оперативно отзываются на новые социальные требования населения, вся политическая система изменяется на основе применения гибких стратегий и технологий властвования с учетом разнообразных интересов групп и граждан.</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тьей разновидностью режима существования политических процессов является режим упадка, распада политической целостности. В данном случае политические изменения имеют негативный характер и способствуют распаду режима государственной власти, которая утрачивает способность управлять экономической жизнью и регулировать социальные отношения, теряет стабильность и легитимность.</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рактер и содержание политического процесса определяются особенностями данной политической системы и существующим режимом. Каждой системе свойственны свои типы политического процесса. Демократический тип характеризуется участием широких масс в управлении государством и реальной свободой граждан в политической жизни. Тоталитарный тип - предполагает исключение реального политического участия и свободу политического выбора для большинства насел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ганизация политического процесса зависит не только от задач, поставленных политическим руководством и интересами участвующих в нем субъектов. На него влияют многие объективные и субъективные явления: экономические, социальные, идеологические, культурные, психологические. Все это ограничивает поле сознательно организуемых и управляемых действий и отношений. Отсюда и множество непредсказуемых результатов политической деятель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облику своей деятельности можно выделить две модели политического процесса: глобальный и частный. Первый - это совокупные действия субъектов политики, воплощающиеся в формировании, функционировании, изменении и развитии политической системы в целом.       Второй - это процессы идеологические, политические, экономические, структурообразующие, правовые, ограниченные рамками отдельных сфер жизни общества. И глобальные и частные политические процессы - это процессы действия власти в качестве инструмента управления и руководства обществ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ятие политических решений - центральный элемент преобразования политических требований различных групп и граждан в приемлемые для всего общества средства и методы регулирования социальных отношений. Опыт принятия политических решений показывает, что несмотря на то, что существуют многочисленные математические модели, социологические и экономические институты, в процессе принятия решений господствуют неформализованные процедуры, зависящие от личного опыта лиц, определяющих цели и средства их достижения, от интуиции и персональных знаний управляющих, их межличностных связ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ее того, поскольку в обществе, как правило, не существует какой-либо одной группы, способной целиком и полностью контролировать принятие решений, то этот процесс всегда представляет собой компромисс, что, конечно, усиливает роль субъективизма в принятии решений. Поскольку политическая власть реализуется через личное влияние управляющих, то и принятие решений носит характер непредсказуемости и непрогнозируем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ятие решения - сложный процесс и проходит в своей стадии три этапа - подготовительный, собственно принятия решений и реализация принятых решений. На подготовительном этапе выбирают те требования, которые носят политический характер и определяют насущные проблемы жизни граждан. Другими словами, чтобы подготовить решение, необходимо тщательно продумать, что же надо сделать, чтобы оно было выполнен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гда на подготовительном этапе определены проблемы, которые необходимо решать, то наступает момент собственно принятия решений.  Существуют два основных метода их принятия: рационально-универсальный и метод последовательных ограничений. При первом методе, решение принимается в соответствии с поставленной целью и составляет как бы идеальный план ее реализации. Однако на практике, чаще всего, используется метод последовательных ограничений, который позволяет сначала реализовать частичные цели поставленной проблемы, стремясь в конце концов решить и всю проблем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решение принято, наступает этап его реализации. От того, как оно будет выполнено, зависит авторитет руководителей, благополучие граждан и легитимность власти. Существует несколько основных типов реализации политических решений: популизм, элитизм, консерватизм, демократизм и радикализм. Каждому из этих типов осуществления политического курса соответствуют определенные методы властного регулирования, характер взаимоотношений властей и населения, информационный режим властвова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 популизм в качестве основного средства достижения властных целей предполагает прямую апелляцию к общественному мнению, непосредственную опору на массовые настроения. Поэтому он неизбежно сориентирован на упрощение, а в ряде случаев и вульгаризацию предлагаемых обществу целей. Правящие элиты пытаются выработать какой-то лозунг, призыв к населению, реализация которого, по их мнению, обеспечит преодоление всех противоречий и быстрое продвижение к успех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редко в таких случаях используется лесть ("талантливый, работящий украинский народ способен в короткий срок преодолеть возникшие трудности"), запугивание внешней и внутренней угрозой ("правящие круги - во власти мафии"), необоснованные посулы и обещания ("радикальные реформы быстро приведут к подъему экономики"). Наиболее ярко популизм проявляется при диктаторских режимах, но и в демократических государствах он может выступать составной частью политического курс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личительная черта элитизма - курс на предотвращение сколько-нибудь значительного участия граждан не только в выработке, но и корректировке решений, на поощрение различных посреднических форм взаимодействия с обществом, закрытый характер принятия и осуществления политических реш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консервативной политике в деятельности властей доминирует установка на сохранение структуры и функций государственных органов власти, традиционных форм и методов политического регулирования. Такие методы управления характерны для стабильных политических режимов, культивирующих внутреннюю приверженность граждан к хранимым и почитаемым в данном обществе ценностям и идеалам. Это усиливает патриотические настроения и способствует сохранению целостности политического и общественного организмов. Многие десятилетия в Англии сохраняется институт королевской власти и граждане, по крайней мере их большинство, относятся к нему с уважением и считают его необходимым для поддержания стабильности в обществ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рямо противоположным результатам приводит радикализм. Социальные и политические последствия, вызванные радикальными методами преобразований, редко несут гражданский мир, порядок и улучшение жизни населения. После развала СССР в бывших его республиках стали проводиться радикальные изменения с целью как можно быстрее сформировать демократические институты власти, что привело к резкому падению ее авторитета, безответственности чиновничьего аппарата и глубокому кризису в обществе, на ликвидацию которого понадобится много лет.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отличие от радикализма, демократизм ориентируется на реальные потребности и запросы, права и свободы граждан. Демократизм культивирует атмосферу взаимоответственных отношений между рядовыми гражданами и политическим руководством, добивается доверия людей, желания сотрудничать  с властями. Соблюдение процедур избирательных циклов, принципа разделения властей, цивилизованных отношений с оппозицией, как правило, исключает из арсенала политического управления средства жесткого социального принужд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ым элементом политического процесса является политический протест, который представляет собой разновидность негативной реакции человека или группы на сложившуюся в обществе политическую ситуацию или конкретное действие отдельных органов государства и политических оппонент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правило, политический протест возникает там, где действуют неэффективные стратегии и технологии осуществления власти. Его наиболее распространенным источником является слабая приверженность граждан господствующим в обществе ценностям, низкая солидарность с провозглашенными политическими целями режима, психологическая неудовлетворенность сложившейся системой взаимоотношений гражданина и государства, страх за свое будущее, беспредел в разгуле преступности, падение доходов населения и увеличение налогов и выплат.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зависимости от причин вызвавших протест, граждане могут добиваться своих целей либо путем корректировки правительственного курса, не меняя при этом основ и принципов сложившейся политической системы и режима правления, либо требуя замены существующей системы власти.  К первым можно отнести разрешенные властями демонстрации, пикеты, политические резолюции партий и запросы парламентариев, возражающих против того или иного решения правительства, отдельные акты гражданского неповинове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ачестве вторых форм политического протеста могут рассматриваться запрещенные властями антиконституционные демонстрации и шествия, деятельность незарегистрированных политических партий и движений, политический терроризм, а также самые разрушительные для общества формы политического участия - революции. Стремясь предотвратить подобные действия, государства определяют пути совершенствования конституционных основ политического строя, но в то же время формируют структуры и механизмы, пресекающие несанкционированные формы политического протеста населения.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6.2.Формы участия граждан в политической</w:t>
      </w:r>
    </w:p>
    <w:p>
      <w:pPr>
        <w:pStyle w:val="Style6"/>
        <w:jc w:val="center"/>
        <w:rPr>
          <w:rFonts w:ascii="Times New Roman" w:hAnsi="Times New Roman" w:cs="Times New Roman"/>
          <w:sz w:val="28"/>
        </w:rPr>
      </w:pPr>
      <w:r>
        <w:rPr>
          <w:rFonts w:cs="Times New Roman" w:ascii="Times New Roman" w:hAnsi="Times New Roman"/>
          <w:sz w:val="28"/>
        </w:rPr>
        <w:t>жизни общества</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ий процесс предполагает различные формы политического участия граждан в политической жизни общества. Основой его является участие большинства граждан в выборах, которые проводятся регулярно через определенные, предусмотренные законом, промежутки времени. </w:t>
      </w:r>
    </w:p>
    <w:p>
      <w:pPr>
        <w:pStyle w:val="Style6"/>
        <w:jc w:val="both"/>
        <w:rPr>
          <w:rFonts w:ascii="Times New Roman" w:hAnsi="Times New Roman" w:cs="Times New Roman"/>
          <w:sz w:val="28"/>
        </w:rPr>
      </w:pPr>
      <w:r>
        <w:rPr>
          <w:rFonts w:cs="Times New Roman" w:ascii="Times New Roman" w:hAnsi="Times New Roman"/>
          <w:sz w:val="28"/>
        </w:rPr>
        <w:t xml:space="preserve">В Украине Верховный Совет избирается  на четыре года, Президент - на 5 лет. Считается, что такой промежуток времени достаточен для выполнения кандидатом своей предвыборной программы и, в то же время, не настолько велик, чтобы политик не мог не задумываться о предстоящих выборах, не помнить своей ответственности перед избирателями. Местные органы власти избираются на 4-5 лет /в Украине - 4 года/, редко на более длительные сроки - до 12 лет, как, например, в Герман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емократических странах выборы проводятся на основе всеобщего и равного избирательного права.  Для проведения выборов создаются избирательные округа таким образом, чтобы каждый депутат избирался равным числом жителей или избирателей - только тогда обеспечивается действительное равенство избирательного пра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сьма ответственное политическое мероприятие - выдвижение претендентов на выборные должности. Для их определения и агитации за них организуется предвыборная кампания. Кандидаты могут выдвигаться общественными организациями, партиями или по собственной инициативе претендентов. Реальные шансы быть избранными имеют, конечно, кандидаты от политических партий. Принципы демократической политики требуют, чтобы партии и кандидаты вели избирательную кампанию в равных условиях. Осуществить это требование на практике оказывается нелегк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ло в том, что партии, пользующиеся поддержкой более состоятельных слоев населения, могут рассчитывать на крупные пожертвования в предвыборные фонды, что обеспечивает им доступ на телевидение, радио, страницы газет. В выгодном положении оказываются кандидаты правящей партии, или имеющие в настоящее время власть. Но определенный минимум прав имеют все кандидаты. Государство берет на себя часть расходов кандидатов по ведению предвыборной кампании, предоставляет партиям время для выступлений на телевидении и ради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емление стать депутатом или сенатором иногда бывает столь желанным, что многие политики идут на нарушение избирательного законодательства - берут больше средств у своих сторонников, чем это разрешается законом, используют собственные деньги, вручают избирателям подарки и т.п.</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выборная агитация заканчивается за день до голосования, порядок которого строго регламентируется законодательством. Оно должно быть тайным. Избиратель один в кабине заполняет бюллетень и сам должен опустить его в урну. Особое внимание уделяется подсчету голосов. Чтобы не было нарушений и подтасовок при вскрытии урны и подсчете голосов, разрешается присутствие посторонних наблюдателей. Сами урны опечатываютс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лоса избирателей подсчитывают на основании определенных правил. Совокупность таких правил называется избирательной системой. Наиболее распространены две избирательные системы: система большинства или мажоритарная, и система пропорционального представительства, или пропорциональна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мажоритарной системе избранным считается кандидат, получивший большинство голосов избирателей, причем она имеет две разновидности: абсолютного большинства и относительного большинства. При мажоритарной системе абсолютного большинства побеждает кандидат, за которого проголосовало 50% избирателей, принявших участие в выборах + 1 человек. В случае, если победитель не выявлен, проводится второй тур выборов, в котором участвует два кандидата, получивших наибольшее число голосов в первом туре. При мажоритарной системе относительного большинства победа отдается кандидату, набравшему голосов больше, чем каждый из его соперников в отдельности, даже если его поддержали менее половины пришедших на избирательные участ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пропорциональной системе каждая партия выставляет на выборах списки кандидатов. В соответствии с ними и числа поданных голосов за данную партию, определяется количество депутатов. Данная система позволяет даже и мелким партиям, в том числе и экстремистским, иметь своих представителей в органах власти. Чтобы этого не случилось в законодательстве многих стран, в том числе и  Украины, и России устанавливается заградительный пункт, который не дает возможность получить депутатские полномочия тем партиям, которые получили менее 4-5% голосов избирател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тоги выборов и победа на выборах является единственным законным способом прийти к власти, позволяет выявить расстановку политических сил в стране, определить, каково доверие избирателей к той или иной партии, к ее предвыборной программе, лидерам. По итогам выборов мы можем судить и об уровне политической сознательности и культуры народа. Бернар Шоу по этому поводу заметил: "демократия - изобретение, обеспечивающее нам такое правительство, которое мы заслуживае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ющей формой политического участия является референдум, что в переводе с латинского означает «то, что должно быть сообщено».  Референдум - это голосование населения по законодательному или иному внутри - или внешнеполитическому вопросу. Важнейшее различие между выборами и референдумом состоит в том, что выборы принадлежат к механизмам представительной демократии, тогда как референдум - институт прямой демократии. На выборах избиратели определяют, кто из кандидатов будет представлять их интересы в законодательном собрании или займет выборный пост, на референдуме же они сами принимают решения по вынесенному на голосование конституционному или законодательному вопрос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астоящее время конституции многих государств предусматривают возможность или обязательность в ряде случаев проведения референдумов. Инициатива проведения его предоставляется главе государства, парламенту, общественным организациям, народу. На общенациональный референдум выносятся важнейшие вопросы политической жизни страны: принятие конституции и поправок к ней, изменение формы государственного устройства или формы правления, принятие новых или отмена действующих законов, вступление страны в международную организацию и т.п. По Конституции Украины только референдуму дано право решать вопросы об изменении территории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и референдума не имеют юридической силы, но мнение народа имеет  огромную политическую силу и принимается правительством и президентом к исполнению. Например, когда Верховный Совет России не смог принять Конституцию - президент обратился к народу. При подготовке к референдуму избирательные округа не создаются. Принятым считается то решение, за которое проголосовало большинство граждан, участвовавших в референдум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стоящее время в большинстве демократических государств референдумы не подменяют, а дополняют механизм представительной демократии. Для того, чтобы референдум точнее выражал волеизъявление народа, ему должно предшествовать широкое и всестороннее обсуждение выносимого на голосование вопрос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ормой политического участия народа в управлении является также плебисцит. Как и референдум, он призван определить мнение избирателей путем голосования. Свое название он получил от слова "плебей", так называли свободных людей в древнем Риме. Они регулярно проводили собрания, на которых принимались решения, в том числе и политическ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фере межгосударственных отношений плебисцит применяется для опроса населения о принадлежности территории, на которой оно проживает, тому или иному государству. Например, в Крыму есть политические силы, которые стремятся организовать плебисцит по вопросу принадлежности Севастополя Росс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 внутриполитической жизни плебисцит выступает как один из видов референдума по вопросу доверия главе государства и осуществляемой им политике. Требование проведения плебисцита может исходить не только от народа, недовольного политическим руководством, но и от самого руководства. Например, президент страны или правительство может обращаться к народу за поддержкой своего курса. И если поддержка будет получена, то политический курс уже будет представлен как народный. Например, в Германии 19 августа 1934 г. 90 %  избирателей одобрили передачу канцлеру А.Гитлеру функции президент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референдум и плебисцит - это прямое выражение воли народа. Но история свидетельствует, что народ можно обмануть и при помощи его могут прийти к власти люди, которые потом предадут его интересы. В зависимости от уровня экономической и политической культуры, менталитета народа данного государства, политическое участие граждан в жизни общества может привести или к стабильности политической жизни общества или, наоборот, к политическим конфликтам и неустойчивости политической системы.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6.3. Политическая стабильность и конфликты</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абильность - это сохранение режима устойчивости и согласованности с минимальными отклонениями. Полная политическая стабильность явление исключительное, потому что смена правительств, активность оппозиции привычны для большинства стран, в том числе и для тех, которые считаются политически стабильны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абильность не всегда благо для граждан. Сталинский режим 30-50-хх годов приобрел стабильность. Власть была прочная и устойчивая, но в то же время периодические чистки партии, массовая подозрительность и репрессии привели к тому, что никто не мог чувствовать себя уверенно в той политической системе. Порядок поддерживался безграничным единовластием, подкрепленным страх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ериоды правления Брежнева, Андропова, Черненко также сохранялась политическая стабильность на основе жесткой центральной партийной власти. В то же время жизненный уровень людей все в большей мере поддерживался за счет продажи в огромных количествах нефти и газа, а промышленность и сельское хозяйство приходили в упадок, в обществе нарастала неудовлетворенность сложившейся политической системой. Страна в социальном, экономическом, политическом развитии сильно отстала от развитых стран. Естественно, назрела необходимость демократических преобразований, и общество надеялось, что с приходом новых политических руководителей появится возможность новой творческой деятельности народных масс во благо себе и стран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самом же деле произошла дестабилизация политического режима, новые демократические институты народом фактически не были приняты ввиду того, что наше руководство во главе с М.С.Горбачевым спешило как можно быстрее реформировать общество, не учитывая сформировавшийся менталитет народа. В этом отношении более разумно к реформам подошли китайские руководители во главе с Дэн-Сяо- Пином. Сохранив существующую политическую систему, они постепенно стали внедрять рыночные отношения и сумели накормить миллиардный народ и пробудить у него инициативу к труд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целом же демократия должна привести к стабильности, так как она дает возможность руководству балансировать между правыми и левыми и реагировать на требования общества. Но недовольство граждан своим, главным образом, экономическим и социальным положением может привести к дестабилизации, если не будут приняты законы и не организована жизнь людей по ним. Конфликты в политике присущи любому обществу, ибо политические ценности по-разному усваиваются различными поколениями, не всегда органично вписываются в реальную политическую жизнь. Политические институты демократии могут быть использованы не только для достижения стабильности, но и как средства нагнетания напряженности и нарастания конфликтов. Источником конфликтов является еще и то, что реальное политическое сообщество людей всегда формируется через их взаимодействие, предполагая как сотрудничество, так и соревновательность. Отсюда мы можем дать следующее определение политического конфликта: это разновидность и результат конкурентного взаимодействия двух и более сторон, оспаривающих друг у друга распределение властных полномочий или ресурс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курентное взаимодействие вызывается в основном тремя причинами. Первая причина - это объективные источники - сложившиеся в обществе несовпадающие статусы субъектов политики, их различные системы и потребности во власти, недостаток ресурсов. В данном случае избежать конфликтов сторон, различным образом включенных в политическую игру, возможно только путем преобразований либо меняющих саму организацию власти в обществе, либо при помощи изменений статуса политической деятельности конкурирующих субъект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торая причина - субъективные источники - различие людей, групп, объединений по идейным взглядам, по оценке исторических и актуальных событий. Такие конфликты наиболее часто возникают в тех странах, где сталкиваются качественно различные мнения о путях реформирования государственности, закладываются основы нового политического устройства, ищутся пути выхода из социального кризиса. Если, к примеру, расхождения касаются основополагающих ценностей и приоритетов политического развития, достижения согласия между конфликтующими сторонами приходится добиваться в течение весьма длительного времен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тья причина связана с осознанием гражданами своей принадлежности к социальным, этническим, религиозным и прочим общностям и объединениям, что определяет понимание ими своего места в социальной и политической системе. В демократической Украине, где образовалось большое количество политических партий и объединений, изменилась роль профсоюзов, перестали действовать гарантии связанные с бесплатным образованием, медицинской помощью - человек стал определять свое положение в обществе, в том числе и с органами власти, самостоятельно. Часто, не находя взаимопонимания с ними, он вынужден вступать в конфликт, который вызывает политическое напряжение в обществе и может привести к гражданскому  неповиновению.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6.4.Политика, мораль и политическое поведение</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раль - особая, специфическая сфера общественной жизни, основанная на оценке любых поступков и действий с точки зрения идеалов добра и зла, справедливости и несправедливости. Она предполагает оценку общественных явлений не с индивидуальной, а с коллективной, и, в первую очередь, с общечеловеческой точки зрения. Соблюдения ее норм и требований- основа нравственного поведения люд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блюдение моральных норм в поведении людей и в целом общества - необходимое условие существования человеческой цивилизации, ибо аморализм приводит не только к разрушению личности, но и к деградации всего общества. Главным регулятором выполнения людьми моральных норм является совесть. Не случайно говорят, что если человек нарушает нормы человеческого общежития, то у него нет совести. Совесть - это эмоциональное переживание ответственности человека перед самим собой, другими людьми, обществом, всем человечеством, Богом. Она - внутренний судья человека, обеспечивающий самоконтроль личности во всех ситуациях и особенно там, где политический и общественный контроль затруднен или невозможен. Только совесть, соединенная с долгом, выступает наиболее надежным гарантом гуманизма полити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сть превращает индивид из стадного животного или робота в Человека. Если у него (человека) разрушена нравственная регуляция, если он лишен угрызений совести, то в конце концов мы имеем опасное для общества и других людей существо. Не случайно Гитлер, проводя человеконенавистническую политику национал-социализма, убеждал своих солдат в том, что он освобождает их от болезни, называемой совесть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ова же взаимосвязь и взаимозависимость политики и морали в обществ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заре цивилизации небольшие, человеческие коллективы (род, племя ) могли обойтись без политики, регулируя взаимодействие людей и обеспечивая общественный порядок с помощью обычаев, традиций, семейных отношений.       Однако развитие производства, углубление разделения труда, обострение социальных конфликтов, усложнение общества привело к возникновению потребностей получать блага за счет других людей и природы. Это искушение богатством и потребительством, создает опасность вырождения рода человеческого и отдельных людей. Об этом предупреждал в свое время Аристотель. "Без добродетели, - писал он, - человек становится самым нечестивым и самым диким существом, а в отношении к половому наслаждению и к пище - он хуже тогда всякого животног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ругими словами, только с помощью морали общество уже не могло регулировать свои отношения. Все это привело к возникновению политики, которая стала регулировать поведение людей с помощью специального аппарата принуждения. Так, например, характерную для морали функцию угрызений совести, здесь выполняет суд, который наказывает за нарушение установленных нор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политика и мораль преследуют одну цель - сохранять стабильность в обществе, регулировать его жизнь в целом и каждого гражданина в отдельности. В то же время имеются существенные различия между политикой и моралью. Важнейшим из них является конфликтность политики. Она вытекает из того, что источником политики являются экономические интересы людей, а источником морали выступают общечеловеческие ценности, следование которым не сулит индивиду личной выгоды. Поэтому, возникает соперничество моральных и политических мотивов поведения. К  сожалению, чаще всего, в этом соперничестве побеждают политические мотивы поведения, а не нравственны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ногие категории морали носят характер идеалов, с которыми следует сообразовывать свои действия, но которых в реальной жизни едва ли кому-нибудь удается достичь. Вряд ли можно найти человека, который за всю свою жизнь ни разу не лукавил, говорил лишь одну правду или же в соответствии с христианскими нравственными заповедями возлюбил каждого своего ближнего как самого себя. "Кто из вас без греха, первый брось в нее камень'" - обратился Христос к толпе, пытавшейся строго судить блудницу, и никто из людей не поднял руку, посчитав себя безгрешны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раль всегда индивидуальна, ее субъект и ответчик - отдельный человек, делающий свой нравственный выбор. Политика же носит групповой, коллективный характер. В ней человек выступает как представитель класса, нации, партии. Его личная ответственность как бы растворяется в коллективных решениях и действия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ейшей отличительной особенностью политики является также опора на силу,  использование принудительных санкций за невыполнение требований. Политика, писал М.Вебер,- "оперирует при помощи весьма специфического средства - власти, за которой стоит насилие". Мораль же в принципе осуждает насилие и опирается, главным образом, на "санкции" совести, ну а собственная совесть может простить человеку даже преступл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то же время политика карает не только противников и нарушителей, но нередко и невинных, вызывая у людей страх и недовольство политическим режимом. В этом смысле неправильные политические решения вызывают недовольство людей и способствуют снижению легитимности власти со всеми вытекающими для политических лидеров последстви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язи с этим можно задать вопрос - возможна ли нравственная политика? Чтобы ответить на него мы должны проанализировать взаимоотношения морали и политики. Самым лучшим вариантом для человека и всего общества является моральный абсолютизм. В данном случае политика должна не только иметь высоконравственные цели (общее благо, справедливость и т.п.), но и при любых обстоятельствах не нарушать нравственные принципы (правдивость, благожелательность к людям, честность и т.п.), используя при этом лишь нравственно допустимые сред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ой подход к политике является абсолютно приемлемым с точки зрения интересов людей, но, в тоже время, попытки полностью подчинить политику нравственности обрекают ее на неэффективность и тем самым компрометируют и мораль и политику. Совершенно очевидно, что ни одна политическая революция не смогла бы осуществиться, если бы политика следовала только моральным нормам, ибо они сопровождались и войнами, и кровь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жно допустить, что взаимоотношения политики и морали происходят на принципе автономии, т.е. политика и мораль не должны вмешиваться в компетенции друг друга. Мораль - это дело гражданского общества, личной ответственности, политика – область противоборства групповых интересов, свободная от нравственност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оначальником таких взглядов является Макиавелли, который считал, что ради спасения государства  и порядка государь в праве использовать любые, в том числе и безнравственные средства. В частной же жизни он обязан руководствоваться общепринятыми нормами морали. Поэтому было бы неверно считать его апологетом полного отрыва политики от морали. Такой  отрыв в большей степени характерен для идеологов социалистической революции. "Морали в политике нет, а есть только целесообразность" - говорил В.И.Ленин.  Игнорирование политикой нравственных ценностей  делает ее аморально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жно выделить целый ряд причин, объясняющих аморальность политик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Власть дает возможность распоряжаться материальными и духовными благами, судьбами людей. Это влечет к государственной "кормушке" людей жаждущих личной славы и обогащения. Обладающий властью часто испытывает соблазн использовать ее в корыстных целях, а зависящий от нее чувствует почтение к сильным мира сего, стремление угодить, польстить начальству. Развращающее воздействие власти нарастает по мере ее концентрации и усиления бесконтрольности. В силу этих особенностей власти, общество нуждается в эффективной системе отбора компетентной и нравственной политической элиты, в обеспечении действенного контроля за власть имущи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В политике реальные, прагматические интересы всегда стоят на первом плане, оправдывая хитрость, ложь, убийства и другие безнравственные поступки, приводящие к огромным бедам, лишениям и жертва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Обобщенность, безличность, представительность и опосредованность осуществления политических решений, облегчающих отступление от морали. Политические решения обычно принимаются от имени партии, народа, нации и не касаются конкретных личностей. Те, кто принимает решения, как правило их непосредственно не исполняют и часто не видят и не чувствуют негативных последствий своей политики. Принять общее решение о ликвидации целого эксплуататорского класса в моральном отношении значительно легче, чем самому уничтожить хотя бы одного его представител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В.Ленин оправдывал красный террор необходимостью уничтожения эксплуататоров ради счастливого будущего обездоленных. "Наша нравственность выводится из интересов классовой борьбы пролетариата" - говорил он. Подчинение морали политике, а следовательно разрушение всякой морали присущи и демократическим странам. Например, война США во Вьетнаме и Ираке и т.п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Аморальные действия в высших эшелонах власти имеют свойство умножаться, нарастать подобно  снежному кому. Реально это проявляется в том, что аморальный высший руководитель обычно стремится освобождаться от честных работников, или сделать их своими сообщниками, окружает себя угодными людьми, которые, в свою очередь, также плодят себе подобное окружение. Такие злоупотребления политических руководителей  особенно велики в жестко централизованных политических структурах, таких как фашизм, сталинизм и др.</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Ориентация политики на эффективность, достижение цели. Политические руководители, организации, движения, стремясь как можно скорее достичь поставленных целей, применяют различные способы, методы, средства не сообразуясь с моралью. Другими словами, средства и способы получения результатов мало интересуют политиков, лишь бы был результат. Хотя, в конечном счете, это приводит к обнищанию народа, непопулярности политических руководителей и недовольству их действи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Конфликтность политики. Она функционирует как отношение друзей (союзников) - врагов (соперников), что повышает эмоциональную враждебность, или по меньшей мере, напряженность между субъектами политики. Врагам же или соперникам, как известно, очень редко удается делать добро, а это - важное требование нравствен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Публичность политики. Граждане предъявляют к политикам высокие требования и оценивают их прежде всего в двух главных качествах: деловых (компетентность, энергичность, умение руководить людьми) и человеческих, нравственных (порядочность, справедливость, забота о людях, готовность защищать их интересы, личная жизнь и т.п.) При этом судят политиков более строго, чем рядовых граждан.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реальная политика очень часто бывает далека от нравственности и считается многими "грязным делом". Однако полностью оторваться от морали политика не может, ибо это рано или поздно ведет к компрометации самой политики и деградации всего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 всего сказанного может сложится впечатление что сущность самой политики, ее объективные характеристики должны всегда приводить к печальным результатам для граждан. На самом же деле мы имеем ряд благополучных государств, где люди живут по законам и уважают свое политическое руководство, которое делает все возможное для обеспечения процветания общества. Это возможно только в том случае, если к соотношению политики и морали будет компромиссный подход.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им из обоснователей такого подхода является немецкий философ, социолог Макс Вебер. Он писал, что этика должна учитывать особенности политики. Для того, чтобы очертить границу влияния нравственности на политику, Вебер разделяет мораль на этику убеждений и этику ответствен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ика убеждений означает неотступное следование нравственным принципам, независимо от того, к каким результатам это приведет, не считаясь с затратами и жертвами. Этика ответственности, напротив, предполагает учет конкретной обстановки, ориентацию политики в первую очередь на ее последствия, внутреннюю ответственность политиков за те результаты своих действий, которые можно предвидеть, готовность предотвратить большее зло, в том числе и с помощью зла меньшего. Соотношение этики ответственности и этики убеждений в реальных действиях должен определять сам политик.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ктика политической жизни общества показывает, что отсутствие эффективной системы ответственности порождает безответственность. Задача  состоит в том, чтобы найти такой механизм, который позволил бы гражданам строго спрашивать со своих политических руководителей за их неудачи, Этот механизм может быть разработан и будет эффективно действовать только при активном участии всех граждан в политической жизни, а это будет возможно при повышении общей и политической культуры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 политическим поведением понимается любое действие или группа действий по поводу власти и с использованием власти. В отличие от нравственного или религиозного, политическое поведение в целом отличается большей организованностью, коллективностью, как деятельности, так и бездеятельности, развитием организаций. Обязательный элемент механизма политического поведения - групповые влияния, формирование коллективных интересов, их актуализация. Если власть можно назвать первым вопросом политики, то выбор поведения - это второй вопрос полити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олитике понимают три формы поведения: отклоняющееся, функциональное и непредсказуемое. Отклоняющееся поведение - это межгрупповая напряженность, нарушение сотрудничества, возможность агрессивного поведения, большие экономические потери. Все это может привести к террористическим актам, организации неповиновения, беспорядков, вооруженному мятежу, восстанию, войнам. Это поведение ослабляет или разрушает сложившийся порядок. В то же время он может способствовать и созданию новой политической системы. Отклоняющееся поведение в демократическом обществе не подавляется системой, если оно не противоречит принципам Конститу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ункциональное поведение - это политическое поведение, направленное на сохранение существующего политического строя. Оно формируется в соответствии с поставленными политическими целями и опирается на всю мощь государственного аппарата и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предсказуемое поведение - это политическое поведение, которое возникает в результате быстрых, массовых политических изменений, повышающих роль случайности, когда в условиях анархии и безвластия усиливается роль лидеров. Их быстрые, не всегда удачные решения могут быть основаны не на оценке обстановки, а на волевых решениях. Примером может быть быстрое, непредсказуемое решение о ликвидации СССР в результате Беловежских соглаш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овы же типы политического поведения и как они влияют на политическую жизнь об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рьба. Поведение типа борьбы основывается на осознании непримиримости позиций и на этой основе политический противник признается врагом. К переговорам противники прибегают только в том случае, если упор на силу становится совершенно бесперспективным или крайне невыгодным. Политика типа борьбы оправдывает тиранию, деспотию, авторитаризм, бунт, революцию, массовые волнения и забастовки, конфронтацию, войн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крытым типом сопротивления власти является бунт. Бунт - это бурная, идущая от низов, стихийно возникшая попытка разрешения конфликта между управляемыми и управляющими. Бунт направлен не столько против власти, сколько против отдельных ее представителей, выливается в беспорядки, захваты чего-либо или кого-либо, убийства, избиения, поджоги; сопровождается уничтожением интеллектуального достояния и гибелью люд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оруженным и организованным выступлением против существующей власти является мятеж. Организаторы мятежа - группа единомышленников, имеющих опыт противоправных актов с использованием насилия. Сам по себе мятеж не может иметь успеха, ибо не представляет для власти какой-то грозной силы ввиду малочисленности его участников и, как правило, плохой организации. Мятеж, соединенный с бунтом или бунтами, является массовым выступлением против существующего политического строя и может перейти в революци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волюция - это насильственное ниспровержение старой власти и установление новой. Все великие революции переходили в гражданские войны и заканчивались установлением монархий /Англия, Франция/ или авторитарных режимов /Россия, Китай/. Вместе с тем, революции несут не только разруху и жертвы. Как утверждал К.Маркс, они являются "локомотивами истории". Буржуазные революции стали стимулом развития капитализма в Европе. Угроза революционных преобразований заставляет государственную власть искать пути выхода из кризиса и действовать в интересах народа. Если таких путей она не найдет, то должна уступить свое место другим политическим руководителям, которые могут разработать более эффективную политик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стоящее время приобрел большое значение такой тип политического поведения как игра. Выражение "политические игры" вошло в обиход и получило  широкое распространение и признание. Игра преследует цель - принять оптимальное решение, застраховаться от ошибок. Она  распространена среди непосредственных участников политических событий от лидера до избирател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ходе игры ставится конкретная цель: получить место в парламенте, должность мэра, президента, министра, добиться какого-то правительственного решения, принятия закона и т.п. Участники игры рассчитывают свои ходы, анализируют потери и приобретения. Типичным примером игры  в избирательной кампании является блокирование парт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гра предполагает, что одна из сторон что-то теряет, или не достигает цели, но исключает борьбу на подавление, уничтожение, изгнание. Она, как правило, отличается жесткими правилами, но они сторонами выполняются. Во всех случаях игра не направлена на дестабилизацию в обществе, на разрушение политической систем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гра в силу конкретности предмета конфликта кратковременна. Победа в игре может быть обеспечена удачным ходом. Удачный ход сделал опальный вице-премьер правительства России Чубайс, возглавив президентскую команду на выборах, и, после победы Ельцина, получил высокую  должность главы администрации президента, а затем - первого вице-премьера кабинета министр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ие игры получили  большое распространение в демократических государствах и играют большую роль в деле повышения эффективности деятельности политического руководства. Таким образом, власть и тип поведения можно разграничить только в теории для удобства анализа. В реальной политике они нерасторжимы и взаимообусловлены. Можно сказать - какова власть, таковы и типы поведения. В свою очередь, по типу поведения определяются содержание и эволюция власти.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6.5.Политические элиты</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Характер и протекание политического процесса во многом зависит от политического руководства, которое может направлять его в том направлении, которое оно считает в данный момент верным и необходимым. Естественно, что для политического руководителя характерны какие-то особые признаки, которые и привели его к праву руководства. Такую группу людей называют в политологии элитой , что в переводе с французского означает "лучшее", "отборное", "избранно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вые классические концепции элит возникли в конце  ХIХ  и    ХХ в.в. Выдающийся итальянский социолог и политолог Моска разработал теорию элит, согласно которой общество делится на две неравные по социальному положению и роли группы: класс управляющих и класс управляемых. Первый, малочисленный, осуществляет все политические функции, монополизирует власть и пользуется большими привилегиями. Второй, более многочисленный, управляется и регулируется первым и поставляет ему материальные средства необходимые для жизнеспособности политического организма. Класс управляющих и составляет политическую элиту, которая формируется из людей, способных к управлению, т.е. обладающих организаторскими способностями и имеющих над другими гражданами материальное, моральное и интеллектуальное превосход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ска политическую элиту называл политическим классом и видел две тенденции в его развитии: аристократическая - когда элита стремится стать наследственной если не юридически, то фактически.  Вторая - демократическая тенденция, выражается в обновлении политического класса за счет наиболее способных к управлению и активных низших слоев. Равновесие между аристократической и демократической тенденциями наиболее желательно, ибо оно обеспечивает как преемственность и стабильность в руководстве страной, так и его качественное обновл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ругой  политолог Парето делит элиту на правящую, непосредственно участвующую в управлении, и неправящую - контрэлиту - людей, обладающих характерными для элиты качествами, но не имеющих, доступа к руководству, из-за своего социального статуса. Правящая элита по-характеру своей деятельности делится на два типа:"лис". (гибких - руководителей, использующих "мягкие" методы руководства:  переговоры, уступки, лесть, убеждения и т.п.) и "львов" (жестких и решительных правителей, опирающихся преимущественно на сил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менения, происходящие в обществе, постепенно подрывают господство одного из этих типов элиты. Так, властвование "лис", эффективное в относительно спокойные периоды истории, становится непригодным в ситуациях, требующих решительных действий и применение, насилия, что ведет к  усилению контрэлиты "львов", которая с помощью мобилизации масс свергает правящую элиту и устанавливает свое господство. В дальнейшем ситуация может повторитьс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упный вклад в развитие теории политических элит внес Р.Михельс. Он разработал "железный закон олигархических тенденций". Его суть состоит в том, что развитие крупных организаций неизбежно ведет к олигархизации управления обществом и формированию элиты, поскольку руководство такими объединениями не может осуществляться всеми их  членами. Постепенно выделяется руководящее ядро и аппарат, которые выходят из под контроля рядовых членов и подчиняют политику собственным интересам. Рядовые же члены организации недостаточно компетентны, пассивны и проявляют равнодушие к повседневной политической деятель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езультате любой, даже демократической организацией всегда фактически правит олигархическая, элитарная группа. Такие наиболее влиятельные группы, заинтересованные в сохранении своего привилегированного положения, устанавливают между собой различного рода контакты, сплачиваются, забывая об интересах масс. Однако при формировании гражданского общества и правового государства правящая элита может быть поставлена под контроль народ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ременные концепции пытаются приспособить элитарную теорию к реальной жизни современных государств и могут быть классифицированы как ценностные, демократического элитизма, плюралистические и др.         Ценностные теории - формирование элиты как  следствие естественного отбора обществом наиболее ценных представителей. Поскольку люди не равны физически, интеллектуально, по своей жизненной энергии и активности, то для демократического государства важно обеспечить им прилюдно одинаковые стартовые условия. На финиш же они придут в разное время и с разными результатами. Неизбежно появятся социальные "чемпионы" и "аутсайдер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оронник этой теории Н.А.Бердяев даже вывел "коэффициент элиты", как отношение высокоинтеллектуальной части населения к общему числу грамотных. Коэффициент элит, составляющий свыше 5 %  означает наличие в обществе высокого потенциала развития. Как только этот коэффициент опускался до 1%, империя прекращала существование, в обществе наблюдались застой и окостенение. Сама же элита превращалась в каст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ирокое  распространение в современном мире нашли теории демократического элитизма. Они исходят из понимания демократии как конкуренции между потенциальными руководителями за доверие избирателей. Руководящий слой не только обладает необходимыми для управления свойствами, но служит защитником демократических ценностей и способен сдержать часто присущий массам политический и идеологический иррационализм, эмоциональную неуравновешенность и радикализ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основе концепции плюрализма элит лежат следующие постулаты: </w:t>
      </w:r>
    </w:p>
    <w:p>
      <w:pPr>
        <w:pStyle w:val="Style6"/>
        <w:jc w:val="both"/>
        <w:rPr>
          <w:rFonts w:ascii="Times New Roman" w:hAnsi="Times New Roman" w:cs="Times New Roman"/>
          <w:sz w:val="28"/>
        </w:rPr>
      </w:pPr>
      <w:r>
        <w:rPr>
          <w:rFonts w:cs="Times New Roman" w:ascii="Times New Roman" w:hAnsi="Times New Roman"/>
          <w:sz w:val="28"/>
        </w:rPr>
        <w:t xml:space="preserve">- трактовка политических элит как элит функциональных, т.е. имеющих особую квалификацию для выполнения определенной руководящей работы; </w:t>
      </w:r>
    </w:p>
    <w:p>
      <w:pPr>
        <w:pStyle w:val="Style6"/>
        <w:jc w:val="both"/>
        <w:rPr>
          <w:rFonts w:ascii="Times New Roman" w:hAnsi="Times New Roman" w:cs="Times New Roman"/>
          <w:sz w:val="28"/>
        </w:rPr>
      </w:pPr>
      <w:r>
        <w:rPr>
          <w:rFonts w:cs="Times New Roman" w:ascii="Times New Roman" w:hAnsi="Times New Roman"/>
          <w:sz w:val="28"/>
        </w:rPr>
        <w:t xml:space="preserve">- отрицание элиты как единой относительно сплоченной группы. Это ослабляет концентрацию власти и предотвращает складывание устойчивого властвующего слоя. Существует множество элит и ни одна из них не способна доминировать во всех областях жизни; </w:t>
      </w:r>
    </w:p>
    <w:p>
      <w:pPr>
        <w:pStyle w:val="Style6"/>
        <w:jc w:val="both"/>
        <w:rPr>
          <w:rFonts w:ascii="Times New Roman" w:hAnsi="Times New Roman" w:cs="Times New Roman"/>
          <w:sz w:val="28"/>
        </w:rPr>
      </w:pPr>
      <w:r>
        <w:rPr>
          <w:rFonts w:cs="Times New Roman" w:ascii="Times New Roman" w:hAnsi="Times New Roman"/>
          <w:sz w:val="28"/>
        </w:rPr>
        <w:t xml:space="preserve">- деление общества на элиту и массу относительно условно и часто размыто. Кроме того, существует конкуренция элит. Это предотвращает складывание единой господствующей, руководящей группы и делает возможной подотчетность элит массам; </w:t>
      </w:r>
    </w:p>
    <w:p>
      <w:pPr>
        <w:pStyle w:val="Style6"/>
        <w:jc w:val="both"/>
        <w:rPr>
          <w:rFonts w:ascii="Times New Roman" w:hAnsi="Times New Roman" w:cs="Times New Roman"/>
          <w:sz w:val="28"/>
        </w:rPr>
      </w:pPr>
      <w:r>
        <w:rPr>
          <w:rFonts w:cs="Times New Roman" w:ascii="Times New Roman" w:hAnsi="Times New Roman"/>
          <w:sz w:val="28"/>
        </w:rPr>
        <w:t>- доступ в руководящий слой открывают не только богатство и высокий социальный статус, но прежде всего личные интересы, способности, знания, активность и т.п..</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еволиберальные концепции утверждают, что в обществе не может быть множество элит, а им управляет одна властвующая элита, в которую входит политическая элита, а также руководители корпораций, высшие государственные служащие,  офицеры, деятели культуры, имеющие большие доходы. С помощью денег, знаний, отработанного механизма манипулирования сознанием властвующая элита управляет массами фактически бесконтрольно, и все ее решения подчинены обеспечению своего собственного господ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мотрев основные направления элитарной теории, мы можем дать и ее общее определение. Политическая элита - это составляющая меньшинство общества группа лиц (или совокупность групп), в большей или меньшей степени обладающих качествами лидерства и подготовленная к выполнению управленческих функций, занимающая руководящие позиции в общественных институтах и непосредственно влияющая на принятие властных решений в обществе, в той или иной мере подконтрольная массам и относительно открытая для вхождения в ее состав любых граждан, обладающих необходимой квалификацией и политической активность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е значение для эффективной деятельности элиты в интересах народа имеет система отбора кадров. В бывших социалистических странах существовала номенклатурная система рекрутирования политической элиты. На все социально значимые руководящие должности назначались лица только с согласия  и по рекомендации соответствующих партийных органов. Подбор кадров осуществлялся сверху. Критерии отбора: партийная, личная преданность вышестоящему руководству, угодничество, подхалимаж, родственные связи, показной активизм и т.п. Это привело к тому, что на руководящие посты попадали работники, не способные на инициативу, не профессионалы, видящие в занятии руководящих должностей лишь личную выгод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лголетнее разрушительное воздействие номенклатурной системы, а также уничтожение в войнах и лагерях  лучших представителей народа привело к вырождению советской политической элиты. Положение не изменилось и после ликвидации власти КПСС, поскольку в стране, в отличие от многих стран Восточной Европы не сформировалось сколько-нибудь влиятельной, подлинно демократической контрэлиты, способной к эффективному руководству обществ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менклатурное прошлое, усугубляемое почти полным отсутствием социального контроля, ярко проявилось в современной украинской элите. После распада СССР Украине досталось слабо структурированное общество, в результате элита была сформирована провинциального типа при крайне неустойчивых статусных позициях. Она разнородна по социальному составу и интересам, поэтому в ней нет сплоченности, целостности, солидарности и консолидации. Поэтому задачу обновления общества и его быстрого прогресса можно решить только на основе формирования нового политического руководства. </w:t>
      </w:r>
    </w:p>
    <w:p>
      <w:pPr>
        <w:pStyle w:val="Style6"/>
        <w:jc w:val="both"/>
        <w:rPr>
          <w:rFonts w:ascii="Times New Roman" w:hAnsi="Times New Roman" w:cs="Times New Roman"/>
          <w:sz w:val="28"/>
        </w:rPr>
      </w:pPr>
      <w:r>
        <w:rPr>
          <w:rFonts w:cs="Times New Roman" w:ascii="Times New Roman" w:hAnsi="Times New Roman"/>
          <w:sz w:val="28"/>
        </w:rPr>
      </w:r>
    </w:p>
    <w:p>
      <w:pPr>
        <w:pStyle w:val="Normal"/>
        <w:ind w:firstLine="709"/>
        <w:jc w:val="center"/>
        <w:rPr/>
      </w:pPr>
      <w:r>
        <w:rPr>
          <w:b/>
          <w:sz w:val="28"/>
        </w:rPr>
        <w:t>Тема № 7. ГРАЖДАНСКОЕ ОБЩЕСТВО И ПРАВОВОЕ</w:t>
      </w:r>
      <w:r>
        <w:rPr>
          <w:b/>
          <w:sz w:val="28"/>
          <w:lang w:val="en-US"/>
        </w:rPr>
        <w:t xml:space="preserve">  </w:t>
      </w:r>
      <w:r>
        <w:rPr>
          <w:b/>
          <w:sz w:val="28"/>
        </w:rPr>
        <w:t xml:space="preserve">                                            ГОСУДАРСТВО</w:t>
      </w:r>
    </w:p>
    <w:p>
      <w:pPr>
        <w:pStyle w:val="Normal"/>
        <w:ind w:firstLine="709"/>
        <w:jc w:val="center"/>
        <w:rPr>
          <w:b/>
          <w:b/>
          <w:sz w:val="28"/>
        </w:rPr>
      </w:pPr>
      <w:r>
        <w:rPr>
          <w:b/>
          <w:sz w:val="28"/>
        </w:rPr>
      </w:r>
    </w:p>
    <w:p>
      <w:pPr>
        <w:pStyle w:val="2"/>
        <w:rPr/>
      </w:pPr>
      <w:r>
        <w:rPr>
          <w:b w:val="false"/>
          <w:sz w:val="24"/>
        </w:rPr>
        <w:t xml:space="preserve">7.1. </w:t>
      </w:r>
      <w:r>
        <w:rPr>
          <w:b w:val="false"/>
        </w:rPr>
        <w:t>Гражданское общество: сущность, структура, черты</w:t>
      </w:r>
    </w:p>
    <w:p>
      <w:pPr>
        <w:pStyle w:val="2"/>
        <w:jc w:val="both"/>
        <w:rPr>
          <w:b w:val="false"/>
          <w:b w:val="false"/>
          <w:sz w:val="24"/>
          <w:lang w:val="en-US"/>
        </w:rPr>
      </w:pPr>
      <w:r>
        <w:rPr>
          <w:b w:val="false"/>
          <w:sz w:val="24"/>
          <w:lang w:val="en-US"/>
        </w:rPr>
      </w:r>
    </w:p>
    <w:p>
      <w:pPr>
        <w:pStyle w:val="TextBodyIndent"/>
        <w:rPr/>
      </w:pPr>
      <w:r>
        <w:rPr/>
        <w:t xml:space="preserve">Гражданское общество – это системы самостоятельных и независимых от государства общественных институтов и межличностных отношений, которые создают условия для самореализации индивидов и отдельных коллективов. Благодаря гражданскому обществу выражаются и реализуются частные интересы и потребности, в то же время, как государство выражает общественные (общечеловеческие) интересы. Гражданское общество включает семью, культурные ценности, средства массовой информации, церковь, научные, профессиональные и другие объединения, ассоциации и организации. </w:t>
      </w:r>
    </w:p>
    <w:p>
      <w:pPr>
        <w:pStyle w:val="Normal"/>
        <w:ind w:firstLine="709"/>
        <w:jc w:val="both"/>
        <w:rPr>
          <w:sz w:val="28"/>
        </w:rPr>
      </w:pPr>
      <w:r>
        <w:rPr>
          <w:sz w:val="28"/>
        </w:rPr>
        <w:tab/>
        <w:t>Основы гражданского общества следующие: экономические – многоукладность экономики, разнообразие форм собственности, регулированные частные интересы; политическая сфера – децентрализация властных полномочий, разделение властей, политический плюрализм, доступность граждан к участию в государственных и общественных делах, приоритет закона и равенство всех перед законом; в духовной сфере – отсутствие монополии одной идеологии и мировоззрения, свобода совести, слова, печати, цивилизованность, высокая духовность и нравственность всех членов общества.</w:t>
      </w:r>
    </w:p>
    <w:p>
      <w:pPr>
        <w:pStyle w:val="Normal"/>
        <w:ind w:firstLine="709"/>
        <w:jc w:val="both"/>
        <w:rPr>
          <w:sz w:val="28"/>
        </w:rPr>
      </w:pPr>
      <w:r>
        <w:rPr>
          <w:sz w:val="28"/>
        </w:rPr>
        <w:t xml:space="preserve">Сущность гражданского общества сводиться к тому, что в нем каждый человек имеет право найти себе дело по душе, в котором он мог бы иметь успех. Гражданин появляется в обществе тогда, когда он раскрывается, как субъект властных прав, своих законных полномочий. Поэтому гражданское общество – это совокупность свободных, внутренне самостоятельных участников общего творческого процесса, который охватывает все сферы человеческой жизни и деятельности: экономику – производство; политику – законотворчество; духовность – культуру. </w:t>
      </w:r>
    </w:p>
    <w:p>
      <w:pPr>
        <w:pStyle w:val="Normal"/>
        <w:jc w:val="both"/>
        <w:rPr>
          <w:sz w:val="28"/>
        </w:rPr>
      </w:pPr>
      <w:r>
        <w:rPr>
          <w:sz w:val="28"/>
        </w:rPr>
        <w:t xml:space="preserve">        </w:t>
      </w:r>
      <w:r>
        <w:rPr>
          <w:sz w:val="28"/>
        </w:rPr>
        <w:t xml:space="preserve">Условия возникновения гражданского общества: развитие гласности, свобода личности и ее активное участие в общественной жизни, дееспособная система образования, воспитание и культура, гуманизация политики, жизнеспособность моральных норм и принципов. </w:t>
      </w:r>
    </w:p>
    <w:p>
      <w:pPr>
        <w:pStyle w:val="Normal"/>
        <w:ind w:firstLine="709"/>
        <w:jc w:val="both"/>
        <w:rPr>
          <w:sz w:val="28"/>
        </w:rPr>
      </w:pPr>
      <w:r>
        <w:rPr>
          <w:sz w:val="28"/>
        </w:rPr>
        <w:t xml:space="preserve">Сущностными чертами гражданского общества являются: наличие свободных собственников производства, развитая демократия, высокий уровень общественного сознания и политической культуры, которые пребывают за пределами государства, ее фундаментального регулирования и регламентации, но гарантируются и охраняются государством. </w:t>
      </w:r>
    </w:p>
    <w:p>
      <w:pPr>
        <w:pStyle w:val="Normal"/>
        <w:ind w:firstLine="709"/>
        <w:jc w:val="both"/>
        <w:rPr>
          <w:sz w:val="28"/>
        </w:rPr>
      </w:pPr>
      <w:r>
        <w:rPr>
          <w:sz w:val="28"/>
        </w:rPr>
        <w:t>Условия формирования гражданского общества: создание институтов частных (коллективных и индивидуальных), собственников средств производства, развитие экономической конкуренции, активности и самостоятельности граждан как равноправных хозяйственных субъектов, ликвидация основ абсолютной политической власти, раскрепощения сознания людей, формирование и закрепление чувства личного достоинства, веры в свои сущностные силы и возможности, преодоление пассивности в решении общественно-политических вопросов.</w:t>
      </w:r>
    </w:p>
    <w:p>
      <w:pPr>
        <w:pStyle w:val="Normal"/>
        <w:ind w:firstLine="709"/>
        <w:jc w:val="both"/>
        <w:rPr/>
      </w:pPr>
      <w:r>
        <w:rPr>
          <w:sz w:val="28"/>
        </w:rPr>
        <w:t xml:space="preserve">Гражданское общество выделяет следующие структуры: политические партии и лоббистские организации (комитеты, комиссии, советы); общественно-политические организации и движения (экологические, антивоенные, правозащитные); добровольные ассоциации и объединения граждан; в экономической сфере – наличие негосударственных организаций, кооперативов, арендных, акционерных и других объединений, общностей, ассоциаций, которые базируются на частной собственности; в социальной сфере – наличие общественных организаций и движений, органов самоуправления по месту жительства и работы, наличие негосударственных средств массовой информации; в политической – практика решения конфликтов в рамках закона и без насилия, цивилизованный механизм выявления, формирования и </w:t>
      </w:r>
      <w:r>
        <w:rPr>
          <w:sz w:val="28"/>
          <w:u w:val="single"/>
        </w:rPr>
        <w:t>высказывания</w:t>
      </w:r>
      <w:r>
        <w:rPr>
          <w:sz w:val="28"/>
        </w:rPr>
        <w:t xml:space="preserve"> общественной мысли; в духовной – свобода слова, печати, совести, самостоятельность и независимость творческих, научных и других объединений, увеличение человеческого измерения политики. </w:t>
      </w:r>
    </w:p>
    <w:p>
      <w:pPr>
        <w:pStyle w:val="Normal"/>
        <w:ind w:firstLine="709"/>
        <w:jc w:val="both"/>
        <w:rPr>
          <w:sz w:val="28"/>
        </w:rPr>
      </w:pPr>
      <w:r>
        <w:rPr>
          <w:sz w:val="28"/>
        </w:rPr>
        <w:t>Основное содержание гражданского общества сводится к: разделению властей на законодательную, исполнительную и судебную; связанность государства и его органов законами, верховенства закона во всех сферах человеческой жизнедеятельности; эффективных форм контроля над выполнением закона; взаимной ответственности государства и личности; отделения идеологии от государства.</w:t>
      </w:r>
    </w:p>
    <w:p>
      <w:pPr>
        <w:pStyle w:val="TextBodyIndent"/>
        <w:rPr/>
      </w:pPr>
      <w:r>
        <w:rPr/>
        <w:t xml:space="preserve">Таким образом, гражданское общество выступает как сфера реализации экономических, политических, социальных, культурных, религиозных и других интересов. Оно есть основой государства, которое в свою очередь, защищает принципы самоуправления всех негосударственных организаций. Становление гражданского общества представляет собой непрерывный процесс усовершенствования гражданина, общества, власти, политики, права, обеспечивает условия для утверждения человеческой личности, ее национального достоинства. </w:t>
      </w:r>
    </w:p>
    <w:p>
      <w:pPr>
        <w:pStyle w:val="Normal"/>
        <w:ind w:firstLine="709"/>
        <w:jc w:val="both"/>
        <w:rPr>
          <w:sz w:val="24"/>
          <w:lang w:val="en-US"/>
        </w:rPr>
      </w:pPr>
      <w:r>
        <w:rPr>
          <w:sz w:val="24"/>
          <w:lang w:val="en-US"/>
        </w:rPr>
      </w:r>
    </w:p>
    <w:p>
      <w:pPr>
        <w:pStyle w:val="Normal"/>
        <w:ind w:firstLine="709"/>
        <w:jc w:val="center"/>
        <w:rPr/>
      </w:pPr>
      <w:r>
        <w:rPr>
          <w:sz w:val="24"/>
        </w:rPr>
        <w:t xml:space="preserve">7.2. </w:t>
      </w:r>
      <w:r>
        <w:rPr>
          <w:sz w:val="28"/>
        </w:rPr>
        <w:t>Правовое государство: сущность, характеристика, черты, тенденции развития</w:t>
      </w:r>
    </w:p>
    <w:p>
      <w:pPr>
        <w:pStyle w:val="Normal"/>
        <w:ind w:firstLine="709"/>
        <w:jc w:val="both"/>
        <w:rPr>
          <w:sz w:val="24"/>
        </w:rPr>
      </w:pPr>
      <w:r>
        <w:rPr>
          <w:sz w:val="24"/>
        </w:rPr>
        <w:tab/>
      </w:r>
    </w:p>
    <w:p>
      <w:pPr>
        <w:pStyle w:val="Normal"/>
        <w:ind w:firstLine="709"/>
        <w:jc w:val="both"/>
        <w:rPr>
          <w:sz w:val="28"/>
        </w:rPr>
      </w:pPr>
      <w:r>
        <w:rPr>
          <w:sz w:val="28"/>
        </w:rPr>
        <w:tab/>
        <w:t xml:space="preserve">Истоки идеи правового государства можно найти в произведениях древнегреческих мыслителей Платона и Аристотеля. Идейно-теоретические концепции правового государства заложены Ш. Л. Монтескье (концепция разделения властей); Ж. Ж. Руссо (идея народного суверенитета) и И. Канта (концепция государства как объединения людей, которое подчиняется правовым законам). </w:t>
      </w:r>
    </w:p>
    <w:p>
      <w:pPr>
        <w:pStyle w:val="Normal"/>
        <w:ind w:firstLine="709"/>
        <w:jc w:val="both"/>
        <w:rPr>
          <w:sz w:val="28"/>
        </w:rPr>
      </w:pPr>
      <w:r>
        <w:rPr>
          <w:sz w:val="28"/>
        </w:rPr>
        <w:t>Правовое государство – это наличие гражданского общества, правовое равенство всех граждан, приоритет прав человека над законами государства, суверенитет народа, всеобщность права, разделение властей на законодательную, исполнительную и судебную, – это суверенная политико-территориальная организация публичной власти всего народа.</w:t>
      </w:r>
    </w:p>
    <w:p>
      <w:pPr>
        <w:pStyle w:val="Normal"/>
        <w:jc w:val="both"/>
        <w:rPr/>
      </w:pPr>
      <w:r>
        <w:rPr>
          <w:sz w:val="28"/>
        </w:rPr>
        <w:t xml:space="preserve">         </w:t>
      </w:r>
      <w:r>
        <w:rPr>
          <w:sz w:val="28"/>
        </w:rPr>
        <w:t xml:space="preserve">Основные черты правового государства: распространение требований и норм конституции и законов на все гражданские и политические институты, включая правящую партию, на всех граждан и все сферы жизни общества; признании того, что </w:t>
      </w:r>
      <w:r>
        <w:rPr>
          <w:sz w:val="28"/>
          <w:u w:val="single"/>
        </w:rPr>
        <w:t>определяющим</w:t>
      </w:r>
      <w:r>
        <w:rPr>
          <w:sz w:val="28"/>
        </w:rPr>
        <w:t xml:space="preserve"> принципом  правового регулирования есть признание достоинства личности; взаимная ответственность государства перед самой личностью, а личности перед государством; признании гражданами авторитета, права, закона, обязательств жить и действовать так, чтобы не причинять вреда интересам других граждан; особенная роль суда в решении всех спорных вопросов, подконтрольность ему всех граждан и институтов. </w:t>
      </w:r>
    </w:p>
    <w:p>
      <w:pPr>
        <w:pStyle w:val="Normal"/>
        <w:jc w:val="both"/>
        <w:rPr>
          <w:sz w:val="28"/>
        </w:rPr>
      </w:pPr>
      <w:r>
        <w:rPr>
          <w:sz w:val="28"/>
        </w:rPr>
        <w:t xml:space="preserve">        </w:t>
      </w:r>
      <w:r>
        <w:rPr>
          <w:sz w:val="28"/>
        </w:rPr>
        <w:t>Таким образом, правовое государство – это система органов и институтов, которые гарантируют нормальное функционирование гражданского общества. Принципы правового государства: всеобщность правления правовых законов, разделение властей, приоритет прав и свобод человека, юридическая ответственность государства и личности. Правовое государство базируется на разделении и балансе власти, политическом плюрализме, подзаконности власти и управлении, конституционном надзоре, широком местном самоуправлении, установлении меры власти. Правовое государство обеспечивает: приоритет права и закона,  максимальную гарантию прав и свобод граждан, равенство всех перед законом, ответственности гражданина и государства, судебной и другой защиты граждан.</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 xml:space="preserve">                 </w:t>
      </w:r>
      <w:r>
        <w:rPr>
          <w:rFonts w:cs="Times New Roman" w:ascii="Times New Roman" w:hAnsi="Times New Roman"/>
          <w:b/>
          <w:sz w:val="28"/>
        </w:rPr>
        <w:t xml:space="preserve">ТЕМА 8. ЧЕЛОВЕК КАК ОБЪЕКТ И СУБЪЕКТ ПОЛИТИКИ </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1.Человек и политика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литологии субъектами политики являются лица, социальные группы, организации, движения, институты. В число субъектов политики входят граждане, социальные слои, классы, нации, народности, общественно-политические организации, в том числе партии, движения, государство, народ, общество в целом, т.е. люди, граждане, индивиды данного общества, государства. Между субъектами политики существует динамическая система отношений, взаимодействия, подчинения и соподчинения, зависимости, относительной автономност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заимоотношения человека и политики в обществе политология рассматривает с различных точек зрения. Поскольку человек существо биосоциальное - на первое место может быть поставлены решения политических проблем или удовлетворения биологических потребностей людей, их социальной жизни. Человек находится в гармонии с государством, только в том случае, считал Гегель, если государство провозглашает стремление к свободе высшей формой своей деятельности. В свою очередь человек должен старательно выполнять свои обязанности перед государством.</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взаимосвязь гражданина и государства - это основа политического развития общества. Государство должно выступать главным гарантом и регулятором требований личности и сплоченности общества. Оно должно способствовать формированию сознания и политической активности индивид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бъективной стороной политизации личности через государственную принадлежность является: во-первых, осознание существования государства, его характера и общественных функций, а также собственной государственной принадлежности; во-вторых, осознание установленных законом и политикой рамок для собственных стремлений и форм активности, прав и обязанностей, статуса гражданин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зусловно, так понимаемое государственное сознание зависит от переплетения сложных факторов, от степени демократизма государства, статуса социальной группы к которой относится индивид, традиций политической культуры данного класса и всего обще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орот к человеку, утверждение социальной справедливости, возвышение творческого труда как важнейшего фактора, определяющего место человека в обществе, находит свое выражение в изменении социального статуса личности, т.е. ее места в системе общественных отношени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циальный статус человека зависит не только от материальных, социальных и духовных условий, созданных в обществе, но и от того, насколько эти условия освоены личностью, от уровня ее сознания, культуры и активности. Эти условия можно разделить на внешние, т.е. такие, которые от человека не зависят, и какими бы творческими возможностями он не обладал, они не могут быть реализованы и внутренние условия - это мировоззрение, профессиональные знания, культура, желание работать, компетентность и т.д.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утренние условия формируются под воздействием политики государства, которая должна способствовать развитию творческих начал личности. С другой стороны сам человек должен стремиться повлиять на условия, в которых он живет и действует, а не ссылаться на объективные условия, с помощью которых нередко оправдывается бездеятельность, халатность, а то и просто лень.</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ловек, являясь субъектом политики, требует от нее обеспечить такие условия своего существования, чтобы он был свободен. Иногда, в повседневной жизни, под свободой понимается только право говорить и делать, что захочется. На самом деле свобода предполагает свободную деятельность, возможность самостоятельно принимать решения и отвечать за их результат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ка в отношении к человеку должна руководствоваться принципом: « не человек для общества, а общество для человека», т.е. личности должны быть представлены возможности защиты от жестких политических решений против интересов граждан, творческой реализации ее в политической деятельности ибо подлинным субъектом политики человек становится тогда, когда он четко определяет свое место в политической жизни общества и его деятельность отвечает объективным законам общественного развития.</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8.2. Демократия как субъект политики</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мократия выступает способом обеспечения активного участия народных масс в деятельности организаций, движений, партий и государства и поэтому является субъектом политики. Вот почему в XX веке слово "демократия" стало, пожалуй, самым популярным у народов и политиков всего мира. Сегодня нет ни одного влиятельного политического движения, которое не претендовало бы на осуществление демократии, не использовало этот термин в своих, часто далеких от подлинной демократии целей</w:t>
      </w:r>
    </w:p>
    <w:p>
      <w:pPr>
        <w:pStyle w:val="Style6"/>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Слово демократия переводится с греческого как народовластие или по словам американского президента Линкольна, "правление народа, избранное народом и для народа". Это форма устройства любой организации, основанной на равноправном участии ее членов в управлении и принятии в ней решений по большинству. </w:t>
      </w:r>
    </w:p>
    <w:p>
      <w:pPr>
        <w:pStyle w:val="Style6"/>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В то же время реальная  демократия нигде и никогда не была властью народа, что означало бы негосударственное, общественное самоуправление. С момента возникновения этого понятия она связана с государством, а значит и с принуждением и, в лучшем случае, является властью большинства над меньшинством, а чаще всего формой правления хорошо организованного привилегированного меньшинства, в большей или меньшей степени подконтрольного народу.</w:t>
      </w:r>
    </w:p>
    <w:p>
      <w:pPr>
        <w:pStyle w:val="Style6"/>
        <w:jc w:val="both"/>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Демократия, как форма государственного правления, характеризуется следующими чертам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Юридическое признание верховной власти народа. Ему принадлежит учредительная, конституционная власть в государстве, он выбирает своих представителей и может периодически сменять их, участвовать в разработке и принятии законов с помощью народных инициатив и референдум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Периодическая выборность основных органов государства. В демократическом государстве верховная власть избирается и переизбирается на определенный срок.</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Равенство прав граждан на участие в управлении государством. Оно гарантируется равенством избирательных прав, возможностью создавать политические партии и другие объединения для выражения воли граждан, свободу мыслей, право на информацию и на участие в конкретной борьбе за занятие руководящих должностей в государств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Принятие решений большинством и подчинения меньшинства большинству при их осуществлени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в обществе существуют формы государственного правления, отвечающие данным требованиям, то это свидетельствует о наличии демократической формы правления в той или иной стране. Однако, реальные политические системы, основанные на общих принципах демократии, весьма существенно отличаются друг от друга. Например, античная и современная демократия, демократия в США и Швейцарии, Германии и Австралии, в странах Европы и Ази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ы не сможем понять сущность демократии, если не рассмотрим более подробно такой субъект политики как народ.     Вплоть до начала XX  века в истории политической мысли преобладала трактовка народа как простого люда, неимущих низших слоев, составляющих большинство населения. Такое понимание народа мы встречаем еще у Аристотеля, который считал демократию неправильной формой государства, трактовал ее как власть демоса, черни, не способной к управлению, взвешенным, рациональным решениям, учитывающим общее благ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временной политической теории такой тип проявления называется "охлократией", что означает в переводе с греческого "власть, черни, толпы". Это крайне извращенная форма демократии со всеми ее отрицательными последствиями. Она проявляется в форме политического экстремизма на митингах и демонстрациях, в ультиматумах правительству и парламенту, в безрассудных действиях, связанных с захватом государственных учреждений, поджогах, диверсиях и т.д. Охлократия не несет в себе созидательных сил и потенций, она не имеет ничего общего с процессами демократизации и, как правило, является внешней формой проявления действия экстремистских сил.</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зависимости от того, как народ участвует в управлении, демократия делится на прямую и представительную. В прямых формах народовластия граждане сами непосредственно участвуют в подготовке, обсуждении и принятии решений.  Представительная демократия - это опосредованное участие граждан в принятии решений, в выборе ими в органы власти своих представителей, призванных выражать их интересы, принимать законы и отдавать распоряже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личают также демократию политическую, предполагающую лишь формальное равенство, и социальную, основанную на равенстве фактических возможностей, участия граждан в управлении государством.</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ространение демократии в мире - сложный противоречивый процесс. На протяжении многих десятилетий либеральная демократия была одним из главных символов Запада в его борьбе с коммунистической идеологией и странами командного социализма. Это способствовало массовому распространению идеализированных, явно завышенных оценок ее возможностей, проявившихся в попытках обоснования демократии как универсальной и наилучшей формы политического устройства для всех стран и народов. Что же привлекает в демократии людей, т.е. какими ценностями она обладает?</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й из наиболее почитаемых ценностей в демократии является свобода. На протяжении тысячелетий многие из проявлений свободы не считались благом. Даже величайший ум античности Аристотель считал предоставление людям возможности жить так, как им заблагорассудится, признаком неправильных, плохих форм правления.  В Китае, например, до XIX века о свободе вообще речь не шла. Государственное правление было организовано на основе таких принципов: человечность, забота старших о младших и послушание последних, благовоспитанность, стыд и наказани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мократия, в любом случае, предполагает такой политический аспект свободы как равное право граждан на участие в формировании органов власти.</w:t>
      </w:r>
    </w:p>
    <w:p>
      <w:pPr>
        <w:pStyle w:val="Style6"/>
        <w:jc w:val="both"/>
        <w:rPr>
          <w:rFonts w:ascii="Times New Roman" w:hAnsi="Times New Roman" w:cs="Times New Roman"/>
          <w:sz w:val="28"/>
        </w:rPr>
      </w:pPr>
      <w:r>
        <w:rPr>
          <w:rFonts w:cs="Times New Roman" w:ascii="Times New Roman" w:hAnsi="Times New Roman"/>
          <w:sz w:val="28"/>
        </w:rPr>
        <w:t>В современном демократическом обществе политическая свобода превратилась в одну из общественных ценностей, и несмотря на это, возможность свободного участия в формировании политики государства, равноправного  влияния на власть не считается большинством граждан важнейшей ценностью. Это объясняется тем, что жизненно важные интересы граждан обычно лежат во внеполитических сферах и их реализация непосредственно не связана с демократие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й из ценностей демократии, является равенство т.е. одинаковые для каждого человека жизненные шансы, возможности для самореализации личности, ее развития. Такое равенство считается справедливым в противоположность социальной уравниловке. Демократия провозглашает лишь формальное равенство всех граждан, т.е. их равноправие как юридических лиц. На самом же деле в обществе политическое равенство еще не означает фактическое равенство жизненных шансов людей. Поэтому, можно сказать, что провозглашаемая демократией такая ценность, как социальная справедливость также не является показателем демократизма в реальном обществ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мократия представляет собой механизм выявления и отбора социальных альтернатив, делает общество открытым для любых идей и вариантов развития, предпочитаемых народом, отсюда демократическое государство можно называть открытым обществом. Народовластие в форме демократии обеспечивает многообразие общественных явлений, богатство духовных и социальных альтернатив, расширяя тем самым диапазон политического выбора и вероятность нахождения оптимальных путей развит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мократия предполагает наличие политической оппозиции, которая стимулирует политическое руководство принимать решения в интересах народа и контролировать свою политическую деятельность. Конкуренция за обладание властью способствует своевременному исправлению ошибок и гибкой корректировке политического курса в соответствии с изменяющейся ситуацие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залось бы, что такие большие плюсы демократии должны привести к процветающему обществу, равноправию граждан, высокому жизненному уровню всех. На самом же деле таких государств просто нет. Социальная иррациональность (неразумность) поведения, индивидуальный и групповой эгоизм, пренебрежение интересами других людей и народов, нежелание идти на компромиссы, национальная, религиозная непримиримость и сегодня являются типичными чертами политической жизни большинства государств мир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эффективная демократия может быть хуже для общества и граждан, чем некоторые   авторитарные и даже тоталитарные режимы. История свидетельствует, что многие монархии, военные хунты и другие авторитарные правительства делали для экономического процветания, повышения благосостояния, укрепления безопасности граждан, а также справедливого распределения результатов труда гораздо больше, чем слабые или коррумпированные демократические режимы. Достаточно назвать такую страну как Чили, где при диктатуре Пиночета был самый высокий жизненный уровень населения в Латинской Америк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ий недостаток всех недемократических политических систем состоит в том, что они не подконтрольны народу, а значит характер их взаимоотношений с гражданами зависит прежде всего от воли правителей. Например, высокий жизненный уровень населения такого княжества как Бруней зависит от того, что правитель этого княжества огромные прибыли от продажи нефти направляет на нужды населения, ну и себя не забывает, т.к. считается самым богатым человеком на земл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большинстве же стран с авторитарной властью народные массы влекут жалкое существование, особенно это касается африканских и латиноамериканских стран. Поэтому надежно обуздать власть, гарантировать защиту граждан от государственного произвола может только демократическая форма правления, признанная народом посредством демократических процедур.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того, чтобы демократия была возможна и эффективна, служила общему благу необходимы экономические, социальные, культурные, религиозные и внешнеполитические предпосылки демокра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кономические предпосылки. Важнейшая из них - это высокий уровень индустриального и экономического развития. По экономическим показателям демократические страны значительно опережают авторитарные и тоталитарные государства. Именно при демократическом режиме США, Франция, Германия, Скандинавские страны достигли высокого уровня благосостояния и экономического развития. Однако прямой зависимости между уровнем экономического развития и демократией нет. Южная Корея, Бразилия, Япония достигли расцвета экономики при авторитарных режима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й из важнейших предпосылок демократии выступает рыночная, конкурентная экономика. Рынок препятствует концентрации экономической и политической власти в руках одной из групп общества или государственного аппарата. Рыночные отношения стимулируют у граждан стремление к свободе, ответственность, предприимчивость. Без рынка не может быть гражданского общества, на котором базируется современная демократ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й предпосылкой демократии является высокий уровень благосостояния граждан. В тоталитарном обществе, где отсутствуют демократия, народ не может  выступать с протестом против низкого жизненного уровня, т.к. выступления жестоко подавляются. В демократическом обществе демократия не может существовать как власть, без заботы государства о благе людей, ибо демократическая свобода позволяет гражданам убрать негодную власть при помощи референдума, плебисцита, выборов и массовых выступл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яризация общества на богатых и бедных - серьезное препятствие для демократии, т.к. именно это вызывает массовое недовольство   людей и подрывает авторитет демократической власти. Поэтому государство должно регулировать эти экономические и социальные процессы, сглаживать социальное неравенство. В современных индустриально развитых странах распространена модель декомпенсации социального неравенства. Она не допускает концентрации различных дефицитных благ у отдельных людей и социальных групп, а требует их рассредоточения в обществе так, что6ы  индивид, имеющий низкий показатель в одном отношении, мог компенсировать себе это за счет обладания другими благами. Этому же способствует и принятие антимонопольных законов и жесткий контроль государства за дохода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ой предпосылкой демократии является социальный плюрализм. Он означает многообразие социального состава населения в лице четко оформившихся профессиональных, региональных, религиозных, культурных, этнических и других групп, обладающих коллективным самосознанием. Такие группы сдерживают тенденцию к концентрации государственной власти, выступают противовесом силам, стремящимся к ее монополизации, создают возможность установления эффективного контроля  над власть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ый плюрализм не противоречит такой важнейшей предпосылке демократии, как наличие многочисленного и влиятельного среднего класса, поскольку сам он состоит из многочисленных групп. Средний класс отличается высоким уровнем образования, развитым самосознанием личности, чувством собственного достоинства, компетентностью  политических суждений и активностью. Он больше, чем низшие и высшие слои заинтересован в демократии. В наиболее развитых странах средний класс составляет большинство населения, Украина стоит в самом начале пути его формирова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щей предпосылкой демократии является грамотность населения, его образованность в целом. Очевидно, что от образованности прямо зависит компетентность политических суждений личности, ее интеллектуальное развитие, свобода мышления, чувство собственного достоинства. Необразованный человек по существу стоит вне политики и вне демократии, является объектом манипулирования со стороны власти или других политических сил.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действие экономических и социальных факторов на государственное устройство во многом определяется господствующей в обществе политической культурой. Она представляет собой способы восприятия и осмысления политики в человеческом сознании, установки и ценностные ориентации характеризующие отношения граждан к вла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ой из влиятельных предпосылок демократии является религия. Она может как тормозить переход к демократии, так и стимулировать его. Благоприятное воздействие на утверждение демократического правления оказал протестантизм с его установками на индивидуальную свободу, ответственность, равенство, отрицание церковной иерархии. Сегодня все страны с преобладающим протестантским населением имеют демократические правитель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о же время Ислам, с его жестокими законами Шариата не стимулирует развитие демокра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нешнеполитические предпосылки демократии проявляются через прямое, военное, политическое, экономическое, культурно-информационное и иное воздействие. В десятках бывших колоний демократические институты создавались под прямым воздействием метрополий, но для полной победы демократии необходимо, чтобы были созданы внутренние предпосыл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ая половина 80-х г.г. ХХ века ознаменовалась крахом тоталитарных и авторитарных режимов в большинстве стран административного социализма. Эти страны глубоко отличались от любых других государств, когда-нибудь переходивших к демократии, прежде всего сочетанием в большинстве из них индустриального уровня развития, достаточно высокой образованности населения  преимущественно тоталитарной власти и  массового распространения социалистической идеологии, включающей наряду с утопическими идеалами и близкие к демократическому мировоззрению установки на равноправие, социальную справедливость, распределение доходов по труду, солидарность и гуманизм.</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транах, вступивших на путь реформирования социалистического строя, достаточно четко наметились два главных пути общественных и политических преобразований. Первый из них предпочитает быструю политическую и экономическую либерализацию Западного образца, так называемую шоковую терапию. По этому пути пошли практически все восточноевропейские стран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тех из них, что были близки к Западу по своей политической культуре, экономическим укладам (страны Прибалтики, Чехословакия, Венгрия и др.) демократизация и трансформация общества были более или менее успешны, хотя и сопровождались падением производства и рядом других серьезных негативных явл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государствах же, не имеющих характерных для Запада многолетних традиций рыночной экономики и индивидуальной культуры, попытка реализовать либеральную модель демократии привела к тяжелым, разрушительным последствиям: к политической и экономической анархии, а нередко и к войнам, резкому спаду производства, росту преступности и падению уровня жизни подавляющего большинства населения. Это касается в первую очередь стран, входивших в СССР, в которых неудачи реформирования сильно скомпрометировали демократию и либеральные ценности в массовом сознан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ого общего обвала сумели избежать некоторые страны, разработавшие свои пути реформирования. Особенно поучительна "китайская модель", получившая название политики "нового авторитаризма". Эта модель предусматривает сохранение сильной власти центра и ее активного использования для поддержания политической стабильности и проведения радикальных экономических реформ, предусматривающих развитие рыночной экономики, открытой для внешнего мира. Стабильность власти и дешевая рабочая сила позволила привлечь огромные инвестиции самых богатых стран мира, что дало выгоду обеим сторонам. Это обеспечило самые высокие в мире темпы экономического роста и непрерывное повышение благосостояния населения при сохранении общественного порядка и личной безопасности граждан.</w:t>
      </w:r>
    </w:p>
    <w:p>
      <w:pPr>
        <w:pStyle w:val="Style6"/>
        <w:jc w:val="both"/>
        <w:rPr>
          <w:rFonts w:ascii="Times New Roman" w:hAnsi="Times New Roman" w:cs="Times New Roman"/>
          <w:sz w:val="28"/>
          <w:lang w:val="en-US"/>
        </w:rPr>
      </w:pPr>
      <w:r>
        <w:rPr>
          <w:rFonts w:cs="Times New Roman" w:ascii="Times New Roman" w:hAnsi="Times New Roman"/>
          <w:sz w:val="28"/>
          <w:lang w:val="en-US"/>
        </w:rPr>
      </w:r>
    </w:p>
    <w:p>
      <w:pPr>
        <w:pStyle w:val="Style6"/>
        <w:jc w:val="center"/>
        <w:rPr>
          <w:rFonts w:ascii="Times New Roman" w:hAnsi="Times New Roman" w:cs="Times New Roman"/>
          <w:b/>
          <w:b/>
          <w:sz w:val="28"/>
        </w:rPr>
      </w:pPr>
      <w:r>
        <w:rPr>
          <w:rFonts w:cs="Times New Roman" w:ascii="Times New Roman" w:hAnsi="Times New Roman"/>
          <w:b/>
          <w:sz w:val="28"/>
        </w:rPr>
        <w:t>Тема 9. ЭТНОНАЦИОНАЛЬНЫЕ  ОТНОШЕНИЯ КАК ОБЪЕКТ ПОЛИТИКИ. ПРОБЛЕМЫ РЕГИОНАЛЬНОЙ ПОЛИТИКИ В УКРАИНЕ</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Нации и принципы их политического самоопределения</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цию определяют как исторически сложившуюся на этапе развития буржуазных отношений общность людей, имеющих одну территорию, язык, экономику, культуру и психологию. Некоторые политологи рассматривают нацию как государственно-правовое образование, т.е. как макрогруппу, что проживает на определенной территории, имеет общее правительство и другие политические институты. В данном случае определяющим элементом наций является наличие или отсутствие определенной государственной организации. Исходя из этого, некоторым народам отказывается в праве даже называться нацией, если они по каким-либо причинам (иностранное порабощение, насильственная ассимиляция) не имеют своего государственного образова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я история человечества характеризуется борьбой разных народов за свое самоутверждение. Одни считали своим правом доминировать над другими народами, безраздельно пользоваться их территорией, ресурсами, другие - считали своим неотъемлемым правом освободиться и самостоятельно решать свою судьбу. Одни народы в условиях своих национальных государств совершенствовали свою экономику и культуру, другие - на протяжении многих столетий мечтали о своей государственности. И лишь в ХХ в. право наций на самоопределение и выбор формы своего обустройства стал нормой взаимоотношений демократических государств, закрепленной Организацией Объединенных Нац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о на самоопределение - одно из важнейших прав, которым обладают все народы независимо от своей численности, уровня развития, места расселения и других характеристик. Самоопределение означает право любого народа самостоятельно решать свою судьбу, удовлетворять все свои потребности (этнические, национальные), определять форму своей государственности, частично или полностью ее менять, входить в состав любого государства (унитарного или федеративного), отделяться и создавать собственное государство, объединяться с другими государствами в конфедерацию, содружество и т.д.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самостоятельность является гарантом суверенитета и равноправия народов, их добровольности в выборе пути развития. Национальная государственность выступает и важнейшим инструментом экономической, территориальной, культурной общности народа, его духовной ценности и преемственности поколений. Она служит и фактором внутринациональной консолидации народа и его связей с окружающим миро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ыт показывает, что чем малочисленнее народ, тем нужнее ему государственность как способ защиты от ассимиляционных процессов, сохранения своей культуры, языка, традиций этнических норм. История свидетельствует о том, что многие народы, до недавно населяющие нашу планету и не имеющие своей государственности, прекратили свое этническое существование. Ассимиляционные процессы проходили и на территории бывшего СССР, где некоторые малочисленные народы азиатской части и севера страны растворились в более крупных этнических образования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им образом, сущность права наций на самоопределение состоит в том, что свою судьбу народ решает сам, а не какой-то другой, более многочисленный, не какое-то другое, чужое государство. Именно его решение по поводу своей судьбы (достигнутое в процессе голосования, опроса) является важнейшим, единственным и окончательным.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9.2.Украинская национальная идея и основные аспекты ее реализации.</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циональная идея возникает тогда, когда народ замечает свое единство, внутреннюю взаимосвязь, свой исторический характер, свои традиции, свою судьбу и предназначение, делает их предметом своего сознания и мотивирования своей воли. Идея не исчезает и вновь не появляется в зависимости от определенных естественных или социальных изменений в жизни народа. Ей свойственно лишь обновление и развитие в зависимости от тех или иных исторических обстоятельств. Украинская национальная идея существует столько, сколько существует сам украинский народ.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украинской национальной идее доминирующее положение занимало стремление к обретению государственной независимости и суверенитета. Первостепенное значение занимал и вопрос о соборности, т.е. объединении всех украинских земель, которые по различным причинам оказывались в ту или иную эпоху в составе разных государств, в единую державу. Со времен казацкой республики украинской идее свойственно стремление к демократическому устройству общества, в котором преобладают такие ценности, как человечность, цивилизованность, гуманизм, государственный патриотизм. В украинской национальной идее отчетливо прослеживается естественная доброта, порядочность, гостеприимство, опрятность, покладистый характер, трудолюбие, храброс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кретное видение национальной идеи зависит от исторической ситуации и субъективного восприятия цели народа и средств ее достижения. Так, например, Т.Шевченко вселял надежду народа на неотвратимое революционное освобождение от социального и национального гнета, а также напоминал народу о традициях и ценностях прошлого, пробуждал национальное сознание и национальное достоинство. М.Грушевский считал сердцевиной украинской национальной идеи признание права украинского народа на самоопределение, а также поиск оптимальных форм его организ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условиях, когда Украина и ее народ на протяжении многих веков существовали в составе других государств, имеющих свою национальную идеологию и политику, украинская национальная идеология не поощрялась, а часто и подвергалась репрессиям. В годы тоталитаризма украинская национальная идея  официально была признана реакционной, отождествлялась с национализмом, который был антиподом официальной идеологии интернационализм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лей судьбы и исторической обусловленности украинский народ, получил независимость и приступил к строительству своего государства. В этих условиях важнейшим является стимулирование политической активности украинского народа, содействие духовному обновлению общества, осуществление глубинных преобразований экономики, утверждение и распространение в обществе государственной идеологии, разработка целостной системы ценностных ориентаций общества, концептуальным ядром которой должна быть собственно государственная национальная иде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раина, как и подавляющее большинство стран мира, - государство с многонациональным населением. По данным переписи населения 1989 г. на территории Украины проживали 72,7 % украинцев, 22,1 % русских, 0,9 % евреев, 0,8 % белорусов, 0,6 % молдаван, 0,4 % болгар, 0,4 % поляков, 1 % гагаузов и 2,8 % представителей других национальносте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национальная политика демократического государства должна учитывать национальный состав населения, предоставлять равные права и свободы всем своим гражданам независимо от национальной принадлежности. Одним из первых законов независимой Украины был Закон о национальных меньшинствах. В нем продекларированы равные права и свободы представителям различных национальностей, предусмотрены меры для удовлетворения культурных потребностей национальных меньшинст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ожной ситуации оказался и сам украинский народ, давший название государству. В результате пребывания на протяжении столетий в составе других государств, он в значительной степени утратил свою идентичность, понес потери в культурном развитии. С обретением государственности унаследованы большие экономические, социальные и экологические проблемы. Поэтому с самого начала своей независимости встал вопрос о национальном возрождении украинского народ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ность национального возрождения состоит в осознании этносом себя как нации, как действующего лица истории и современного мира. Национальный ренессанс не является простым возобновлением всего исторического прошлого. Даже если речь идет о возрождении национального духа, то и этот процесс нельзя понимать как возвращение к старым формам культуры. Не может быть и возвращения к архаичным формам хозяйственного уклада, политических и других структур, идейно-политических доктрин, адекватных прошлом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циональное возрождение - это не реставрация нации и уж тем более не реанимация всего, что было в ее истории. Возрождение - это модернизация нации, ее обновление в системе реальностей современной жизни. Речь идет о многогранном процессе усвоения на основе критического переосмысления традиций народа и одновременно создание современных хозяйственных, социокультурных и политических структур, институтов и ценностей, благодаря которым нация становится сувереном своей судьбы. </w:t>
      </w:r>
    </w:p>
    <w:p>
      <w:pPr>
        <w:pStyle w:val="Style6"/>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b/>
          <w:b/>
          <w:sz w:val="28"/>
        </w:rPr>
      </w:pPr>
      <w:r>
        <w:rPr>
          <w:sz w:val="28"/>
        </w:rPr>
        <w:t>9.3.  Региональная политика в Украине</w:t>
      </w:r>
    </w:p>
    <w:p>
      <w:pPr>
        <w:pStyle w:val="Normal"/>
        <w:ind w:firstLine="720"/>
        <w:jc w:val="both"/>
        <w:rPr>
          <w:sz w:val="28"/>
        </w:rPr>
      </w:pPr>
      <w:r>
        <w:rPr>
          <w:sz w:val="28"/>
        </w:rPr>
        <w:t xml:space="preserve">Для стабильного развития общества и эффективного развития государства необходимо обеспечить баланс общегосударственных интересов с интересами регионов и территориальных общин, основываясь на принципах унитарности государства и целостности его территории. Должно быть достигнуто оптимальное соотношение децентрализации и централизации власти, обеспечена  сбалансированность социально-экономического развития регионов, учтены их исторические, экономические, экологические, географические  и  демографические особенности, этнические и культурные традиции. </w:t>
      </w:r>
    </w:p>
    <w:p>
      <w:pPr>
        <w:pStyle w:val="Normal"/>
        <w:ind w:firstLine="720"/>
        <w:jc w:val="both"/>
        <w:rPr>
          <w:sz w:val="28"/>
        </w:rPr>
      </w:pPr>
      <w:r>
        <w:rPr>
          <w:sz w:val="28"/>
        </w:rPr>
        <w:t>Что же такое региональная политика? Региональная политика – это совокупность региональных решений и действий, относящихся к какому-либо экономико-географическому району страны. Она предусматривает создание эффективно действующей системы власти и управления в центре и в регионах, ее финансово-экономическое и нормативно-правовое обеспечение на основе оптимального сочетания общегосударственных, региональных и местных интересов.</w:t>
      </w:r>
    </w:p>
    <w:p>
      <w:pPr>
        <w:pStyle w:val="Normal"/>
        <w:ind w:firstLine="720"/>
        <w:jc w:val="both"/>
        <w:rPr>
          <w:sz w:val="28"/>
        </w:rPr>
      </w:pPr>
      <w:r>
        <w:rPr>
          <w:sz w:val="28"/>
        </w:rPr>
        <w:t>В настоящее время задачи региональной политики предусматривают следующее: во-первых, введение механизма стимулирования социального и экономического развития депрессивных территорий; во-вторых, расширение прав регионов в решении задач рыночных преобразований, социальной политики, повышении уровня отчислений из государственного бюджета местным бюджетом, расширении прав регионов в управлении государственной собственностью; в третьих, введение единых социальных стандартов и действенных механизмов социальной защиты населения независимо от экономических возможностей населения, и др.</w:t>
      </w:r>
    </w:p>
    <w:p>
      <w:pPr>
        <w:pStyle w:val="Normal"/>
        <w:ind w:firstLine="720"/>
        <w:jc w:val="both"/>
        <w:rPr>
          <w:sz w:val="28"/>
        </w:rPr>
      </w:pPr>
      <w:r>
        <w:rPr>
          <w:sz w:val="28"/>
        </w:rPr>
        <w:t>Преодоление существенных различий в уровне социально-экономического развития регионов предполагает:</w:t>
      </w:r>
    </w:p>
    <w:p>
      <w:pPr>
        <w:pStyle w:val="Normal"/>
        <w:ind w:left="720" w:hanging="0"/>
        <w:jc w:val="both"/>
        <w:rPr>
          <w:sz w:val="28"/>
        </w:rPr>
      </w:pPr>
      <w:r>
        <w:rPr>
          <w:sz w:val="28"/>
        </w:rPr>
        <w:t>- децентрализацию функций исполнительной власти, делегирование регионам значительной их части;</w:t>
      </w:r>
    </w:p>
    <w:p>
      <w:pPr>
        <w:pStyle w:val="Normal"/>
        <w:ind w:left="720" w:hanging="0"/>
        <w:jc w:val="both"/>
        <w:rPr>
          <w:sz w:val="28"/>
        </w:rPr>
      </w:pPr>
      <w:r>
        <w:rPr>
          <w:sz w:val="28"/>
        </w:rPr>
        <w:t>- сбалансирование полномочий между центральными и местными органами исполнительной власти и органами местного управления, разработка эффективного механизма контроля над исполнением ими делегированных полномочий;</w:t>
      </w:r>
    </w:p>
    <w:p>
      <w:pPr>
        <w:pStyle w:val="Normal"/>
        <w:ind w:left="720" w:hanging="0"/>
        <w:jc w:val="both"/>
        <w:rPr>
          <w:sz w:val="28"/>
        </w:rPr>
      </w:pPr>
      <w:r>
        <w:rPr>
          <w:sz w:val="28"/>
        </w:rPr>
        <w:t>- укрепление местных финансов, окончание процесса формирования собственности территориальных обществ, стимулирование развития регионального международного сотрудничества;</w:t>
      </w:r>
    </w:p>
    <w:p>
      <w:pPr>
        <w:pStyle w:val="Normal"/>
        <w:ind w:left="720" w:hanging="0"/>
        <w:jc w:val="both"/>
        <w:rPr>
          <w:sz w:val="28"/>
        </w:rPr>
      </w:pPr>
      <w:r>
        <w:rPr>
          <w:sz w:val="28"/>
        </w:rPr>
        <w:t>- введение механизмов предоставления депрессивным регионам    государственной поддержки и стимулирования социально-экономического развития.</w:t>
      </w:r>
    </w:p>
    <w:p>
      <w:pPr>
        <w:pStyle w:val="24"/>
        <w:rPr/>
      </w:pPr>
      <w:r>
        <w:rPr/>
        <w:t xml:space="preserve">        </w:t>
      </w:r>
      <w:r>
        <w:rPr/>
        <w:t xml:space="preserve">В целом государственная региональная политика Украины должна базироваться на таких основных принципах: приоритет общенациональных интересов, учет особенностей регионов, обеспечение всем регионам одинаковых условий развития, обеспечение законности и стабильности в распределении полномочий между центром и регионами, ресурсное обеспечение проведения государственной региональной политики, создание системы регионального управления, которая отвечает государственной региональной политике. Каждый регион проводит политику по достижению собственных региональных целей относительно делегированной ему власти. </w:t>
      </w:r>
    </w:p>
    <w:p>
      <w:pPr>
        <w:pStyle w:val="Normal"/>
        <w:ind w:left="720" w:hanging="0"/>
        <w:jc w:val="both"/>
        <w:rPr>
          <w:sz w:val="28"/>
        </w:rPr>
      </w:pPr>
      <w:r>
        <w:rPr>
          <w:sz w:val="28"/>
        </w:rPr>
      </w:r>
    </w:p>
    <w:p>
      <w:pPr>
        <w:pStyle w:val="Normal"/>
        <w:ind w:firstLine="720"/>
        <w:jc w:val="center"/>
        <w:rPr>
          <w:b/>
          <w:b/>
          <w:sz w:val="28"/>
          <w:u w:val="single"/>
          <w:lang w:val="en-US"/>
        </w:rPr>
      </w:pPr>
      <w:r>
        <w:rPr>
          <w:sz w:val="24"/>
        </w:rPr>
        <w:t xml:space="preserve">9.4. </w:t>
      </w:r>
      <w:r>
        <w:rPr>
          <w:sz w:val="28"/>
        </w:rPr>
        <w:t>Государственная администрация и ее место в системе органов исполнительной власти</w:t>
      </w:r>
    </w:p>
    <w:p>
      <w:pPr>
        <w:pStyle w:val="Normal"/>
        <w:ind w:firstLine="720"/>
        <w:jc w:val="both"/>
        <w:rPr>
          <w:b/>
          <w:b/>
          <w:sz w:val="28"/>
        </w:rPr>
      </w:pPr>
      <w:r>
        <w:rPr>
          <w:b/>
          <w:sz w:val="28"/>
        </w:rPr>
        <w:t xml:space="preserve">                                                    </w:t>
      </w:r>
    </w:p>
    <w:p>
      <w:pPr>
        <w:pStyle w:val="Normal"/>
        <w:ind w:firstLine="720"/>
        <w:jc w:val="both"/>
        <w:rPr>
          <w:sz w:val="28"/>
        </w:rPr>
      </w:pPr>
      <w:r>
        <w:rPr>
          <w:sz w:val="28"/>
        </w:rPr>
        <w:t>Ответственность за выполнение этих задач несут  местные  государственные администрации, деятельность которых регламентируется Законом Украины «О местной  государственной администрации» от 9 апреля 1999 г. Согласно Закону администрация, в границах своих полномочий, осуществляет исполнительную власть на соответственной административно-территориальной единице, а также реализует полномочия, делегированные ей советом. Осуществление исполнительной власти в городах Киеве и Севастополе определяются отдельными Законами Украины.</w:t>
      </w:r>
    </w:p>
    <w:p>
      <w:pPr>
        <w:pStyle w:val="Normal"/>
        <w:ind w:firstLine="720"/>
        <w:jc w:val="both"/>
        <w:rPr>
          <w:sz w:val="28"/>
        </w:rPr>
      </w:pPr>
      <w:r>
        <w:rPr>
          <w:sz w:val="28"/>
        </w:rPr>
        <w:t>Местные государственные администрации в границах соответствующей административно-территориальной единицы обеспечивают:</w:t>
      </w:r>
    </w:p>
    <w:p>
      <w:pPr>
        <w:pStyle w:val="Normal"/>
        <w:ind w:left="720" w:hanging="0"/>
        <w:jc w:val="both"/>
        <w:rPr>
          <w:sz w:val="28"/>
        </w:rPr>
      </w:pPr>
      <w:r>
        <w:rPr>
          <w:sz w:val="28"/>
        </w:rPr>
        <w:t>- соблюдение Конституции, Законов Украины, актов Президента Украины, Кабинета Министров Украины, других органов исполнительной власти высшего уровня,</w:t>
      </w:r>
    </w:p>
    <w:p>
      <w:pPr>
        <w:pStyle w:val="Normal"/>
        <w:ind w:left="720" w:hanging="0"/>
        <w:jc w:val="both"/>
        <w:rPr>
          <w:sz w:val="28"/>
        </w:rPr>
      </w:pPr>
      <w:r>
        <w:rPr>
          <w:sz w:val="28"/>
        </w:rPr>
        <w:t>-  законность и правопорядок, соблюдение прав и свобод граждан,</w:t>
      </w:r>
    </w:p>
    <w:p>
      <w:pPr>
        <w:pStyle w:val="Normal"/>
        <w:ind w:left="720" w:hanging="0"/>
        <w:jc w:val="both"/>
        <w:rPr>
          <w:sz w:val="28"/>
        </w:rPr>
      </w:pPr>
      <w:r>
        <w:rPr>
          <w:sz w:val="28"/>
        </w:rPr>
        <w:t>- выполнение государственных и региональных программ, а в местах компактного проживания коренных народов и национальных меньшинств  - программ их национально-культурного развития,</w:t>
      </w:r>
    </w:p>
    <w:p>
      <w:pPr>
        <w:pStyle w:val="Normal"/>
        <w:ind w:left="720" w:hanging="0"/>
        <w:jc w:val="both"/>
        <w:rPr>
          <w:sz w:val="28"/>
        </w:rPr>
      </w:pPr>
      <w:r>
        <w:rPr>
          <w:sz w:val="28"/>
        </w:rPr>
        <w:t>- подготовку и выполнение бюджетов,</w:t>
      </w:r>
    </w:p>
    <w:p>
      <w:pPr>
        <w:pStyle w:val="Normal"/>
        <w:ind w:left="720" w:hanging="0"/>
        <w:jc w:val="both"/>
        <w:rPr>
          <w:sz w:val="28"/>
        </w:rPr>
      </w:pPr>
      <w:r>
        <w:rPr>
          <w:sz w:val="28"/>
        </w:rPr>
        <w:t>- отчет о выполнении бюджетов и программ,</w:t>
      </w:r>
    </w:p>
    <w:p>
      <w:pPr>
        <w:pStyle w:val="Normal"/>
        <w:ind w:left="720" w:hanging="0"/>
        <w:jc w:val="both"/>
        <w:rPr>
          <w:sz w:val="28"/>
        </w:rPr>
      </w:pPr>
      <w:r>
        <w:rPr>
          <w:sz w:val="28"/>
        </w:rPr>
        <w:t>- взаимодействие с органами местного самоуправления,</w:t>
      </w:r>
    </w:p>
    <w:p>
      <w:pPr>
        <w:pStyle w:val="Normal"/>
        <w:ind w:left="720" w:hanging="0"/>
        <w:jc w:val="both"/>
        <w:rPr>
          <w:sz w:val="28"/>
        </w:rPr>
      </w:pPr>
      <w:r>
        <w:rPr>
          <w:sz w:val="28"/>
        </w:rPr>
        <w:t>- реализацию других предоставленных государством, а также делегированных соответствующими советами полномочий.</w:t>
      </w:r>
    </w:p>
    <w:p>
      <w:pPr>
        <w:pStyle w:val="Normal"/>
        <w:ind w:left="360" w:firstLine="720"/>
        <w:jc w:val="both"/>
        <w:rPr>
          <w:sz w:val="28"/>
        </w:rPr>
      </w:pPr>
      <w:r>
        <w:rPr>
          <w:sz w:val="28"/>
        </w:rPr>
        <w:t>Местные государственные администрации возглавляют руководители, которые назначаются на должность Президентом Украины по представлению Кабинета Министров Украины на срок полномочий Президента Украины. Кандидатуры на должность руководителей районных государственных администраций выдвигаются руководителями соответствующих областных государственных администраций.</w:t>
      </w:r>
    </w:p>
    <w:p>
      <w:pPr>
        <w:pStyle w:val="Normal"/>
        <w:ind w:left="360" w:firstLine="720"/>
        <w:jc w:val="both"/>
        <w:rPr>
          <w:sz w:val="28"/>
        </w:rPr>
      </w:pPr>
      <w:r>
        <w:rPr>
          <w:sz w:val="28"/>
        </w:rPr>
        <w:t>Полномочия местных государственных администраций распространяются на сферы социально-экономического развития, бюджета и финансов, управления имуществом, приватизации и предпринимательства,  градостроительства, коммунального хозяйства, бытового и торгового обслуживания, транспорта и связи, использования и охрана земель, природных ресурсов, а также отрасли науки, образования, охраны здоровья, культуры, физкультуры и спорта, материнства и семьи, молодежи, социального обеспечения и социальной защиты населения, занятости населения, труда и зарплаты, обеспечение законности, правопорядка, прав и свобод граждан, международных и внешнеэкономических отношений.</w:t>
      </w:r>
    </w:p>
    <w:p>
      <w:pPr>
        <w:pStyle w:val="Normal"/>
        <w:ind w:left="360" w:firstLine="720"/>
        <w:jc w:val="both"/>
        <w:rPr>
          <w:sz w:val="28"/>
        </w:rPr>
      </w:pPr>
      <w:r>
        <w:rPr>
          <w:sz w:val="28"/>
        </w:rPr>
        <w:t>Для реализации данных полномочий они имеют право:</w:t>
      </w:r>
    </w:p>
    <w:p>
      <w:pPr>
        <w:pStyle w:val="Normal"/>
        <w:ind w:left="1080" w:hanging="0"/>
        <w:jc w:val="both"/>
        <w:rPr>
          <w:sz w:val="28"/>
        </w:rPr>
      </w:pPr>
      <w:r>
        <w:rPr>
          <w:sz w:val="28"/>
        </w:rPr>
        <w:t xml:space="preserve">- проверять соблюдение Конституции Украины законов Украины, других актов Законодательства местного самоуправления и их должностными лицами, </w:t>
      </w:r>
    </w:p>
    <w:p>
      <w:pPr>
        <w:pStyle w:val="Normal"/>
        <w:ind w:left="1080" w:hanging="0"/>
        <w:jc w:val="both"/>
        <w:rPr>
          <w:sz w:val="28"/>
        </w:rPr>
      </w:pPr>
      <w:r>
        <w:rPr>
          <w:sz w:val="28"/>
        </w:rPr>
        <w:t>- получать соответствующую статистическую информацию и другие данные от государственных органов и органов самоуправления,</w:t>
      </w:r>
    </w:p>
    <w:p>
      <w:pPr>
        <w:pStyle w:val="32"/>
        <w:jc w:val="both"/>
        <w:rPr/>
      </w:pPr>
      <w:r>
        <w:rPr/>
        <w:t>- давать в соответствии с действующим законодательством обязательные для выполнения распоряжения руководителям предприятий, организаций, их филиалов и отделений независимо от форм собственности.</w:t>
      </w:r>
    </w:p>
    <w:p>
      <w:pPr>
        <w:pStyle w:val="Normal"/>
        <w:ind w:firstLine="720"/>
        <w:jc w:val="both"/>
        <w:rPr>
          <w:sz w:val="28"/>
        </w:rPr>
      </w:pPr>
      <w:r>
        <w:rPr>
          <w:sz w:val="28"/>
        </w:rPr>
        <w:t>Местные государственные администрации и их председатели в своей деятельности ответственны перед Президентом Украины и Кабинетом Министров Украины. Они взаимодействуют с другими соответствующими   центральными органами исполнительной власти, содействуют им в исполнении возложенных на эти органы заданий.</w:t>
      </w:r>
    </w:p>
    <w:p>
      <w:pPr>
        <w:pStyle w:val="Normal"/>
        <w:ind w:firstLine="720"/>
        <w:jc w:val="both"/>
        <w:rPr>
          <w:sz w:val="28"/>
        </w:rPr>
      </w:pPr>
      <w:r>
        <w:rPr>
          <w:sz w:val="28"/>
        </w:rPr>
        <w:t>Председатели областных государственных администраций имеют право отменять распоряжения районных государственных администраций, а при наличии оснований, предусмотренных законодательством, могут поднимать вопросы перед Президентом Украины и Кабинетом Министров Украины о привлечении их к дисциплинарной ответственности. Должностные лица местных государственных администраций несут ответственность в соответствии с существующим законодательством. Их распоряжения и акты могут быть обжалованы в судебном порядке в соответствии с законом.</w:t>
      </w:r>
    </w:p>
    <w:p>
      <w:pPr>
        <w:pStyle w:val="Normal"/>
        <w:ind w:firstLine="720"/>
        <w:jc w:val="both"/>
        <w:rPr>
          <w:sz w:val="28"/>
        </w:rPr>
      </w:pPr>
      <w:r>
        <w:rPr>
          <w:sz w:val="28"/>
        </w:rPr>
        <w:t>Местное самоуправление и территориальное управление имеют объектом своей деятельности одну и ту же территорию. Но если первое направлено на реализацию интересов населения, которое проживает на этой территории, то другое – на защиту общегосударственных интересов. Цели, которые стоят перед местными органами управления, обозначают их основные функции, которые условно можно разделить на такие группы: управленческие, хозяйственно-экономические, социально-демографические и социально-культурные.</w:t>
      </w:r>
    </w:p>
    <w:p>
      <w:pPr>
        <w:pStyle w:val="Normal"/>
        <w:ind w:firstLine="720"/>
        <w:jc w:val="both"/>
        <w:rPr>
          <w:sz w:val="28"/>
        </w:rPr>
      </w:pPr>
      <w:r>
        <w:rPr>
          <w:sz w:val="28"/>
        </w:rPr>
        <w:t>Одна из важнейших функций – обеспечение комплексного развития местного хозяйства в первую очередь через систему коммунальных служб, которые удовлетворяют потребности населения. Речь идет о таких обязательных службах, как водоснабжение, энергоснабжение, санитарно-эпидемиологическая служба, коммунальный транспорт, службы регистрации актов гражданского состояния, похоронные услуги, архивы, а также об объектах, которые входят в местные социальные инфраструктуры (музеи, театры, школы).</w:t>
      </w:r>
    </w:p>
    <w:p>
      <w:pPr>
        <w:pStyle w:val="Normal"/>
        <w:ind w:firstLine="720"/>
        <w:jc w:val="both"/>
        <w:rPr>
          <w:sz w:val="28"/>
        </w:rPr>
      </w:pPr>
      <w:r>
        <w:rPr>
          <w:sz w:val="28"/>
        </w:rPr>
        <w:t xml:space="preserve">Представительный орган местного самоуправления  - выборный орган, который состоит из депутатов. Соответственно к закону он имеет право представлять интересы территориальной общины и принимать от ее имени решения. Важными качествами какого-либо органа местного самоуправления является его правовая, организационная и финансовая автономия к другим органам местного самоуправления, а также государственных органов. </w:t>
      </w:r>
    </w:p>
    <w:p>
      <w:pPr>
        <w:pStyle w:val="Normal"/>
        <w:ind w:firstLine="720"/>
        <w:jc w:val="both"/>
        <w:rPr>
          <w:sz w:val="28"/>
        </w:rPr>
      </w:pPr>
      <w:r>
        <w:rPr>
          <w:sz w:val="28"/>
        </w:rPr>
        <w:t xml:space="preserve"> </w:t>
      </w:r>
      <w:r>
        <w:rPr>
          <w:sz w:val="28"/>
        </w:rPr>
        <w:t>Материальной и финансовой основой местного самоуправления являются движимое и недвижимое имущество, доходы местных бюджетов, денежные средства, земля, природные ресурсы, которые есть в собственности территориальных общин, сел, городов, районов в городах, а также объекты их общей собственности, которые находятся в управлении районных и областных советов, т. е. материально-финансовой основой местного самоуправления является коммунальная собственность, которая принадлежит территориальной общине.</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b/>
          <w:b/>
          <w:sz w:val="28"/>
        </w:rPr>
      </w:pPr>
      <w:r>
        <w:rPr>
          <w:rFonts w:cs="Times New Roman" w:ascii="Times New Roman" w:hAnsi="Times New Roman"/>
          <w:b/>
          <w:sz w:val="28"/>
        </w:rPr>
        <w:t>Тема 10. ПОЛИТИЧЕСКОЕ СОЗНАНИЕ И ПОЛИТИЧЕСКАЯ</w:t>
      </w:r>
    </w:p>
    <w:p>
      <w:pPr>
        <w:pStyle w:val="Style6"/>
        <w:jc w:val="center"/>
        <w:rPr>
          <w:rFonts w:ascii="Times New Roman" w:hAnsi="Times New Roman" w:cs="Times New Roman"/>
          <w:b/>
          <w:b/>
          <w:sz w:val="28"/>
        </w:rPr>
      </w:pPr>
      <w:r>
        <w:rPr>
          <w:rFonts w:cs="Times New Roman" w:ascii="Times New Roman" w:hAnsi="Times New Roman"/>
          <w:b/>
          <w:sz w:val="28"/>
        </w:rPr>
        <w:t>КУЛЬТУРА</w:t>
      </w:r>
    </w:p>
    <w:p>
      <w:pPr>
        <w:pStyle w:val="Style6"/>
        <w:jc w:val="center"/>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sz w:val="28"/>
          <w:lang w:val="en-US"/>
        </w:rPr>
      </w:pPr>
      <w:r>
        <w:rPr>
          <w:rFonts w:cs="Times New Roman" w:ascii="Times New Roman" w:hAnsi="Times New Roman"/>
          <w:sz w:val="28"/>
        </w:rPr>
        <w:t>10.1.Сущность и структура политического сознания</w:t>
      </w:r>
    </w:p>
    <w:p>
      <w:pPr>
        <w:pStyle w:val="Style6"/>
        <w:jc w:val="both"/>
        <w:rPr>
          <w:rFonts w:ascii="Times New Roman" w:hAnsi="Times New Roman" w:cs="Times New Roman"/>
          <w:sz w:val="28"/>
          <w:lang w:val="en-US"/>
        </w:rPr>
      </w:pPr>
      <w:r>
        <w:rPr>
          <w:rFonts w:cs="Times New Roman" w:ascii="Times New Roman" w:hAnsi="Times New Roman"/>
          <w:sz w:val="28"/>
          <w:lang w:val="en-US"/>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 политическим сознанием понимаем сознание участников политического процесса, всех тех сил которые борются за власть и ее осуществляют. К нему относятся также мотивы, которые стимулировали политическую активность, оценки, потребности, осмысленные интересы, социальные ожидания и притяза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жде, чем человек, представитель нации, социального слоя, региональной группы включается в политический процесс и борьбу за власть, в его сознании постепенно формируется политическая установка, т.е. состояние готовности или предрасположенности к действию. Таким образом, политическим сознанием обладают не только те, кто активно включился в политический процесс, а и те индивиды и группы, у которых сформировались политические ориентации, нормативные представления, соответствующие их политическим целям и средствам достижения этих цел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кольку политическое сознание не является однородным, перед политологами возникла необходимость типологизации сознания, прежде всего, по критериям объективности отражения и условиям формирования. При этом выделяют следующие уровни: теоретический, эмпирический, обыденный и массовы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оретический уровень политического сознания представляет собой совокупность ценностных ориентаций, нормативных представлений, стремлений, осмысленных политических целей, идеологических установок. Формируется этот уровень на основе научного исследования политических отношений и процессов, претензий на раскрытие объективных закономерностей, действующих в политической сфере. Необходимо подчеркнуть, что теоретически обоснованные идеи, представления, установки и цели отнюдь не всегда являются истинными. Вместе с тем, именно теоретический метод анализа позволяет проникать в сущность политических явлений, улавливать глубинные взаимосвязи, отсеивать случайное, прослеживать закономерно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мпирический уровень политического сознания основывается на фиксации реалий политического бытия, практического опыта людей. При характеристике этого уровня необходимо отметить, что эмпирический путь формирования политического сознания не обязательно неверный. Индивид, обладая достаточной эрудицией, общей и политической культурой, нередко схватывает глубинные характеристики, тенденции, процессы. Однако, эмпирический уровень политического сознания, в отличие от теоретического, все же не в полной мере свободен от эмоций, социальных чувст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ыденное сознание отражает лишь весьма поверхностные процессы и отношения, не способно проникать в сущность, изобилует эмоциональной окрашенностью, деформировано стереотипами, мифами, предрассудками, иллюзи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 массовым сознанием политологи подразумевают совокупность идей, представлений, чувств, которые не в полной степени адекватны реальным, политическим событиям, процессам, историческим фактам и личностям. Для носителей массового сознания типичны конформизм, отчуждение от политической жизни, нигилизм и цинизм. При отсутствии индивидуальных осмысленных ориентаций на цивилизованное участие в политической жизни, они (носители черт массового сознания), подвержены эмоционально-взрывной реакции и деконструктивной активности, характерной для охлокра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ормирование политического сознания вообще и тем более его обыденного, массового уровня - это не только самостоятельное осмысление общественными субъектами фактов, событий, личностей, идеологических ценностей, но и результат воздействий как обстоятельств, обусловленных политическим режимом, так  и целенаправленных идейно-воспитательных усилий. Тоталитарно-авторитарные режимы сознательно и целенаправленно создают условия для формирования на массовом уровне определенных, убеждений, верований, миф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ий миф, деформирующий сознание, парализует способность критического, аналитического подхода к оценке явлений, фактов, процессов. Мифичность сознания основывается на различных "верованиях" - в доброго и мудрого царя, авторитет вождей, указания и суждения которых - истина в последней инстанции. Каждый, кто смеет сомневаться, вносить в души "смуту"  и  "крамолу" - враг. "Если враг не сдается - его уничтожают" - эту формулу деформированное сознание воспринимало как норм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рассмотрении общественно-политических условий, благоприятствующих росту мифического потенциала в политическом сознании, следует учитывать функции мифа на двух уровнях: общественных целей и единичного восприят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единичном аспекте мифические представления опираются не на факты, реальные события и процессы, а на веру, авторитеты вождей, идеологов, пропагандистов. Вера эта, а нередко и убеждения, являются не результатом личных оценок, а навязаны извне. Они - мифические представления - не проверяются, не корректируются личным опытом, однако существенно влияют на жизн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уровне группы миф, как разновидность деформированного политического сознания, выполняет важную для режима интегрирующую функцию. Навязанные представления предназначаются для осознания индивидом своей принадлежности к "передовому классу", "самому прогрессивному, самому гуманному и справедливому общественному строю", или же свою принадлежность к "великой  богоизбранной нации". Мифы используют и для того, чтобы организовать общественное сознание вокруг какого либо одного события, не затрагивающего реальные интересы людей. Концентрируя внимание на этой проблеме, власть придержащие отвлекают людей от проблем социально-экономически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ое сознание, формирование которого осуществлялось в условиях целенаправленно внушаемых мифов, порождает психологию "человека-винтика", основными принципами которого являютс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не дума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если действовать, то лишь подчиняясь начальству; </w:t>
      </w:r>
    </w:p>
    <w:p>
      <w:pPr>
        <w:pStyle w:val="Style6"/>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в) ни за что не отвечать.</w:t>
      </w:r>
    </w:p>
    <w:p>
      <w:pPr>
        <w:pStyle w:val="Style6"/>
        <w:jc w:val="both"/>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 xml:space="preserve">Для социологического "замера" подобных деформаций М.Мароди разработал классификацию в которой типы сознания дифференцируются по критерию отношения к политике. К первому относится так называемый "Автомат" - лицо, которое бежит от свободы. Это человек, лишенный личной самобытности. Он не привык, не умеет самостоятельно оценивать факты, события политической жизни, делать свои выводы. У него нет личной политической позиции. На все политические стимулы, в том числе и те, которые затрагивают его интересы, реагирует без какой бы то ни было индивидуально-особенной ориентации, действовать он привык как все, а чаще всего вообще не действовать.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 второму типу относится так называемое  индиферентное сознание. Как и "автомат", данный тип политически пассивен, н не столь примитивен. Будучи прагматиком и типичным обывателем индиферентный тип не имеет ни эмоционального, ни интелектуального отношения к политике и избегает быть втянутым в нее. И если "автомат", при его нолевой политической культуре, не лишен импульсивности, конфронтационной реакции, легко может быть затянут толпой в уличные беспорядки, индиферентный тип толпу презирает, держится от нее подальш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третьему типу М.Мароди относит бюрократическую разновидность сознания. Такой тип - не глуп, не примитивен, но привык действовать лишь по предписаниям вышестоящих инстанций. Его личная политическая позиция привычно парализована условиями жизн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четвертому типу он относит, так называемого, "Политического моралиста", негодующего или восторженного. При высокой эмоциональной вовлеченности он не способен использовать законные средства и возможности для изменения ситуации. Сути происходящих политических событий он не понимает. Его политическая информированность основывается на слухах, случайных и неполных сведения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ющий тип назван М.Мароди "псевдоконсерватором". Консерватор, а по личным поводам - радикал, не способен понимать объективную закономерность происходящих событий. Мыслит он стереотипами, которые могут быть революционно-марксистскими, великодержавно-шовинистическими, агрессивно-националистическими и т.д.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ятому типу М.Мароди относит сознание, так называемого "политического администратора". Носитель данного типа сознания отличается прежде всего, тем, что умеет манипулировать делами, ситуациями и массовым политическим сознанием, в соответствии с идеологическими постулатами.        Завершает классификацию М.Мароди описанием черт и особенностей так называемого "политического теоретика". К этому типу относится субъект, умеющий манипулировать иде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ериод демократической эйфории и суверенизации некоторые авторы наивно полагали, что манипулированием массовым сознанием возможно лишь в недемократических режимах. Тоталитарно-авторитарный режим действительно создает сложную, четко скоординируемую систему, призванную целенаправленно формировать соответствующее общественное сознание. Человеку буквально с пеленок  навязывали определенные идеи, концепции, идеологические установки и в обществе, как известно, царило единодушное одобрение всех мудрых решений партий и действий правительства. Проблемами отклоняющегося сознания и поведения занимались органы государственной безопас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мократические режимы, в которых утвердился политический плюрализм, политические партии, исповедующие несовпадающие ценности, сосуществуют и ведут постоянную борьбу между собой,  строят свою тактику с учетом не только классовых интересов и базовых целей, но и массового сознания. Для этого необходим соответствующий аппарат, инструментарий, который бы "замерял" и соответственно формировал общественное мнение, которое совокупностью совпадающих оценок, отражает отношение к фактам, процессам, политическим лидерам, политическим партиям, их декламируемым программным целям и средствам достижения, становится опосредствованным фактором управле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условиях демократических общественно-политических систем обработка общественного мнения была поставлена на индустриальную основу. Используя технические приемы и методы, первоначально применявшиеся в коммерческой рекламе, была разработана технология создания и "продажи" имиджей политических деятелей. Такие имиджи, являются как бы ярлыками, которые наряду с реальными особенностями и чертами личностей и партий  содержат искусственно сконструированные характеристики, стремясь навязать общественному мнению определенные политические ориентации, установки, симпатии и антипат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статочный уровень общей, правовой, экономической и политической культуры затрудняет манипулирование общественным мнением. Развитие общественно-политической самодеятельности, социальной, гражданской активности способствует тому, что личность избавляется от тоталитарно-авторитарной зашоренности, идеологической закомплексованности. Раскрепощенное сознание, цивилизованная политическая активность создают условия для формирования демократического, правового государства.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10.2.Самосознание украинского народа</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ое сознание, как и другие основополагающие феномены и категории, адекватно можно понять лишь в том случае, если рассматривать их как компоненты общей для данной нации культуры. Сюда следует включать исторически сложившиеся нормы общественно-политической жизни, нормы взаимоотношений между людьми, представителями власти и населением, общепринятые нормы поведения люд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раинский народ, естественно имеет свои историко-культурные традиции, связанные со спецификой своего исторического бытия, свою историю становления и отстаивания политической свободы, этапы формирования национального самосознания. Еще во времена Киевской Руси государственная система базировалась на сложной структуре власти, которую представляло Вече, князь и княжеский совет. Вече формировалось из старейшин, умудренных жизненным опытом образованных людей. Постепенно Вече превратилось в такое демократическое учреждение, в котором принимало участие все полноправное население государ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петенция Вече включала все функции государственной власти, но главнейшими его функциями были выборы князя, составление с ним договора и совет с князем в важнейших государственных делах. При несогласии с князем Вече выступало против князя и могло сбросить его и искать другого. Конечно, князь был носителем и исполнителем всех функций государственной власти: законодательной, судебной, административной, однако он не был деспотом-самодержцем. Государственное строительство времен Богдана Хмельницкого базировалось на принципах народовластия Киевского периода и приближалось к республиканскому строю. Суверенная власть в сущности принадлежала целому народу, которую он непосредственно осуществлял на всенародном Вече - Генеральной Раде. Генеральная Рада осуществляла все функции верховной власти: законодательную, судебную, административную. Она утверждала законы и постановления, выбирала гетьмана и казацких старшин, решала вопросы войны и мира, заключала договоры с другими государствами, имела право судить не только казачьх старшин, но и гетьман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гетьмане существовал также Совет Старшин, как исполнительно-совещательный орган. Фактически все административные должности в козачьем государстве были выборными. Города, с точки зрения управленческих принципов, в этом государстве подразделялись на две категории. Одни имели полное самоуправление, основанное на традициях Магдебургского права, другие - неполное самоуправление, которое строилось на принципах европейских ратуш.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тественно, - политическое самосознание украинского народа имеет и христианско-духовную основу. И в этой связи, напомним, что на всех уровнях церковной иерархии, начиная от рядового духовенства - священников больших и малых православных церквей, - до епископа и митрополита - должности были выборными. Таким образом, даже неграмотные и полуграмотные украинцы постигали демократические традиции, которые входили в генетическую память всего народ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ое самосознание в значительной степени обусловлено чертами исторически сложившегося национального характера. Попытаемся конкретизировать отличительные черты украинского национального характера, сославшись на неоспоримый авторитет выдающегося историка прошлого века Н.Костомарова (Его книга "Две русские народности" издана  в 1861г.).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стомаров считает, что отличия между украинцами и русскими начали формироваться еще в XII в. Основные черты расхождения таковы: у россиян господствует общее над индивидуальным и отдельным человеком, россиянин склонен поступать "как все", "как велел барин" и при этом не осознавать себя угнетенным. Украинец отдает предпочтение отдельному человеку. Личную свободу он ценит превыше всего. Угнетение, подавление личной свободы вызывает у него, как правило, высокую степень сопротивления. В российской же истории деспотическое подавление личности, бесправие населения - явление привычное, чуть ли не нормальное. Украинскому самосознанию свойственна демократичность, которая основывается на исторических и духовно-культурных традициях н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ющая отличительная черта, по Костомарову, проявляется в том, что россияне нетерпимы к чужим верованиям, религиям, чужим народам, к ним они относятся с презрением так же, как и к чужим обычаям, языкам и т.д. На Украине же люди привыкли с незапамятных времен слышать у себя чужой язык и не сторониться людей с иным лицом и иными обычаями. Враждебность проявлялась и обретала высокую степень, буквально взрывной характер, лишь когда чужаки надругались над национальными святынями и ценностя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ссияне, по Костомарову, мало любят природу, проявляют к ней равнодушие. Украинцы одухотворенно относятся к природе и растениям, обожествляя родную природу. Возможно, что отмеченные черты россиян и украинцев и не бесспорны. Тем не менее особенности менталитета украинского народа дают основание полагать, что деформации массового сознания будут преодолеваться. Гражданин Украины научится различать правду и ложь и мыслить своим умом, а не готовыми штампиками, подносимыми ему официальной и неофициальной пропагандой и станет физически не способным жить в условиях тирании и имперской зависимости.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10.3.Сущность и модели политической культуры</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ль умонастроений, культуры, ценностей, как фактора стабильности или нестабильности общества отмечали еще Аристотель, М.Вебер и некоторые другие ученые. Анализируя и прогнозируя развитие политических процессов, они придавали значение религиозным чувствам и ценностным ориентациям людей. Однако человек с его менталитетом, национально - специфическими традициями, стереотипами, мифами и устремлениями не ставился в центр политологических исследований. Не использовали человеческий фактор и при прогнозировании развития политических процессов, социальных потрясений, кризисов и революц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первые это попытались сделать основоположники политико-культурного метода. В политическую науку они привносили методы и модели исследований культурологов, социальных психологов, социологов и т.д. Такой междисциплинарно-интегральный метод политологических исследований открывал новые возможности для глубокого анализа и прогноза развития политических процессов.</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вая попытка сформулировать концепцию политической культуры была предпринята в статье известного американского политолога Г.Алмонда "Сравнительные политические системы". Углубленно и более конкретно эта концепция рассматривается в книге Г.Алмонда и С.Вербы "Гражданская культура"  /1963 г./. По их определению политическая культура - это "субъективная среда, лежащая в основе политических действий и придающая им направленность и смысл".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культура - это не только определенная система взаимоотношений граждан, отношений между властью и различными социальными слоями и группами - это и непрерывный процесс производства и воспроизводства составляющих его элементов. Явление это - динамическое, развивающееся, обогащающееся меняющимися реалиями окружающего мира. Практика способствует совершенствованию, оптимизации политических концепций, организационно-правовых институтов. Меняются представления людей, меняется их политическое повед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культура каждой нации имеет глубокие исторические и психосоциальные наслоения. Национальному характеру могут быть свойственны определенные стереотипы, мифы, иллюзии. Представления у таких социальных и этнических групп могут содержать великодержавные, националистические предрассудки. Поэтому в условиях одного государства, особенно на переходном этапе его развития,  могут сосуществовать несколько доминирующих моделей политической культуры. </w:t>
      </w:r>
    </w:p>
    <w:p>
      <w:pPr>
        <w:pStyle w:val="Style6"/>
        <w:jc w:val="both"/>
        <w:rPr>
          <w:rFonts w:ascii="Times New Roman" w:hAnsi="Times New Roman" w:cs="Times New Roman"/>
          <w:sz w:val="28"/>
        </w:rPr>
      </w:pPr>
      <w:r>
        <w:rPr>
          <w:rFonts w:cs="Times New Roman" w:ascii="Times New Roman" w:hAnsi="Times New Roman"/>
          <w:sz w:val="28"/>
        </w:rPr>
        <w:tab/>
        <w:t xml:space="preserve">Кроме моделей политической культуры, которая в каждой конкретной стране проявляется в национально-специфической форме существуют и модели сходные. Западные политологи Г.Алмонд и С.Верба, прослеживая особенность политических ориентаций, характерных для граждан различных политических режимов,  описывают отличительные черты трех типов политической культуры: "патриархальной", "подданнической" и "активистск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триархальной" политической культуре характерно отсутствие интереса к политической жизни, ориентация членов общества на мудрость "вождя" , "руководящую и направляющую партию", "патриархов племен", которые все знают и объясняют.</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рактерной чертой "подданнической" модели политической культуры также является пассивность, недостаточно высокая степень участия граждан в политической жизни. Вместе с тем, представители различных социальных слоев и групп не сомневаются в превосходстве их политической системы. Им свойственны чувство не слепого, фанатического, а осмысленного и осознанного чувства патриотизм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ктивистская" политическая культура отличается более высокой степенью участия граждан в политической жизни. Они постоянно следят за политическими событиями, хорошо информированы, критически оценивают деятельность органов исполнительной власти. Через различные организационные структуры, политические партии, общественные движения и объединения проявляют свое волеизъявл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тественно, эти модели политической культуры в чистом виде не существуют, они могут только сосуществовать. Однако, в зависимости от политического режима, продолжительности его функционирования, особенностей общественно- политической системы и национальных особенностей, удельный вес тех или иных компонентов в политической культуре может превалировать,  выделяют следующие более или менее очерченные крупные модели политической культуры: либерально-демократическая, авторитарная и тоталитарна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талитарный режим, осуществляя жесткий контроль над сознанием человека, его мыслями и помыслами, внутренним духовно-эмоциональном миром, стремится конструировать новый тип личности. Фальсифицируя историю, тоталитаризм стремится уничтожить национальные традиции, нравственные ценности, социальные связи и тем самым изолировать людей друг от друга, доводя человека до конформизма, утраты индивидуальной самобытности, способности мыслить и объективно оценивать реалии, процесс идентификации личности, в основном завершается. На этом этапе у человека появляется сильное стремление опереться на вождя, партию.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траченная уверенность в себе, своей способности мыслить и оценивать, человек, как чеховский чиновник, живет по принципу "как бы чего не вышло". Вместо социальной и политической активности масс утверждается пассивность, создается атмосфера для торжества невежественной, но целеустремленной посредственности, которая  заполняет почти все властные структуры, борется между собой за посты, титулы, награды. И побеждают, как правило, те, кто не обладает ни общей, ни духовной, ни нравственной, ни политической культуро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вторитарная политическая культура характеризуется, прежде всего, прогрессирующим отчуждением людей к власть придержащим, идеологическим ценностям, пропагандистским кампаниям. Появляется двойной стандарт в поведении людей. На официальном уровне – риторика, которая соответствует пропагандистским стереотипам и идеологическим заклинаниям. На уровне межличностного общения  - равнодушие, апатия, которые в устном творчестве формулируются: "инициатива - наказуема", "не высовывайся", "ты у власти - я дурак, я у власти - ты дурак", "тише едешь - дальше будешь", моя хата с краю, ничего не знаю" и т.д. Социально-политическая пассивность, индифферентность - типичные черты личности, социализация которой проходит при авторитарной модели политической культур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ановление либерально-демократической модели политической культуры взаимосвязано с процессом формирования гражданского общества и правового государства. К ее числу относят ориентации и установки на такие демократические ценности как политический и идеологический плюрализм, парламентаризм, выборность должностных  лиц и т.д. Важными компонентами этой модели являются также нормы, принципы, правила  политической жизни о предоставлении равных возможностей для представителей всех социальных, этнических, религиозных групп и слоев для защиты своих интересов, достижения в рамках конституционного права поставленных целей. На теоретическом уровне сторонники данной модели политической культуры пытаются обосновать возможность соотношения свободы, равенства и справедливости.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12.4.Функции политической культуры</w:t>
      </w:r>
    </w:p>
    <w:p>
      <w:pPr>
        <w:pStyle w:val="Style6"/>
        <w:jc w:val="center"/>
        <w:rPr>
          <w:rFonts w:ascii="Times New Roman" w:hAnsi="Times New Roman" w:cs="Times New Roman"/>
          <w:sz w:val="28"/>
        </w:rPr>
      </w:pPr>
      <w:r>
        <w:rPr>
          <w:rFonts w:cs="Times New Roman" w:ascii="Times New Roman" w:hAnsi="Times New Roman"/>
          <w:sz w:val="28"/>
        </w:rPr>
        <w:t>и проблемы ее формирования</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кольку политическая культура является составной частью политической системы, в условиях одного государства может существовать несколько доминирующих моделей политической культуры, возникает необходимость изучения их функций.  Одни могут рассматриваться  как культурно-мировоззренческая надстройка политической системы, т.е быть функциональными. Иные, носители которой по своим убеждениям, политическим ориентациям, целенаправленной политической деятельностью опозиционно или даже враждебно относятся к существующей политической системе, являются дисфункциональным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к называемые национально-сознательные граждане, политические ориентации которых не противоречат стратегическим программным целям государства, заинтересованы в демократическом совершенствовании политической системы. Представители различных социальных слоев, этнических и региональных групп, объединенные единством в политических ориентациях, основополагающих убеждениях, сплачиваются общей политической культурой. В этом и заключается ее идентификационно-интегрирующая функц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ажную роль в процессе государственного строительства и функционирования всех структурных элементов политической системы играет регулирующая функция, Единство и слаженность системы могут основываться на единых ценностных ориентациях, установках, идеалах, убеждениях и принципах. При наличии социально-классовых, этнических, региональных неантоганистических противоречий и разночтений политическая культура создает идейно-ориентационную основу для регулирования несовпадающих интерес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культура выполняет также прогностическую функцию. На основе изучения ценностных ориентаций, убеждений, настроений, традиций, которые предопределяют политическое поведение и действия представителей различных слоев общества, можно предвидеть различные варианты развития ситу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культура - явление динамическое, обогащающееся в своем содержании и формах. Общество, его история, традиции, обычаи, нравы, стереотипы оказывают влияние на ее своеобразие и развитие. В свою очередь политическая культура видоизменяет ориентации, убеждения и политическое поведение людей, оказывает на них воспитательно - корректирующее воздействие. Благодаря политической культуре формируется и совершенствуется политическое сознание, повышается социальная активность и степень цивилизованности деятельности и действий в политической сфере. Поэтому воспитательная функция относится к числу важнейших.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ческая культура представляет собой подсистему в области  общей культуры и находится в зависимости с другими ее составляющими. Она в значительной степени отражает те моральные ценности и нормы, свойственные данному обществу. Под воздействием ценностей национальной духовной культуры нормативная модель культуры политической выполняет функцию позитивной системы и служит оценке реальных явлений, фактов, событий, действий, позиций в политической жизн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уховная культура существует в двух неразрывно связанных между собой формах: во-первых, в форме духовных ценностей, созданных, апробированных, усвоенных человечеством: (научные работы, произведения искусства, национальный фольклор, нормы права и морали, религиозные учения и т .д.);во-вторых, в форме усвоенных духовных качеств человека , которые влияют на его деятельность. Следовательно, духовно-нравственная культура - это та совокупность ценностей, которая обладает способностью влиять на человека, "очеловечивать" его.</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действуя на мысли и чувства людей, национальная духовная культура интегрирует ту часть общества, у которой пробудилось национальное самосознание. Эта общественная группа начинает ориентироваться на одни и те же ценности, нормы, политические институты, образцы и способы политического действия. Следовательно, национальная духовная культура объединяет представителей различных социальных слоев и классов, повышает их гражданскую активность, придает смысл и направленность их политической деятель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огащение, развитие политической культуры диалектически взаимосвязано с развитием личности, интеллектуальным прогрессом членов общества. Осмысливая подлинные, а не фальсифицированные исторические события и факты, глубже познавая реальный мир, общество избавляется от идеологических стереотипов и иллюзий. На основе подлинных знаний люди обретают способность познавать свои потребности, экономические, социальные и политические интересы, формировать свое отношение к реальностям и порядка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емократическом правовом государстве гражданин имеет конституционное право на достоверную информацию. Вместе с тем, демократический режим предполагает и политический плюрализм. Поэтому, различные, нередко противостоящие друг другу политические партии, общественные движения дают различные объяснения и оценки происходящих в обществе событий, стремятся влиять на процесс формирования убеждений, мнений, политических ориентац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пагандистская активность многократно возрастает накануне и в период избирательных компаний. Власть придержащая политическая элита, лидеры политических партий и общественных движений бескомпромиссно соперничают в борьбе за умы и сердца людей, изощряются в популистских обещаниях различных благ. В результате чего нередко к власти демократическим путем пробиваются политические авантюристы или бездарные и некомпетентные люд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ства массовой информации являются не только существенным компонентом демократии, но и важным фактором формирования политической культуры. И хотя нередко они распространяют сомнительные идеи и политические концепции, тем не менее выполняют необходимую для посттоталитарного общества работу. СМИ постепенно отучают от мыcли, что все опубликованное - истина в последней инстанции. Они учат самостоятельно мыслить, оценивать, анализировать, т.е. способствуют формированию политических установок и ценностных ориентаций, углублению политической культуры общества, политической социализации лич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изация населения на этапе перехода от тоталитарной к демократической системы. В условиях кризисов максимальная политическая активность при минимальной степени цивилизованности и культуры ведет к экстремистской деятельности людей, "параличу"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можны и иные последствия политизации: когда вместо одних иллюзий и мифов люди, не обладающие достаточной политической культурой, вдруг страстно и безаппеляционно переориентировались на  мифы иные. Например, - разрушение командно-административной системы, осуществленная приватизация вселяла надежды на мгновенное повышение благосостояния. А когда эти иллюзии не оправдались, одни уверовали в мифы недалекого прошлого, другие - впали в состояние полнейшей политической апатии. Поэтому реальная демократизация осуществляется лишь в том обществе, граждане которого усвоили основные элементы политической культуры, прошли через процесс социокультурной и политико-культурной социализ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воение культурно-политического наследия и опыта именуется политической социализацией. В этом процессе целенаправленно принимают участие многие государственные институты, система образования и воспитания, средства массовой информации. Определенное воздействие на степень восприятия индивидом идеологических и политических ценностей оказывает экономическая сфера, материальное благосостояние людей, микросреда, семья и т.д.</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цесс политической социализации - это не только усвоение целенаправленных потоков информации и идеологических ценностей. Это лишь первая ее стадия. Как мы знаем из опыта нашего недалекого прошлого, в СССР функционировала четко координируемая единая система воспитания. Однако результативность ее была крайне недостаточной. Формально усваивая политико-идеологические ценности и знания, внутренне воспринимали их далеко не все. Люди вынуждены были ради карьеры, материальных благ приспосабливаться к  существующим обстоятельствам, социально-политическим условиями   и нормам,  играть ту роль, которую хотели видеть власть придержащ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торая стадия политической социализации достигается лишь при условии внутреннего восприятия индивидом политико-идеологических ценностей, установок, ориентаций, убеждений, образцов и норм политического поведения. Только тогда государство обретает стабильность, когда его граждане, во всяком случае достаточная часть общества, прошли через оба этапа социализации. Такие граждане являются убежденными патриотами своего государства,  составляют его социальную базу и опор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ческая социализация формирует определенное эмоциональное отношение индивида к политическим событиям и процессам, четкую и принципиальную политическую позицию. Осознавшие свои политические интересы индивиды, как правило, уже не являются сторонними наблюдателями, а активно включаются в политик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ство, граждане которого не прошли через фазы политической адаптации и интериоризации, не может быть подлинно демократическим, гражданским, правовым. Политическая культура личности и общества позволяют создать действенный, а не декоративный механизм контроля за деятельностью чиновников, властных структур. Без такого, постоянно действующего контроля "снизу", демократия трансформируется в демократический тоталитаризм. Поэтому, политическая культура личности является постоянно действующим фактором управления и совершенствования политической системы.</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b/>
          <w:b/>
          <w:sz w:val="28"/>
        </w:rPr>
      </w:pPr>
      <w:r>
        <w:rPr>
          <w:rFonts w:cs="Times New Roman" w:ascii="Times New Roman" w:hAnsi="Times New Roman"/>
          <w:b/>
          <w:sz w:val="28"/>
        </w:rPr>
        <w:t>Тема 11. ПОЛИТОЛОГИЯ МЕЖДУНАРОДНЫХ ОТНОШЕНИЙ</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Внешняя политика и ее закономерности</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ждое государство, независимо от его географического положения, политического режима, технико-экономического и научного потенциала является частью системы международных отношений. Эти отношения обусловлены как геополитическими факторами отдельных государств, так и различного рода хозяйственно-экономических, энергетических, сырьевых, технологических, научных, культурных, религиозных взаимосвязей.        Интересы отдельных государств могут быть близкими, частично совпадающими и кардинально-противоположными. Следовательно, международная политика - важная сфера деятельности правительства каждого государства, которое стремится защищать свои интересы, реализовывать внешнеполитические цели и задач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истема международных отношений - неоднозначна. В эту глобальную совокупность включается множество подсистем, которые отличаются между собой характером отношений между государствами или группами государств. В соответствии с исторически сложившимися внешнеполитическими установками и целями наиболее взаимосвязанные государства создают групповые и всеобщие системы отношений между стратегическими партнерами, между членами союзов, блоков, коалиций. Над государственной, наиболее авторитетной является Организация Объединенных Наций (ООН).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понятия "международные отношения" широко употребляется и такое понятие как "международная политика". Каждая политическая единица, т.е. держава, в пределах своих возможностей, экономических,  социальных и этнических особенностей определяет для себя тактические и стратегические внешнеполитические цели. Деятельность, направленная на реализацию этих целей и являют суть "международная политика".</w:t>
      </w:r>
    </w:p>
    <w:p>
      <w:pPr>
        <w:pStyle w:val="Style6"/>
        <w:jc w:val="both"/>
        <w:rPr>
          <w:rFonts w:ascii="Times New Roman" w:hAnsi="Times New Roman" w:cs="Times New Roman"/>
          <w:sz w:val="28"/>
        </w:rPr>
      </w:pPr>
      <w:r>
        <w:rPr>
          <w:rFonts w:cs="Times New Roman" w:ascii="Times New Roman" w:hAnsi="Times New Roman"/>
          <w:sz w:val="28"/>
        </w:rPr>
        <w:t xml:space="preserve">Она может включать методы политического давления, экономических санкций, финансовых инъекций, навязывания своих условий, во имя своих краткосрочных и долгосрочных цел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ждународная политика, в зависимости от тех целей, которые государство, его высшее руководство ставит, квалифицируется политологами на несколько разновидностей. Внешняя политика молодых государств может быть направлена на постепенную интеграцию в международную хозяйственно-экономическую систему. В числе экономических тут преследуются цели обновления промышленности, заимствования и внедрения современных энергосберегающих и наукоемких технологий, повышения конкурентно -</w:t>
      </w:r>
    </w:p>
    <w:p>
      <w:pPr>
        <w:pStyle w:val="Style6"/>
        <w:jc w:val="both"/>
        <w:rPr>
          <w:rFonts w:ascii="Times New Roman" w:hAnsi="Times New Roman" w:cs="Times New Roman"/>
          <w:sz w:val="28"/>
        </w:rPr>
      </w:pPr>
      <w:r>
        <w:rPr>
          <w:rFonts w:cs="Times New Roman" w:ascii="Times New Roman" w:hAnsi="Times New Roman"/>
          <w:sz w:val="28"/>
        </w:rPr>
        <w:t>- способности продукции отечественного производ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ешняя политика промышленно-развитых государств, экономически не заинтересованных в приумножении числа потенциальных конкурентов, состоит в так называемом, "умеренном изоляционизме". Умеренном, ибо они не заинтересованы в социальном взрыве, рецидиве коммунистической идеологии. Поэтому их "умеренный изоляционизм" предполагает и предоставление некоторой финансовой, экономической и технологической помощи. Главное - сохранить для себя рынок сбыта товаров сомнительного качеств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ряду с экономическими факторами, влияющими на выработку международной политики, существуют и геополитические интересы, которые нередко превалируют. К ним относят, например, выходы к морю или морям, железнодорожные, автомобильные, трубопроводные коммуникации, от которых зависит политика интеграции в международные хозяйственно-экономические структуры. Еще более значимы военно-стратегические соображения, когда пространственно-географические условия оцениваются в аспекте государственной безопасности. Присовокупив стратегически важное геополитическое пространство, государства изменяет в свою пользу соотношение сил, что позволяет им навязывать свои условия отношений и сотрудничества с правительствами других соседних держа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нозируя возможные изменения внешней политики того или иного государства, политологи, как правило, учитывают социально-экономическую и политическую ситуацию, тенденции ее развития, социально-психологический климат анализируемого объекта, ибо история всех времен и народов подтверждает диалектическую взаимосвязь и взаимозависимость политики внутренней и внешне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тория многих государств свидетельствует, что в условиях внутреннего кризиса возможны различные варианты изменений внешней политики. В одних случаях правительство строит свою внешнюю политику, рассчитывая на международную помощь в виде льготных кредитов, предоставления современных технологий. Внешняя политика в таких случаях приводится в соответствии с международными правовыми нормами и принципами, становится более осторожной, цивилизованной. В других случаях, с помощью пропагандистских кампаний, шовинистических, неоимперских или радикально-националистических шабашей правящая верхушка стремится переключить массовое недовольство в иное русло, переложить ответственность за кризис на другие народы.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числе других факторов, при формировании внешней политики следует выделить и психологический. Эмоциональное, национально-патриотическое настроение широких масс населения, пришедшее на смену чувствам ущемленности, пессимизма и безысходности. В таком положении правительство, глава государства втягивают общество в военные авантюры. При этом рассчитывают с помощью военных акций сплотить нацию вокруг правительства, отвлечь от проблем социальных, обосновать более жесткие меры против оппозиционных сил внутри государ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рии известны и такие ситуации когда  эмоционально - психологическое  состояние  широких масс населения положительно влияло на внешнюю политику правительства. Как подчеркивали американские политологи и публицисты, войну во Вьетнаме США проиграли не в джунглях, а на улицах собственных городов. Всевозрастающая оппозиция авантюрной политике, международного жандарма, массовые демонстрации, акты неповиновения вынудили правительство прекратить грязную войну.</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яснив взаимосвязь внешней и внутренней политики, политологи  попытались обосновать концепции определяющего влияния, т.е., какая же из них превалирует. Мнения ученых по этому вопросу неоднозначны. По мнению одних, определяющее влияние оказывает все-таки политика внутренняя.       Обосновать приоритет внутренней или внешней политики как закономерность ученым не удалось, хотя закономерности, предопределяющие внешнеполитическую деятельность государств, существуют.   Л.Гумплович, например, считает, что территориальные претензии, споры по вопросам линии границ - это не просто типичное противостояние между соседними государствами, - а закономерность международной жизн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кономерностью также является стремление государств, во-первых, наращивать свою военную, экономическую мощь, внешнеполитическое влияние. Во-вторых, всеми средствами стремиться не допустить роста военного экономического потенциала государства соседнего. Уяснение этой закономерности имеет огромное практическое значение. Гонка вооружений, торговая, таможенная войны, научно-технический, технологический изоляционизм не способствуют прогрессу каждой из противостоящих держав, но увеличивают опасность военных конфликт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кономерными являются также тенденции экономической интеграции. Например, в Европе интеграционный процесс способствовал экономическому росту и социальному прогрессу всех государств, которые вошли в единые структуры (Совет Европы, Союз Европы, или Общий рынок). И не менее важно, что интеграция изменила психологический климат в Европе. Веками накапливающееся взаимное недоверие, отчуждение  и враждебность уже не отравляют сознание граждан соседних государств. Ни в экономические структуры, ни в НАТО, согласно единым для всех правилам, не могут быть приняты государства, которые имеют друг к другу территориальные претензии , находятся в состоянии конфронтаци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теграция, как уже отмечалось, объективно обусловлена. Однако сближение между государствами, во-первых, возможно лишь тогда, когда на уровне внешней политики будут изжиты как шовинистические стереотипы и имперские амбиции, так и проявления местечкового национализма; во-вторых, интеграцию нельзя торопить административно-политическим давлением, навязыванием условий, которые обеспечивают одной  из сторон какие-либо преимуществ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оторые политологи как закономерность внешней политики, рассматривают цикличность развития мирового политического процесса. Сторонники этой концепции считают, что на определенном историческом этапе международные отношения испытывают влияние или даже предопределяются державами, которые для своей эпохи являются великими. Например, с конца ХV века историки отмечают циклы влияния таких колониальных держав как Португалия, Великобритания, Нидерланды. В ХХ столетии в числе держав, которые существенно влияли или даже в чем-то предопределяли международные отношения, называют США и СССР, которые создали двухполюсную систему военно-силового, политического, идеологического и экономического влияния.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перничая с  США, руководство СССР чрезмерно увлеклось наращиванием ракетно-ядерного потенциала, гонкой вооружений, созданием военно-промышленного комплекса. Экономика становилась "самоедской". Ассигнования на разрекламированные социальные программы ежегодно сокращались. Жизненный уровень стал все более отставать от качества жизни населения промышленно-развитых государств. В этих условиях влияние центра стало недостаточным не только для  вовлечения  в свою орбиту развивающихся государств, трудящихся капиталистического мира, но и для поддержания необходимых центростремительных сил внутри Союза. Нарастающие центробежные силы и разрушили СССР.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11.2.Направленность и средства внешней политики</w:t>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правленность внешней политики, как подчеркивают политики и дипломаты определяется национальными интересами.  Содержание понятия "национальный интерес" наполняется не только с учетом объективных, но и субъективных представлений. Представители одного социального слоя и  идеологических убеждений уверены, что национальный интерес требует поспешной интеграции с более мощным соседом. Другие же считают, что для защиты физической, политической, культурной самобытности своего народа необходима внешняя политика, ориентированная на изоляцию от влияний этого самого сосед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правленность внешней политики, если "освободить" ее от дипломатического прикрытия, пропагандистско-маскировочного словоблудия, может быть ориентированной на экспансию, или, как говорят некоторые политики, "собирание земель" и их сохранение. Естественно, направленность политики тех государств и народов, которые становятся объектом политического, дипломатического, экономического и военного давления, ориентирована на защиту суверенитета и национальных интересов.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итика государства, ориентированного на имперско-колониальные цели, направлена на нарушение стабильности. Ибо она неблагоприятна для обоснования и осуществления экспансии. Направленность внешней политики государств, которые отстаивают свой суверенитет, будет ориентирована на сохранение стабильности и мир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реализации внешнеполитических ориентаций каждое государство имеет соответствующий дипломатический аппарат, систему специальных аналитических институтов, структуру внешнеполитических служб и ведомств. Им вменяется в обязанность осуществлять долгосрочные и краткосрочные прогнозы в мировом политическом процессе. В соответствии с прослеживаемыми  тенденциями формируются внешнеполитические цели, разрабатывается стратегия и тактика внешней политик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итологами дипломатия трактуется как процесс, эффективность которого определяется искусством получения информации, соответствующей обработки и своевременной передачи ее другим государствам. Весьма распространенным средством дипломатического влияния является официальные ноты, заявления, меморандумы, в которых доводятся до сведения правительств, мирового общественного мнения те или иные факты, действия, намерения, наносящие ущерб миру, стабильности и т.д. К числу основных обязанностей дипломатических служб относится работа по подготовке и заключению международных соглашений, проведению встреч руководителей государств, конгрессов, конференций, совеща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ачестве иллюстраций приведем некоторые примеры того, как усилиями дипломатов обеспечивается международная стабильность. На протяжении ряда лет работали делегации государств в рамках Совещания по безопасности и сотрудничеству в Европе. После долгих дискуссий и взаимных уступок в августе 1975г. в Хельсинки был подписан Заключительный акт. В этом историческом документе были сформулированы 10 основных принципов международных отношений, главными из которых являются: суверенное равенство всех государств; не применение силы при решении возникающих проблем; незыблемость, неизменность границ, сложившихся после окончания второй мировой войны; территориальная целостность государств; мирное урегулирование возникающих споров; невмешательство во внутренние дела других государств; уважение прав человека. Этот документ подписали 35 государств Европы, США и Канад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трудничество между государствами неизбежно сочетается и с элементами соперничества, состязания, которое по мнению американского политолога Р.Арона, напоминает спортивные, и проходят по определенным правилам. Международное право выработало определенные требования и нормы политических игр, которые были признаны всеми государствами. Вместе с тем, в дипломатии, во внешнеполитических акциях, действиях, решениях нередко прослеживается стремление вести "игру без правил". Наряду с дозволенным "прессингом" применять насилие, удары на поражение.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условиях научно-технической революции, когда даже, так называемые, обычные виды вооружения фактически являются средством массового уничтожения, "рентабельность" приобретений путем военных побед, мягко говоря, не выдерживает критики. И формула войны, как продолжение политики другими средствами, явно устарела. Политологи, политики, исповедующие социал-демократические, либеральные, миролюбивые ценности, ведут поиск концепций и аргументов, которые бы способствовали  предотвращению войн, отказу от силового варианта международных отношен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сьма действенную и стабилизирующую роль в последние несколько десятилетий играет Организация Объединенных Наций (ООН). Устав этой организации вступил в силу 24 октября 1945 года. Это самая полная программа, призванная обеспечить цивилизованные отношения между государствами. В настоящее время все члены ООН декларируют свою преданность ее основополагающим принципам и целям, в частности, поддерживать международный мир и безопасность; подавлять акты агрессии, которые угрожают миру на планете; развивать дружественные связи между народами; отстаивать основные свободы всех людей без расовой, половой, языковой или религиозной дискриминации; добиваться международного сотрудничества в решении экономических, социальных и культурных проблем.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Это конечно не значит, что на данном этапе в отношениях между государствами не возникает острых противоречий. ООН - сложный механизм взаимодействия государств. Она оказывает заметное стабилизирующее воздействие на внешнеполитический курс стран и сыграла ведущую роль в урегулировании ряда конфликтных ситуаций.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ако представление о силовом потенциале государства как средства навязывания другим державам определенных правил и норм, все еще превалирует. Следовательно, для сохранения суверенитета, защиты национальных интересов, неприкосновенности границ, необходимо поддерживать баланс сил. При появлении угрозы со стороны большого и сильного государства он обеспечивается созданием коалиций, оборонительных блоков, что способствует предотвращению войн даже тогда, когда возникают очаги напряженности.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ализируя причины многих военных конфликтов, некоторые политологи делают вывод, что чаще всего фактором нарушения баланса сил и возникновение войн является борьба за государственный суверенитет. Как иллюстрацию, используют конфликты и войны после распада СССР и Югославии. Следовательно, чтобы исключить опасность новых войн, необходимо поощрять интеграционные процессы, которые все более объединяют человечество.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теграция объективно обеспечивает народам наиболее оптимальные возможности сотрудничества, решения острейших экологических, энергетических, научно-технологических проблем, повышения жизненного уровня населения. Однако она не реальна при наличии проимперской, шовинистической политики со стороны более сильных держав. Интеграционные процессы успешно развиваются только тогда, когда в них участвуют абсолютно равноправные партнеры. </w:t>
      </w:r>
    </w:p>
    <w:p>
      <w:pPr>
        <w:pStyle w:val="Style6"/>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b/>
          <w:sz w:val="28"/>
        </w:rPr>
        <w:t>Тема 12. МИРОВОЙ ПОЛИТИЧЕСКИЙ ПРОЦЕСС И СОВРЕМЕННЫЕ СОЦИАЛЬНО-ПОЛИТИЧЕСКИЕ ТЕЧЕНИЯ</w:t>
      </w:r>
    </w:p>
    <w:p>
      <w:pPr>
        <w:pStyle w:val="Normal"/>
        <w:jc w:val="center"/>
        <w:rPr>
          <w:sz w:val="28"/>
        </w:rPr>
      </w:pPr>
      <w:r>
        <w:rPr>
          <w:sz w:val="28"/>
        </w:rPr>
      </w:r>
    </w:p>
    <w:p>
      <w:pPr>
        <w:pStyle w:val="Normal"/>
        <w:jc w:val="center"/>
        <w:rPr>
          <w:sz w:val="28"/>
        </w:rPr>
      </w:pPr>
      <w:r>
        <w:rPr>
          <w:sz w:val="28"/>
        </w:rPr>
        <w:t>12.1. Понятие и субъекты международного политического процесса.</w:t>
      </w:r>
    </w:p>
    <w:p>
      <w:pPr>
        <w:pStyle w:val="Normal"/>
        <w:jc w:val="both"/>
        <w:rPr>
          <w:sz w:val="28"/>
        </w:rPr>
      </w:pPr>
      <w:r>
        <w:rPr>
          <w:sz w:val="28"/>
        </w:rPr>
      </w:r>
    </w:p>
    <w:p>
      <w:pPr>
        <w:pStyle w:val="Normal"/>
        <w:jc w:val="both"/>
        <w:rPr>
          <w:sz w:val="28"/>
        </w:rPr>
      </w:pPr>
      <w:r>
        <w:rPr>
          <w:sz w:val="28"/>
        </w:rPr>
        <w:t xml:space="preserve">        </w:t>
      </w:r>
      <w:r>
        <w:rPr>
          <w:sz w:val="28"/>
        </w:rPr>
        <w:t>Категория «политический процесс» характеризует совокупность видов политической деятельности и отношений не только в рамках политических систем, но также и в мировом сообществе. Внутренние и международные процессы взаимосвязаны между собой и взаимообусловлены. Понятие международный политический процесс обозначает совокупность действий и взаимоотношений субъектов мирового сообщества по реализации своих и общих интересов.  Эти интересы осознаются прежде всего в форме идеологии, хотя есть и другие формы - религия, искусство, наука и др. Идеологическое отражение действительности наиболее непосредственно связано с политикой. От политического сознания общества зависит содержание и характер политического процесса.</w:t>
      </w:r>
    </w:p>
    <w:p>
      <w:pPr>
        <w:pStyle w:val="Normal"/>
        <w:jc w:val="both"/>
        <w:rPr>
          <w:sz w:val="28"/>
        </w:rPr>
      </w:pPr>
      <w:r>
        <w:rPr>
          <w:sz w:val="28"/>
        </w:rPr>
        <w:t xml:space="preserve">       </w:t>
      </w:r>
      <w:r>
        <w:rPr>
          <w:sz w:val="28"/>
        </w:rPr>
        <w:t xml:space="preserve">Термин «идеология» был введен в научный оборот в XVIII веке французскими ученым де Граси. Он стремился найти в мировосприятии логические и психологические основы политики.В дальнейшем в науке сложились разные взгляды на это духовное явление. Большинство ученых определяют идеологию как систематизированную совокупность идей, выражающих интересы, цели и намерения больших социальных групп - классов, наций, партий и пр. </w:t>
      </w:r>
    </w:p>
    <w:p>
      <w:pPr>
        <w:pStyle w:val="Normal"/>
        <w:jc w:val="both"/>
        <w:rPr>
          <w:sz w:val="28"/>
        </w:rPr>
      </w:pPr>
      <w:r>
        <w:rPr>
          <w:sz w:val="28"/>
        </w:rPr>
        <w:t xml:space="preserve">       </w:t>
      </w:r>
      <w:r>
        <w:rPr>
          <w:sz w:val="28"/>
        </w:rPr>
        <w:t>Любая идеология носит политический характер, но понятие политическая идеология употребляется в специфическом смысле - как совокупность взглядов социальных групп на политическое устройство общества, на место политики в общественной жизни. Политическая идеология обосновывает притязания общественных групп на власть или ее использование и потому предусматривает определенную стратегию действий. Она конкретизируется в программных документах партий, в заявлениях различных политических сил, обретая четкость, направленность на конкретные ситуации и властные механизмы.</w:t>
        <w:br/>
        <w:t xml:space="preserve">      Политическая идеология выполняет ряд функций:</w:t>
      </w:r>
    </w:p>
    <w:p>
      <w:pPr>
        <w:pStyle w:val="Normal"/>
        <w:jc w:val="both"/>
        <w:rPr>
          <w:sz w:val="28"/>
        </w:rPr>
      </w:pPr>
      <w:r>
        <w:rPr>
          <w:sz w:val="28"/>
        </w:rPr>
        <w:t>- легитимация власти правящих сил или права на власть оппозиции;</w:t>
      </w:r>
    </w:p>
    <w:p>
      <w:pPr>
        <w:pStyle w:val="Normal"/>
        <w:jc w:val="both"/>
        <w:rPr>
          <w:sz w:val="28"/>
        </w:rPr>
      </w:pPr>
      <w:r>
        <w:rPr>
          <w:sz w:val="28"/>
        </w:rPr>
        <w:t>- мобилизация и интеграция граждан. Стимулирование целенаправленных действий с их стороны;</w:t>
      </w:r>
    </w:p>
    <w:p>
      <w:pPr>
        <w:pStyle w:val="Normal"/>
        <w:jc w:val="both"/>
        <w:rPr>
          <w:sz w:val="28"/>
        </w:rPr>
      </w:pPr>
      <w:r>
        <w:rPr>
          <w:sz w:val="28"/>
        </w:rPr>
        <w:t>- компенсация социальной неудовлетворенности надеждой на благополучное изменение социального бытия.</w:t>
      </w:r>
    </w:p>
    <w:p>
      <w:pPr>
        <w:pStyle w:val="Normal"/>
        <w:jc w:val="both"/>
        <w:rPr>
          <w:sz w:val="28"/>
        </w:rPr>
      </w:pPr>
      <w:r>
        <w:rPr>
          <w:sz w:val="28"/>
        </w:rPr>
        <w:t xml:space="preserve">       </w:t>
      </w:r>
      <w:r>
        <w:rPr>
          <w:sz w:val="28"/>
        </w:rPr>
        <w:t xml:space="preserve">Поскольку политическая идеология предназначена для целевой и идейной ориентации политического поведения, различаются следующие уровни ее функционирования. Первый - теоретико-концептуальный. На нем формулируются основные положения, раскрывающие интересы и идеалы класса, слоя, нации, государства. Второй - программно-политический. Здесь социально-философские принципы и идеалы переводятся в программы, лозунги и требования. Третий - актуализированный. Он характеризует степень усвоения гражданами целей и принципов данной идеологии и их воплощения в тех или иных формах политического участия. </w:t>
      </w:r>
    </w:p>
    <w:p>
      <w:pPr>
        <w:pStyle w:val="Normal"/>
        <w:jc w:val="both"/>
        <w:rPr>
          <w:sz w:val="28"/>
        </w:rPr>
      </w:pPr>
      <w:r>
        <w:rPr>
          <w:sz w:val="28"/>
        </w:rPr>
        <w:t xml:space="preserve">       </w:t>
      </w:r>
      <w:r>
        <w:rPr>
          <w:sz w:val="28"/>
        </w:rPr>
        <w:t>В обществе происходит непрерывное взаимодействие идеологических ценностей, обмен оценками и суждениями. Этот процесс способствует рождению и распаду идеологий, синтезу идеологических течений, постоянному усложнению мотиваций политического поведения. Соперничество идеологий всегда было непосредственным выражением борьбы классов, слоев, групп.</w:t>
      </w:r>
    </w:p>
    <w:p>
      <w:pPr>
        <w:pStyle w:val="Normal"/>
        <w:jc w:val="both"/>
        <w:rPr>
          <w:sz w:val="28"/>
        </w:rPr>
      </w:pPr>
      <w:r>
        <w:rPr>
          <w:sz w:val="28"/>
        </w:rPr>
      </w:r>
    </w:p>
    <w:p>
      <w:pPr>
        <w:pStyle w:val="Normal"/>
        <w:jc w:val="both"/>
        <w:rPr>
          <w:sz w:val="28"/>
        </w:rPr>
      </w:pPr>
      <w:r>
        <w:rPr>
          <w:sz w:val="28"/>
        </w:rPr>
        <w:t xml:space="preserve">                       </w:t>
      </w:r>
      <w:r>
        <w:rPr>
          <w:sz w:val="28"/>
        </w:rPr>
        <w:t>12.2. Основные идейно-политические течения.</w:t>
      </w:r>
    </w:p>
    <w:p>
      <w:pPr>
        <w:pStyle w:val="Normal"/>
        <w:jc w:val="both"/>
        <w:rPr>
          <w:sz w:val="28"/>
        </w:rPr>
      </w:pPr>
      <w:r>
        <w:rPr>
          <w:sz w:val="28"/>
        </w:rPr>
      </w:r>
    </w:p>
    <w:p>
      <w:pPr>
        <w:pStyle w:val="Normal"/>
        <w:jc w:val="both"/>
        <w:rPr>
          <w:sz w:val="28"/>
        </w:rPr>
      </w:pPr>
      <w:r>
        <w:rPr>
          <w:sz w:val="28"/>
        </w:rPr>
        <w:t xml:space="preserve">        </w:t>
      </w:r>
      <w:r>
        <w:rPr>
          <w:sz w:val="28"/>
        </w:rPr>
        <w:t>Мировая практика выработала множество идеологических систем. Основные разновидности современной политической идеологии - либерализм, консерватизм, коммунизм (марксизм-ленинизм), социал-демократизм и фашизм. Каждая из них имеет свои истоки, социальную базу, теоретико-методологические принципы и отстаиваемые социально-политические идеи.</w:t>
        <w:br/>
        <w:t xml:space="preserve">       Исторически либерализм связан со становлением капитализма. Его главные теоретические постулаты заложены в работах Томаса Гоббса, Джона Локка, Адама Смита и других ученых, связывавших свободу личности с идеями частного владения, частного предпринимательства и конкуренции.</w:t>
        <w:br/>
        <w:t xml:space="preserve">       Ядро классического либерализма образует следующие положения:</w:t>
        <w:br/>
        <w:t>- абсолютная ценность человеческой личности и изначальное («от рождения») равенство всех людей;</w:t>
      </w:r>
    </w:p>
    <w:p>
      <w:pPr>
        <w:pStyle w:val="Normal"/>
        <w:jc w:val="both"/>
        <w:rPr>
          <w:sz w:val="28"/>
        </w:rPr>
      </w:pPr>
      <w:r>
        <w:rPr>
          <w:sz w:val="28"/>
        </w:rPr>
        <w:t>- автономия индивидуальной воли;</w:t>
      </w:r>
    </w:p>
    <w:p>
      <w:pPr>
        <w:pStyle w:val="Normal"/>
        <w:jc w:val="both"/>
        <w:rPr>
          <w:sz w:val="28"/>
        </w:rPr>
      </w:pPr>
      <w:r>
        <w:rPr>
          <w:sz w:val="28"/>
        </w:rPr>
        <w:t>- существование неотчуждаемых прав человека (на жизнь, свободу, собственность);</w:t>
      </w:r>
    </w:p>
    <w:p>
      <w:pPr>
        <w:pStyle w:val="Normal"/>
        <w:jc w:val="both"/>
        <w:rPr>
          <w:sz w:val="28"/>
        </w:rPr>
      </w:pPr>
      <w:r>
        <w:rPr>
          <w:sz w:val="28"/>
        </w:rPr>
        <w:t>- договорный характер отношений между государством и индивидом;</w:t>
      </w:r>
    </w:p>
    <w:p>
      <w:pPr>
        <w:pStyle w:val="Normal"/>
        <w:jc w:val="both"/>
        <w:rPr>
          <w:sz w:val="28"/>
        </w:rPr>
      </w:pPr>
      <w:r>
        <w:rPr>
          <w:sz w:val="28"/>
        </w:rPr>
        <w:t>- верховенство закона как инструмента социального контроля;</w:t>
      </w:r>
    </w:p>
    <w:p>
      <w:pPr>
        <w:pStyle w:val="Normal"/>
        <w:jc w:val="both"/>
        <w:rPr>
          <w:sz w:val="28"/>
        </w:rPr>
      </w:pPr>
      <w:r>
        <w:rPr>
          <w:sz w:val="28"/>
        </w:rPr>
        <w:t>- ограничение объема и сфер деятельности государства;</w:t>
      </w:r>
    </w:p>
    <w:p>
      <w:pPr>
        <w:pStyle w:val="Normal"/>
        <w:jc w:val="both"/>
        <w:rPr>
          <w:sz w:val="28"/>
        </w:rPr>
      </w:pPr>
      <w:r>
        <w:rPr>
          <w:sz w:val="28"/>
        </w:rPr>
        <w:t>- защищенность - прежде всего от государственного вмешательства - частной жизни человека и свобода его действий (в рамках закона) во всех сферах общественной жизни.</w:t>
      </w:r>
    </w:p>
    <w:p>
      <w:pPr>
        <w:pStyle w:val="Normal"/>
        <w:jc w:val="both"/>
        <w:rPr>
          <w:sz w:val="28"/>
        </w:rPr>
      </w:pPr>
      <w:r>
        <w:rPr>
          <w:sz w:val="28"/>
        </w:rPr>
        <w:t xml:space="preserve">        </w:t>
      </w:r>
      <w:r>
        <w:rPr>
          <w:sz w:val="28"/>
        </w:rPr>
        <w:t>Либерализм эволюционировал с развитием западного общества, вбирал в себя новые идеи. Новый облик либерализма еще не сложился. Его становление идет по различным, во многом отрицающим друг друга курсам. С одной стороны, возрождаются традиции, суть которых - в отрицании вмешательства государства в сферу экономики. С другой стороны, заметен акцент на проблемах равенства и справедливости.</w:t>
      </w:r>
    </w:p>
    <w:p>
      <w:pPr>
        <w:pStyle w:val="Normal"/>
        <w:jc w:val="both"/>
        <w:rPr>
          <w:sz w:val="28"/>
        </w:rPr>
      </w:pPr>
      <w:r>
        <w:rPr>
          <w:sz w:val="28"/>
        </w:rPr>
        <w:t xml:space="preserve">       </w:t>
      </w:r>
      <w:r>
        <w:rPr>
          <w:sz w:val="28"/>
        </w:rPr>
        <w:t>Неолибералы видят ошибку старого либерализма в недооценке материальных аспектов обеспечения свободы. Они подчеркивают, что в нормально функционирующем обществе должны быть преодолены наиболее вопиющие виды неравенства, препятствующие свободному развитию каждого индивида и дестабилизирующие общество. Государство только в том случае является социальным и правовым, если обеспечивает экономические средства для достижения разумных целей.</w:t>
      </w:r>
    </w:p>
    <w:p>
      <w:pPr>
        <w:pStyle w:val="Normal"/>
        <w:jc w:val="both"/>
        <w:rPr>
          <w:sz w:val="28"/>
        </w:rPr>
      </w:pPr>
      <w:r>
        <w:rPr>
          <w:sz w:val="28"/>
        </w:rPr>
        <w:t xml:space="preserve">       </w:t>
      </w:r>
      <w:r>
        <w:rPr>
          <w:sz w:val="28"/>
        </w:rPr>
        <w:t>Таким образом, основное различие неолиберализма и классического либерализма состоит в разном понимании общественной роли государства. Если классический либерализм выступал против вмешательства государства в экономическую жизнь, современные либералы отводят ему значительную роль в решении социально-экономических проблем</w:t>
      </w:r>
    </w:p>
    <w:p>
      <w:pPr>
        <w:pStyle w:val="Normal"/>
        <w:jc w:val="both"/>
        <w:rPr>
          <w:sz w:val="28"/>
        </w:rPr>
      </w:pPr>
      <w:r>
        <w:rPr>
          <w:sz w:val="28"/>
        </w:rPr>
        <w:t xml:space="preserve">       </w:t>
      </w:r>
      <w:r>
        <w:rPr>
          <w:sz w:val="28"/>
        </w:rPr>
        <w:t>В семидесятые-восьмидесятые годы доминирующим идеологическим течением в странах Запада был неоконсерватизм. Фундаментальные идеи консерватизма были сформулированы англичанином Эдмундом Берком в книге «Размышления о революции во Франции» (1790). Основателями этого идейного течения были также французы Жозеф де Местр и Луи Бональд.</w:t>
      </w:r>
    </w:p>
    <w:p>
      <w:pPr>
        <w:pStyle w:val="Normal"/>
        <w:jc w:val="both"/>
        <w:rPr>
          <w:sz w:val="28"/>
        </w:rPr>
      </w:pPr>
      <w:r>
        <w:rPr>
          <w:sz w:val="28"/>
        </w:rPr>
        <w:t xml:space="preserve">        </w:t>
      </w:r>
      <w:r>
        <w:rPr>
          <w:sz w:val="28"/>
        </w:rPr>
        <w:t>Их система воззрений базировалась на приоритете преемственности над инновациями, на признании незыблемости исторически сложившихся форм государственной и общественной жизни, воплощенных в нации, религии, морали, семье, собственности. Эти принципы отрицали либеральный дух индивидуальной свободы, который, по мнению консерваторов, разрушал целостность человеческого сообщества.</w:t>
      </w:r>
    </w:p>
    <w:p>
      <w:pPr>
        <w:pStyle w:val="Normal"/>
        <w:jc w:val="both"/>
        <w:rPr>
          <w:sz w:val="28"/>
        </w:rPr>
      </w:pPr>
      <w:r>
        <w:rPr>
          <w:sz w:val="28"/>
        </w:rPr>
        <w:t xml:space="preserve">        </w:t>
      </w:r>
      <w:r>
        <w:rPr>
          <w:sz w:val="28"/>
        </w:rPr>
        <w:t>Неоконсерватизм отразил такие глубинные общественные процессы, как потребность экономики в ослаблении государственного регулирования и поощрении предпринимательской инициативы, в расширении сферы действия конкурентных рыночных начал. Как идеология и, особенно, как политика он синтезировал принципы либерализма (рынок, конкуренция, свободное предпринимательство и др.) с традиционными ценностями консерватизма (семья, культура, мораль, порядок и пр.). Под воздействием неоконсерватизма сформировалась динамичная модель общественного развития, которая основывается на саморегуляции и весьма устойчива к социальным катаклизмам. Социальную базу неоконсерватизма составляет «новый средний класс», заинтересованный во внедрении в экономику достижений научно-технической революции, и группировки так называемого «молодого капитала», сформировавшиеся в современных отраслях экономики - электронной, аэрокосмической, авиационной и др.</w:t>
      </w:r>
    </w:p>
    <w:p>
      <w:pPr>
        <w:pStyle w:val="Normal"/>
        <w:jc w:val="both"/>
        <w:rPr>
          <w:sz w:val="28"/>
        </w:rPr>
      </w:pPr>
      <w:r>
        <w:rPr>
          <w:sz w:val="28"/>
        </w:rPr>
        <w:t xml:space="preserve">        </w:t>
      </w:r>
      <w:r>
        <w:rPr>
          <w:sz w:val="28"/>
        </w:rPr>
        <w:t>В связи с возрастанием в современном обществе роли знаний, информации неоконсерватизм ориентируется главным образом на проблемы образования, культуры и качества жизни. Культура и духовность раасматриваются как базовые ценности для освоения новых технологий, сохранения природы.</w:t>
        <w:br/>
        <w:t xml:space="preserve"> В обозримом будущем неоконсерватизм останется влиятельным идейно-политическим течением в странах Запада.</w:t>
      </w:r>
    </w:p>
    <w:p>
      <w:pPr>
        <w:pStyle w:val="Normal"/>
        <w:jc w:val="both"/>
        <w:rPr>
          <w:sz w:val="28"/>
        </w:rPr>
      </w:pPr>
      <w:r>
        <w:rPr>
          <w:sz w:val="28"/>
        </w:rPr>
        <w:t xml:space="preserve">        </w:t>
      </w:r>
      <w:r>
        <w:rPr>
          <w:sz w:val="28"/>
        </w:rPr>
        <w:t>Прогресс западных демократий и падение тоталитарных режимов в СССР и Восточной Европе привели к резкому сужению авторитета и роли «левых» идеологий. Прежде всего это коснулось коммунизма и его идейной основы - марксизма.</w:t>
        <w:br/>
        <w:t xml:space="preserve">       Марксизм - это учение о прогрессе как смене общественных формаций и росте производительных сил; о социалистической революции во главе с субъектом прогресса - пролетариатом; о сломе буржуазной государственной машины и замене ее диктатурой пролетариата, отмирающей впоследствии; о построении коммунизма - безтоварного и безрыночного общества.</w:t>
        <w:br/>
        <w:t xml:space="preserve">       По своей сути Марксова система формаций с коммунизмом как счастливым финалом человечества была отголоском дарвиновской теории эволюционного развития форм жизни от низших к высшим. В формационном подходе отразилось фаталистическое понимание марксизмом исторического процесса, принижавшее роль человеческого сознания.</w:t>
      </w:r>
    </w:p>
    <w:p>
      <w:pPr>
        <w:pStyle w:val="Normal"/>
        <w:jc w:val="both"/>
        <w:rPr>
          <w:sz w:val="28"/>
        </w:rPr>
      </w:pPr>
      <w:r>
        <w:rPr>
          <w:sz w:val="28"/>
        </w:rPr>
        <w:t xml:space="preserve">        </w:t>
      </w:r>
      <w:r>
        <w:rPr>
          <w:sz w:val="28"/>
        </w:rPr>
        <w:t xml:space="preserve">В современном обществознании господствует стремление к синтезирующему взгляду на историю, который получил название цивилизованного подхода. Этот подход более содержателен и плодотворен, чем формационный, поскольку не ограничивает все многообразие жизни общества прокрустовым ложем классовой борьбы. Объект его внимания – совокупность всех форм жизнедеятельности общества – материальных, духовных, нравственных и прочих в их единстве и неразрывности. Он открыт для изучения вновь возникающих тенденций, способен охватить всю сложность и многогранность мирового развития. </w:t>
      </w:r>
    </w:p>
    <w:p>
      <w:pPr>
        <w:pStyle w:val="Normal"/>
        <w:jc w:val="both"/>
        <w:rPr>
          <w:sz w:val="28"/>
        </w:rPr>
      </w:pPr>
      <w:r>
        <w:rPr>
          <w:sz w:val="28"/>
        </w:rPr>
        <w:t xml:space="preserve">        </w:t>
      </w:r>
      <w:r>
        <w:rPr>
          <w:sz w:val="28"/>
        </w:rPr>
        <w:t>Мировое развитие выявило историческую ограниченность тезисов марксизма о классовой борьбе как главном содержании всемирной истории и революционном насилии как радикальном способе ликвидации эксплуатации человека человеком. Социалистическая революция, в которой марксизм видит путь к созданию новой цивилизации, свободной от эксплуатации, на практике приводит к появлению нежизнеспособной общественной системы, с трудом поддающейся трансформации в систему демократическую и гуманную.</w:t>
        <w:br/>
        <w:t xml:space="preserve">       Опыт истории показал не только неразрешимость классовых противоречий насильственным путем, но и отсутствие реального содержания у одной из основополагающих идей марксизма - диктатуры пролетариата. К концу XX века стало очевидным, что рабочий класс, стремясь улучшить свое положение, доказал способность играть конструктивную роль в рамках буржуазного общества, гармонизировать отношения труда и капитала. Вместе с тем он не обнаружил никаких особых качеств, возвышающих его над другими классами и слоями, и не проявил готовность через свою диктатуру привести общество к процветанию. Идея всемирно-исторической миссии рабочего класса в освобождении человечества от всех форм социального гнета оказалась утопической.</w:t>
        <w:br/>
        <w:t xml:space="preserve">       Прогнозируя неизбежность перехода человечества к социализму и коммунизму, К. Маркс и Ф. Энгельс не ставили вопрос о стимулах хозяйствования в обществе, отказавшемся от частной собственности. Настаивая на неизбежности преодоления рынка, К. Маркс тем самым лишал людей первичных условий свободы, возможности выбирать предметы потребления. Он делал людей заложниками тех, кто распределяет общественные богатства.</w:t>
        <w:br/>
        <w:t xml:space="preserve">        История опровергла Марксову концепцию социализма как альтернативы капитализму в промышленно развитых странах Запада, но доказала привлекательность социализма для отсталых стран. Именно в этих странах, и в частности в России, произошел синтез вульгаризированной марксистской теории и неразвитого политического сознания. Функционирование тоталитарного режима дискредитировало социалистическую идею.</w:t>
        <w:br/>
        <w:t xml:space="preserve">       В свете накопленного опыта представляются перспективными такие идеи марксизма, как прогноз о превращении труда в первую жизненную потребность, а науки - в производительную силу общества; о свободном развитии каждого человека как условии свободного развития общества в целом.</w:t>
        <w:br/>
        <w:t xml:space="preserve">       В настоящее время коммунизм как идеология и политическая практика переживает кризис: ряд компартий Западной Европы ищут новые идейные принципы и наименования, многие компартии на территории СНГ и Восточной Европы прекратили существование или преобразованы в другие партии, резко сократилась численность коммунистов и оказываемая им поддержка со стороны избирателей. Компартии являются правящими лишь в Китае, КНДР и на Кубе.</w:t>
      </w:r>
    </w:p>
    <w:p>
      <w:pPr>
        <w:pStyle w:val="Normal"/>
        <w:jc w:val="both"/>
        <w:rPr>
          <w:sz w:val="28"/>
        </w:rPr>
      </w:pPr>
      <w:r>
        <w:rPr>
          <w:sz w:val="28"/>
        </w:rPr>
        <w:t xml:space="preserve">       </w:t>
      </w:r>
      <w:r>
        <w:rPr>
          <w:sz w:val="28"/>
        </w:rPr>
        <w:t>На идейной почве марксизма в конце XIX - начале XX века кроме революционного течения, возглавленного В. И. Лениным, возникло реформистское, социал-демократическое, обоснованное в работах Эдуарда Бернштайна, Карла Каутского, Отто Бауэра, Л. Мартова (Юлий Осипович Цедербаум), Георгия Валентиновича Плеханова и др.</w:t>
      </w:r>
    </w:p>
    <w:p>
      <w:pPr>
        <w:pStyle w:val="Normal"/>
        <w:jc w:val="both"/>
        <w:rPr>
          <w:sz w:val="28"/>
        </w:rPr>
      </w:pPr>
      <w:r>
        <w:rPr>
          <w:sz w:val="28"/>
        </w:rPr>
        <w:t xml:space="preserve">       </w:t>
      </w:r>
      <w:r>
        <w:rPr>
          <w:sz w:val="28"/>
        </w:rPr>
        <w:t>Социал-демократическая идеология отказалась от принципиальных положений марксизма - о классовой борьбе, революции, диктатуре пролетариата и др. Она исходила из возможности эволюции капитализма в социально справедливое общество, сохранения мира между классами и государствами. Постепенное реформирование буржуазного общества связывалось с разрешением противоречий между буржуазией и рабочим классом на основе компромиссов, усилением социальной защищенности трудящихся, поощрением рабочего самоуправления и кооперации, использованием парламентской демократии.</w:t>
      </w:r>
    </w:p>
    <w:p>
      <w:pPr>
        <w:pStyle w:val="Normal"/>
        <w:jc w:val="both"/>
        <w:rPr>
          <w:sz w:val="28"/>
        </w:rPr>
      </w:pPr>
      <w:r>
        <w:rPr>
          <w:sz w:val="28"/>
        </w:rPr>
        <w:t xml:space="preserve">        </w:t>
      </w:r>
      <w:r>
        <w:rPr>
          <w:sz w:val="28"/>
        </w:rPr>
        <w:t>Основными принципами социал-демократизма являются:</w:t>
        <w:br/>
        <w:t>- отношение к социальной справедливости как к общественному идеалу, который невозможно достигнуть, но к которому следует стремиться;</w:t>
        <w:br/>
        <w:t>- осознание демократии в качестве несовершенной, но наиболее перспективной формы общественного устройства, обеспечивающей согласование интересов различных социальных групп;</w:t>
      </w:r>
    </w:p>
    <w:p>
      <w:pPr>
        <w:pStyle w:val="Normal"/>
        <w:jc w:val="both"/>
        <w:rPr>
          <w:sz w:val="28"/>
        </w:rPr>
      </w:pPr>
      <w:r>
        <w:rPr>
          <w:sz w:val="28"/>
        </w:rPr>
        <w:t>- признание самоценности человеческой личности и необходимости защиты ее прав и свобод от государственных институтов;</w:t>
      </w:r>
    </w:p>
    <w:p>
      <w:pPr>
        <w:pStyle w:val="Normal"/>
        <w:jc w:val="both"/>
        <w:rPr>
          <w:sz w:val="28"/>
        </w:rPr>
      </w:pPr>
      <w:r>
        <w:rPr>
          <w:sz w:val="28"/>
        </w:rPr>
        <w:t>- стремление соединить социальную справедливость с эффективной рыночной экономикой.</w:t>
        <w:br/>
        <w:t xml:space="preserve">       Стержневая идейно-политическая концепция социал-демократов - «демократический социализм». Достижение «демократического социализма» мыслится через осуществление политической и экономической демократии, создание «государства благосостояния». Социал-демократы, особенно находясь у власти, внесли значительный вклад в создание развитой системы социальной защищенности, регулируемой государством. Эта система в основном функционирует и тогда, когда социал-демократов сменяют у власти партии консервативной или либеральной ориентации.</w:t>
      </w:r>
    </w:p>
    <w:p>
      <w:pPr>
        <w:pStyle w:val="Normal"/>
        <w:jc w:val="both"/>
        <w:rPr>
          <w:sz w:val="28"/>
        </w:rPr>
      </w:pPr>
      <w:r>
        <w:rPr>
          <w:sz w:val="28"/>
        </w:rPr>
        <w:t xml:space="preserve">        </w:t>
      </w:r>
      <w:r>
        <w:rPr>
          <w:sz w:val="28"/>
        </w:rPr>
        <w:t>В то же время ряд факторов серьезно подорвали влияние социал-демократии как идеологического течения. Оказались неосуществленными концепции «демократического социализма» и «государства всеобщего благосостояния». В начавшуюся эру «постиндустриализма» обнаружилась неприменимость традиционного подхода к содержанию общественного прогресса. Это проявилось в неспособности социал-демократов дать адекватную интерпретацию современной роли средних слоев, социальных последствий технологического рывка в развитых индустриальных странах.</w:t>
        <w:br/>
        <w:t xml:space="preserve">        В XX веке неисчислимые бедствия человечеству принес фашизм. Как общественное движение и политическая идеология он возник в двадцатых-тридцатых годах, потерпел военное и морально-политическое поражение во Второй мировой войне, а в послевоенный период реанимировался в форме неофашистских организаций, являющихся источником напряженности в ряде стран.</w:t>
        <w:br/>
        <w:t xml:space="preserve">       Ядро фашистских движений - в прошлом и в настоящее время - составляют маргинализирующиеся и люмпенские слои населения, ценностно дезориентированные и заинтересованные в быстром, радикальном улучшении своего положения. Они наиболее восприимчивы к демагогии, к предельно четким ориентирам движения вперед и простым способам решения сложных проблем. Их привлекает возможность преодолеть социальное отчуждение благодаря принадлежности к «избранной» национальной или расовой группе, к партии, обещающей общественные перемены.</w:t>
      </w:r>
    </w:p>
    <w:p>
      <w:pPr>
        <w:pStyle w:val="Normal"/>
        <w:jc w:val="both"/>
        <w:rPr>
          <w:sz w:val="28"/>
        </w:rPr>
      </w:pPr>
      <w:r>
        <w:rPr>
          <w:sz w:val="28"/>
        </w:rPr>
        <w:t xml:space="preserve">        </w:t>
      </w:r>
      <w:r>
        <w:rPr>
          <w:sz w:val="28"/>
        </w:rPr>
        <w:t>Основные политико-идеологические постулаты фашизма состоят в следующем:</w:t>
        <w:br/>
        <w:t>- общественная и личная жизнь подлежит жесткому контролю со стороны государства, представляющего высшие интересы нации. Ему должны неукоснительно подчиняться индивиды и социальные группы. В нем не может быть места плюрализму и разделению властей.</w:t>
      </w:r>
    </w:p>
    <w:p>
      <w:pPr>
        <w:pStyle w:val="Normal"/>
        <w:jc w:val="both"/>
        <w:rPr>
          <w:sz w:val="28"/>
        </w:rPr>
      </w:pPr>
      <w:r>
        <w:rPr>
          <w:sz w:val="28"/>
        </w:rPr>
        <w:t>- вершина властной иерархии - вождь, наделенный сверхъестественными качествами, выразитель «духа нации» и ее «исторической судьбы».</w:t>
        <w:br/>
        <w:t>- высшая ценность - собственная нация, которая превосходит другие народы и потому должна находиться в привилегированном положении. Ее процветание может быть достигнуто путем ограничения жизненного пространства или вообще уничтожения «низших» рас.</w:t>
      </w:r>
    </w:p>
    <w:p>
      <w:pPr>
        <w:pStyle w:val="Normal"/>
        <w:ind w:firstLine="720"/>
        <w:jc w:val="both"/>
        <w:rPr>
          <w:sz w:val="28"/>
        </w:rPr>
      </w:pPr>
      <w:r>
        <w:rPr>
          <w:sz w:val="28"/>
        </w:rPr>
        <w:t xml:space="preserve">     </w:t>
      </w:r>
      <w:r>
        <w:rPr>
          <w:sz w:val="28"/>
        </w:rPr>
        <w:t>Основные разновидности фашистской идеологии имели свои особенности. Итальянский фашизм базировался на элитарных идеях Платона и Гегеля, на концепции «органистского государства», оправдывающей агрессивные действия власти во имя блага преданного ему населения. Германский национал-социализм опирался на идеи расового превосходства. Особую роль в обосновании принципа фюреризма сыграла ницшеанская идея «сверхчеловека», который в интересах своей расы имеет право преступать нормы общественной морали, якобы созданной для того, чтобы слабые могли господствовать над сильными.</w:t>
      </w:r>
    </w:p>
    <w:p>
      <w:pPr>
        <w:pStyle w:val="Normal"/>
        <w:jc w:val="both"/>
        <w:rPr>
          <w:sz w:val="28"/>
        </w:rPr>
      </w:pPr>
      <w:r>
        <w:rPr>
          <w:sz w:val="28"/>
        </w:rPr>
        <w:t xml:space="preserve">        </w:t>
      </w:r>
      <w:r>
        <w:rPr>
          <w:sz w:val="28"/>
        </w:rPr>
        <w:t>Неофашистская идеология, воспринявшая основные постулаты классического фашизма, отвергается массовым сознанием и не оказывает существенного влияния на духовную атмосферу демократических государств. Вместе с тем существует опасность фашистского перерождения национальных, коммунистических, религиозных и иных идеологий, ориентирующихся на обеспечение привилегированного общественного статуса для некоторых социальных групп («коренное население», «авангард общественного прогресса») и предлагающих радикальные средства достижения этой цели.</w:t>
        <w:br/>
        <w:t xml:space="preserve">       Мировое сообщество должно проявлять бдительность в отношении идеологий, стремящихся обосновать превосходство одних групп над другими, препятствовать их распространению и реализации ввиду создаваемой угрозы демократическим институтам.</w:t>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ind w:firstLine="720"/>
        <w:jc w:val="both"/>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lang w:val="en-US"/>
        </w:rPr>
      </w:pPr>
      <w:r>
        <w:rPr>
          <w:rFonts w:cs="Times New Roman" w:ascii="Times New Roman" w:hAnsi="Times New Roman"/>
          <w:b/>
          <w:sz w:val="28"/>
        </w:rPr>
        <w:t>Рекомендуемая литература:</w:t>
      </w:r>
    </w:p>
    <w:p>
      <w:pPr>
        <w:pStyle w:val="Style6"/>
        <w:jc w:val="both"/>
        <w:rPr>
          <w:rFonts w:ascii="Times New Roman" w:hAnsi="Times New Roman" w:cs="Times New Roman"/>
          <w:b/>
          <w:b/>
          <w:sz w:val="28"/>
          <w:lang w:val="en-US"/>
        </w:rPr>
      </w:pPr>
      <w:r>
        <w:rPr>
          <w:rFonts w:cs="Times New Roman" w:ascii="Times New Roman" w:hAnsi="Times New Roman"/>
          <w:b/>
          <w:sz w:val="28"/>
          <w:lang w:val="en-US"/>
        </w:rPr>
      </w:r>
    </w:p>
    <w:p>
      <w:pPr>
        <w:pStyle w:val="Style6"/>
        <w:jc w:val="both"/>
        <w:rPr>
          <w:rFonts w:ascii="Times New Roman" w:hAnsi="Times New Roman" w:cs="Times New Roman"/>
          <w:sz w:val="28"/>
        </w:rPr>
      </w:pPr>
      <w:r>
        <w:rPr>
          <w:rFonts w:cs="Times New Roman" w:ascii="Times New Roman" w:hAnsi="Times New Roman"/>
          <w:sz w:val="28"/>
        </w:rPr>
        <w:t>Андреев С.С.  Политическая система и политическая организация общества // Социально-политические науки. 1992, №1.</w:t>
      </w:r>
    </w:p>
    <w:p>
      <w:pPr>
        <w:pStyle w:val="Style6"/>
        <w:jc w:val="both"/>
        <w:rPr>
          <w:rFonts w:ascii="Times New Roman" w:hAnsi="Times New Roman" w:cs="Times New Roman"/>
          <w:sz w:val="28"/>
        </w:rPr>
      </w:pPr>
      <w:r>
        <w:rPr>
          <w:rFonts w:cs="Times New Roman" w:ascii="Times New Roman" w:hAnsi="Times New Roman"/>
          <w:sz w:val="28"/>
        </w:rPr>
        <w:t>Андреев С.С. Политика как социальное явление // Социально-политические науки. 1991, №7.</w:t>
      </w:r>
    </w:p>
    <w:p>
      <w:pPr>
        <w:pStyle w:val="Style6"/>
        <w:jc w:val="both"/>
        <w:rPr>
          <w:rFonts w:ascii="Times New Roman" w:hAnsi="Times New Roman" w:cs="Times New Roman"/>
          <w:sz w:val="28"/>
        </w:rPr>
      </w:pPr>
      <w:r>
        <w:rPr>
          <w:rFonts w:cs="Times New Roman" w:ascii="Times New Roman" w:hAnsi="Times New Roman"/>
          <w:sz w:val="28"/>
        </w:rPr>
        <w:t xml:space="preserve">Беляев А.А.    Политика и ее роль в развитии общества // Социально-политические науки. 1991, №9.  </w:t>
      </w:r>
    </w:p>
    <w:p>
      <w:pPr>
        <w:pStyle w:val="Style6"/>
        <w:jc w:val="both"/>
        <w:rPr>
          <w:rFonts w:ascii="Times New Roman" w:hAnsi="Times New Roman" w:cs="Times New Roman"/>
          <w:sz w:val="28"/>
        </w:rPr>
      </w:pPr>
      <w:r>
        <w:rPr>
          <w:rFonts w:cs="Times New Roman" w:ascii="Times New Roman" w:hAnsi="Times New Roman"/>
          <w:sz w:val="28"/>
        </w:rPr>
        <w:t xml:space="preserve">Белов Г.А.  Политология  Учебное пособие для высших учебных заведений; - М.; Наука, 1994. </w:t>
      </w:r>
    </w:p>
    <w:p>
      <w:pPr>
        <w:pStyle w:val="Style6"/>
        <w:jc w:val="both"/>
        <w:rPr>
          <w:rFonts w:ascii="Times New Roman" w:hAnsi="Times New Roman" w:cs="Times New Roman"/>
          <w:sz w:val="28"/>
        </w:rPr>
      </w:pPr>
      <w:r>
        <w:rPr>
          <w:rFonts w:cs="Times New Roman" w:ascii="Times New Roman" w:hAnsi="Times New Roman"/>
          <w:sz w:val="28"/>
        </w:rPr>
        <w:t xml:space="preserve">Борисенков А.М.  Политическая жизнь общества // Социально-политические науки. 1991, №7.  </w:t>
      </w:r>
    </w:p>
    <w:p>
      <w:pPr>
        <w:pStyle w:val="Style6"/>
        <w:jc w:val="both"/>
        <w:rPr>
          <w:rFonts w:ascii="Times New Roman" w:hAnsi="Times New Roman" w:cs="Times New Roman"/>
          <w:sz w:val="28"/>
        </w:rPr>
      </w:pPr>
      <w:r>
        <w:rPr>
          <w:rFonts w:cs="Times New Roman" w:ascii="Times New Roman" w:hAnsi="Times New Roman"/>
          <w:sz w:val="28"/>
        </w:rPr>
        <w:t>Боднар А.  Наука о политике. - М.; Наука, 1990.</w:t>
      </w:r>
    </w:p>
    <w:p>
      <w:pPr>
        <w:pStyle w:val="Style6"/>
        <w:jc w:val="both"/>
        <w:rPr>
          <w:rFonts w:ascii="Times New Roman" w:hAnsi="Times New Roman" w:cs="Times New Roman"/>
          <w:sz w:val="28"/>
        </w:rPr>
      </w:pPr>
      <w:r>
        <w:rPr>
          <w:rFonts w:cs="Times New Roman" w:ascii="Times New Roman" w:hAnsi="Times New Roman"/>
          <w:sz w:val="28"/>
        </w:rPr>
        <w:t>Гайда А.В., Китаев В.В.  Власть и человек. - Свердловск: Изд-во Уральского ун-та. 1991.</w:t>
      </w:r>
    </w:p>
    <w:p>
      <w:pPr>
        <w:pStyle w:val="Style6"/>
        <w:jc w:val="both"/>
        <w:rPr>
          <w:rFonts w:ascii="Times New Roman" w:hAnsi="Times New Roman" w:cs="Times New Roman"/>
          <w:sz w:val="28"/>
        </w:rPr>
      </w:pPr>
      <w:r>
        <w:rPr>
          <w:rFonts w:cs="Times New Roman" w:ascii="Times New Roman" w:hAnsi="Times New Roman"/>
          <w:sz w:val="28"/>
        </w:rPr>
        <w:t xml:space="preserve">Головаха Е.И.  Демократизация общества и развитие личности. От тоталитаризма к демократии. -  К.; Наукова думка, 1992. </w:t>
      </w:r>
    </w:p>
    <w:p>
      <w:pPr>
        <w:pStyle w:val="Style6"/>
        <w:jc w:val="both"/>
        <w:rPr>
          <w:rFonts w:ascii="Times New Roman" w:hAnsi="Times New Roman" w:cs="Times New Roman"/>
          <w:sz w:val="28"/>
        </w:rPr>
      </w:pPr>
      <w:r>
        <w:rPr>
          <w:rFonts w:cs="Times New Roman" w:ascii="Times New Roman" w:hAnsi="Times New Roman"/>
          <w:sz w:val="28"/>
        </w:rPr>
        <w:t xml:space="preserve">Грушевський М.  Очерк истории украинского народа. - К.; Либідь, 1990. </w:t>
      </w:r>
    </w:p>
    <w:p>
      <w:pPr>
        <w:pStyle w:val="Style6"/>
        <w:jc w:val="both"/>
        <w:rPr>
          <w:rFonts w:ascii="Times New Roman" w:hAnsi="Times New Roman" w:cs="Times New Roman"/>
          <w:sz w:val="28"/>
        </w:rPr>
      </w:pPr>
      <w:r>
        <w:rPr>
          <w:rFonts w:cs="Times New Roman" w:ascii="Times New Roman" w:hAnsi="Times New Roman"/>
          <w:sz w:val="28"/>
        </w:rPr>
        <w:t>Дзюбко І.С., Циганков П.А. До питання про премет політології // Укр. іст. журн. 1991, №7.</w:t>
      </w:r>
    </w:p>
    <w:p>
      <w:pPr>
        <w:pStyle w:val="Style6"/>
        <w:jc w:val="both"/>
        <w:rPr>
          <w:rFonts w:ascii="Times New Roman" w:hAnsi="Times New Roman" w:cs="Times New Roman"/>
          <w:sz w:val="28"/>
        </w:rPr>
      </w:pPr>
      <w:r>
        <w:rPr>
          <w:rFonts w:cs="Times New Roman" w:ascii="Times New Roman" w:hAnsi="Times New Roman"/>
          <w:sz w:val="28"/>
        </w:rPr>
        <w:t>Дорошенко Д.  Нариси історії України. - Львів.; Світ, 1991.</w:t>
      </w:r>
    </w:p>
    <w:p>
      <w:pPr>
        <w:pStyle w:val="Style6"/>
        <w:jc w:val="both"/>
        <w:rPr>
          <w:rFonts w:ascii="Times New Roman" w:hAnsi="Times New Roman" w:cs="Times New Roman"/>
          <w:sz w:val="28"/>
        </w:rPr>
      </w:pPr>
      <w:r>
        <w:rPr>
          <w:rFonts w:cs="Times New Roman" w:ascii="Times New Roman" w:hAnsi="Times New Roman"/>
          <w:sz w:val="28"/>
        </w:rPr>
        <w:t xml:space="preserve">Житенев В.А. Политическая культура: опыт формирования и проблемы. - М.; Ника 1990. </w:t>
      </w:r>
    </w:p>
    <w:p>
      <w:pPr>
        <w:pStyle w:val="Style6"/>
        <w:jc w:val="both"/>
        <w:rPr>
          <w:rFonts w:ascii="Times New Roman" w:hAnsi="Times New Roman" w:cs="Times New Roman"/>
          <w:sz w:val="28"/>
        </w:rPr>
      </w:pPr>
      <w:r>
        <w:rPr>
          <w:rFonts w:cs="Times New Roman" w:ascii="Times New Roman" w:hAnsi="Times New Roman"/>
          <w:sz w:val="28"/>
        </w:rPr>
        <w:t>Замалеев А.Ф., Зоц В.А.  Мыслители Киевской Руси. - К.; Наукова думка, 1987.</w:t>
      </w:r>
    </w:p>
    <w:p>
      <w:pPr>
        <w:pStyle w:val="Style6"/>
        <w:jc w:val="both"/>
        <w:rPr>
          <w:rFonts w:ascii="Times New Roman" w:hAnsi="Times New Roman" w:cs="Times New Roman"/>
          <w:sz w:val="28"/>
        </w:rPr>
      </w:pPr>
      <w:r>
        <w:rPr>
          <w:rFonts w:cs="Times New Roman" w:ascii="Times New Roman" w:hAnsi="Times New Roman"/>
          <w:sz w:val="28"/>
        </w:rPr>
        <w:t>Кухта Б.Л. Історія української думки. (Курс лекцій). - Львів.; Світ, 1991, ч.1.</w:t>
      </w:r>
    </w:p>
    <w:p>
      <w:pPr>
        <w:pStyle w:val="Style6"/>
        <w:jc w:val="both"/>
        <w:rPr>
          <w:rFonts w:ascii="Times New Roman" w:hAnsi="Times New Roman" w:cs="Times New Roman"/>
          <w:sz w:val="28"/>
        </w:rPr>
      </w:pPr>
      <w:r>
        <w:rPr>
          <w:rFonts w:cs="Times New Roman" w:ascii="Times New Roman" w:hAnsi="Times New Roman"/>
          <w:sz w:val="28"/>
        </w:rPr>
        <w:t>Лекции по политологии. - Таллин.;  Паннор-пресс,1990.</w:t>
      </w:r>
    </w:p>
    <w:p>
      <w:pPr>
        <w:pStyle w:val="Style6"/>
        <w:jc w:val="both"/>
        <w:rPr>
          <w:rFonts w:ascii="Times New Roman" w:hAnsi="Times New Roman" w:cs="Times New Roman"/>
          <w:sz w:val="28"/>
        </w:rPr>
      </w:pPr>
      <w:r>
        <w:rPr>
          <w:rFonts w:cs="Times New Roman" w:ascii="Times New Roman" w:hAnsi="Times New Roman"/>
          <w:sz w:val="28"/>
        </w:rPr>
        <w:t xml:space="preserve">Нерсесьянц В.С. Политические учения Древней Греции. - М.; Наука, 1979. </w:t>
      </w:r>
    </w:p>
    <w:p>
      <w:pPr>
        <w:pStyle w:val="Style6"/>
        <w:jc w:val="both"/>
        <w:rPr>
          <w:rFonts w:ascii="Times New Roman" w:hAnsi="Times New Roman" w:cs="Times New Roman"/>
          <w:sz w:val="28"/>
        </w:rPr>
      </w:pPr>
      <w:r>
        <w:rPr>
          <w:rFonts w:cs="Times New Roman" w:ascii="Times New Roman" w:hAnsi="Times New Roman"/>
          <w:sz w:val="28"/>
        </w:rPr>
        <w:t>Основы политической науки : Учебное пособие для вузов. В 2 ч. МГУ им. Ломоносова // (Под ред. Пугачева В.Н.). -  М.; Знание, 1993.</w:t>
      </w:r>
    </w:p>
    <w:p>
      <w:pPr>
        <w:pStyle w:val="Style6"/>
        <w:jc w:val="both"/>
        <w:rPr>
          <w:rFonts w:ascii="Times New Roman" w:hAnsi="Times New Roman" w:cs="Times New Roman"/>
          <w:sz w:val="28"/>
        </w:rPr>
      </w:pPr>
      <w:r>
        <w:rPr>
          <w:rFonts w:cs="Times New Roman" w:ascii="Times New Roman" w:hAnsi="Times New Roman"/>
          <w:sz w:val="28"/>
        </w:rPr>
        <w:t xml:space="preserve">Основы теории политической системы. -  М.; Терра, 1995.  </w:t>
      </w:r>
    </w:p>
    <w:p>
      <w:pPr>
        <w:pStyle w:val="Style6"/>
        <w:jc w:val="both"/>
        <w:rPr>
          <w:rFonts w:ascii="Times New Roman" w:hAnsi="Times New Roman" w:cs="Times New Roman"/>
          <w:sz w:val="28"/>
        </w:rPr>
      </w:pPr>
      <w:r>
        <w:rPr>
          <w:rFonts w:cs="Times New Roman" w:ascii="Times New Roman" w:hAnsi="Times New Roman"/>
          <w:sz w:val="28"/>
        </w:rPr>
        <w:t>Переломов Л.С. Конфуцианство и легизм в политической истории Китая. -  М.; Наука, 1981.</w:t>
      </w:r>
    </w:p>
    <w:p>
      <w:pPr>
        <w:pStyle w:val="Style6"/>
        <w:jc w:val="both"/>
        <w:rPr>
          <w:rFonts w:ascii="Times New Roman" w:hAnsi="Times New Roman" w:cs="Times New Roman"/>
          <w:sz w:val="28"/>
          <w:lang w:val="uk-UA"/>
        </w:rPr>
      </w:pPr>
      <w:r>
        <w:rPr>
          <w:rFonts w:cs="Times New Roman" w:ascii="Times New Roman" w:hAnsi="Times New Roman"/>
          <w:sz w:val="28"/>
          <w:lang w:val="uk-UA"/>
        </w:rPr>
        <w:t>Політологія: історія та методологія/ Андрущенко В.П., Антоненко В.Г., Ануфрієв Л.О. та ін.; За ред. Ф.М.Кирилюка. – К.: Здоров”я, 2000.</w:t>
      </w:r>
    </w:p>
    <w:p>
      <w:pPr>
        <w:pStyle w:val="Style6"/>
        <w:jc w:val="both"/>
        <w:rPr>
          <w:rFonts w:ascii="Times New Roman" w:hAnsi="Times New Roman" w:cs="Times New Roman"/>
          <w:sz w:val="28"/>
        </w:rPr>
      </w:pPr>
      <w:r>
        <w:rPr>
          <w:rFonts w:cs="Times New Roman" w:ascii="Times New Roman" w:hAnsi="Times New Roman"/>
          <w:sz w:val="28"/>
        </w:rPr>
        <w:t xml:space="preserve">Політологія (під заг. ред. Семківа О.І. ). - Львів.; Світ, 1993. </w:t>
      </w:r>
    </w:p>
    <w:p>
      <w:pPr>
        <w:pStyle w:val="Style6"/>
        <w:jc w:val="both"/>
        <w:rPr>
          <w:rFonts w:ascii="Times New Roman" w:hAnsi="Times New Roman" w:cs="Times New Roman"/>
          <w:sz w:val="28"/>
        </w:rPr>
      </w:pPr>
      <w:r>
        <w:rPr>
          <w:rFonts w:cs="Times New Roman" w:ascii="Times New Roman" w:hAnsi="Times New Roman"/>
          <w:sz w:val="28"/>
        </w:rPr>
        <w:t>Політологія. Курс лекцій / Для вищ. навч. Закладів/. - К.; Вища школа, 1993.</w:t>
      </w:r>
    </w:p>
    <w:p>
      <w:pPr>
        <w:pStyle w:val="Style6"/>
        <w:jc w:val="both"/>
        <w:rPr>
          <w:rFonts w:ascii="Times New Roman" w:hAnsi="Times New Roman" w:cs="Times New Roman"/>
          <w:sz w:val="28"/>
        </w:rPr>
      </w:pPr>
      <w:r>
        <w:rPr>
          <w:rFonts w:cs="Times New Roman" w:ascii="Times New Roman" w:hAnsi="Times New Roman"/>
          <w:sz w:val="28"/>
        </w:rPr>
        <w:t xml:space="preserve">Политология. Тексты лекций, К.; УМКВО, 1991, </w:t>
      </w:r>
    </w:p>
    <w:p>
      <w:pPr>
        <w:pStyle w:val="Style6"/>
        <w:jc w:val="both"/>
        <w:rPr>
          <w:rFonts w:ascii="Times New Roman" w:hAnsi="Times New Roman" w:cs="Times New Roman"/>
          <w:sz w:val="28"/>
        </w:rPr>
      </w:pPr>
      <w:r>
        <w:rPr>
          <w:rFonts w:cs="Times New Roman" w:ascii="Times New Roman" w:hAnsi="Times New Roman"/>
          <w:sz w:val="28"/>
        </w:rPr>
        <w:t>Панарин А.С. Философия политики. (Учебное пособие для политологических факультетов и гуманитарных вузов). - М.; Терра, 1994.</w:t>
      </w:r>
    </w:p>
    <w:p>
      <w:pPr>
        <w:pStyle w:val="Style6"/>
        <w:jc w:val="both"/>
        <w:rPr>
          <w:rFonts w:ascii="Times New Roman" w:hAnsi="Times New Roman" w:cs="Times New Roman"/>
          <w:sz w:val="28"/>
        </w:rPr>
      </w:pPr>
      <w:r>
        <w:rPr>
          <w:rFonts w:cs="Times New Roman" w:ascii="Times New Roman" w:hAnsi="Times New Roman"/>
          <w:sz w:val="28"/>
        </w:rPr>
        <w:t xml:space="preserve">Потульницький В.А. Теорія української політології. Курс лекцій. - К.; Либідь, 1993. </w:t>
      </w:r>
    </w:p>
    <w:p>
      <w:pPr>
        <w:pStyle w:val="Style6"/>
        <w:jc w:val="both"/>
        <w:rPr>
          <w:rFonts w:ascii="Times New Roman" w:hAnsi="Times New Roman" w:cs="Times New Roman"/>
          <w:sz w:val="28"/>
        </w:rPr>
      </w:pPr>
      <w:r>
        <w:rPr>
          <w:rFonts w:cs="Times New Roman" w:ascii="Times New Roman" w:hAnsi="Times New Roman"/>
          <w:sz w:val="28"/>
        </w:rPr>
        <w:t xml:space="preserve">Политические институты и обновление общества. - М.; Наука, 1989. </w:t>
      </w:r>
    </w:p>
    <w:p>
      <w:pPr>
        <w:pStyle w:val="Style6"/>
        <w:jc w:val="both"/>
        <w:rPr>
          <w:rFonts w:ascii="Times New Roman" w:hAnsi="Times New Roman" w:cs="Times New Roman"/>
          <w:sz w:val="28"/>
        </w:rPr>
      </w:pPr>
      <w:r>
        <w:rPr>
          <w:rFonts w:cs="Times New Roman" w:ascii="Times New Roman" w:hAnsi="Times New Roman"/>
          <w:sz w:val="28"/>
        </w:rPr>
        <w:t xml:space="preserve">Политические институты США : история и современность. - М.; Наука, 1988. </w:t>
      </w:r>
    </w:p>
    <w:p>
      <w:pPr>
        <w:pStyle w:val="Style6"/>
        <w:jc w:val="both"/>
        <w:rPr>
          <w:rFonts w:ascii="Times New Roman" w:hAnsi="Times New Roman" w:cs="Times New Roman"/>
          <w:sz w:val="28"/>
        </w:rPr>
      </w:pPr>
      <w:r>
        <w:rPr>
          <w:rFonts w:cs="Times New Roman" w:ascii="Times New Roman" w:hAnsi="Times New Roman"/>
          <w:sz w:val="28"/>
        </w:rPr>
        <w:t xml:space="preserve">Пугачев В.П. Введение в политологию (учебное пособие для студентов высших учебных заведений). - М.; Ника 1995. </w:t>
      </w:r>
    </w:p>
    <w:p>
      <w:pPr>
        <w:pStyle w:val="Style6"/>
        <w:jc w:val="both"/>
        <w:rPr>
          <w:rFonts w:ascii="Times New Roman" w:hAnsi="Times New Roman" w:cs="Times New Roman"/>
          <w:sz w:val="28"/>
        </w:rPr>
      </w:pPr>
      <w:r>
        <w:rPr>
          <w:rFonts w:cs="Times New Roman" w:ascii="Times New Roman" w:hAnsi="Times New Roman"/>
          <w:sz w:val="28"/>
        </w:rPr>
        <w:t xml:space="preserve">Пугачев В.П.  Основы  политики : личность, элита, лидерство. - М.; Мнель, 1989. </w:t>
      </w:r>
    </w:p>
    <w:p>
      <w:pPr>
        <w:pStyle w:val="Style6"/>
        <w:jc w:val="both"/>
        <w:rPr>
          <w:rFonts w:ascii="Times New Roman" w:hAnsi="Times New Roman" w:cs="Times New Roman"/>
          <w:sz w:val="28"/>
        </w:rPr>
      </w:pPr>
      <w:r>
        <w:rPr>
          <w:rFonts w:cs="Times New Roman" w:ascii="Times New Roman" w:hAnsi="Times New Roman"/>
          <w:sz w:val="28"/>
        </w:rPr>
        <w:t xml:space="preserve">Скуленко М.И. История политической пропоганды. - К.;Либідь, 1990. </w:t>
      </w:r>
    </w:p>
    <w:p>
      <w:pPr>
        <w:pStyle w:val="Style6"/>
        <w:jc w:val="both"/>
        <w:rPr>
          <w:rFonts w:ascii="Times New Roman" w:hAnsi="Times New Roman" w:cs="Times New Roman"/>
          <w:sz w:val="28"/>
        </w:rPr>
      </w:pPr>
      <w:r>
        <w:rPr>
          <w:rFonts w:cs="Times New Roman" w:ascii="Times New Roman" w:hAnsi="Times New Roman"/>
          <w:sz w:val="28"/>
        </w:rPr>
        <w:t>Современный конституционализм. - М.;Наука, 1990.</w:t>
      </w:r>
    </w:p>
    <w:p>
      <w:pPr>
        <w:pStyle w:val="Style6"/>
        <w:jc w:val="both"/>
        <w:rPr>
          <w:rFonts w:ascii="Times New Roman" w:hAnsi="Times New Roman" w:cs="Times New Roman"/>
          <w:sz w:val="28"/>
        </w:rPr>
      </w:pPr>
      <w:r>
        <w:rPr>
          <w:rFonts w:cs="Times New Roman" w:ascii="Times New Roman" w:hAnsi="Times New Roman"/>
          <w:sz w:val="28"/>
        </w:rPr>
        <w:t>Слюсаренко А.Г., Томенко М.В. Нові політичні партії України : Довідник. К., Либідь, 1994.</w:t>
      </w:r>
    </w:p>
    <w:p>
      <w:pPr>
        <w:pStyle w:val="Style6"/>
        <w:jc w:val="both"/>
        <w:rPr>
          <w:rFonts w:ascii="Times New Roman" w:hAnsi="Times New Roman" w:cs="Times New Roman"/>
          <w:sz w:val="28"/>
        </w:rPr>
      </w:pPr>
      <w:r>
        <w:rPr>
          <w:rFonts w:cs="Times New Roman" w:ascii="Times New Roman" w:hAnsi="Times New Roman"/>
          <w:sz w:val="28"/>
        </w:rPr>
        <w:t xml:space="preserve">Сорокин П. Человек. Цивилизация. Общество. М.,Наука, 1992. </w:t>
      </w:r>
    </w:p>
    <w:p>
      <w:pPr>
        <w:pStyle w:val="Style6"/>
        <w:jc w:val="both"/>
        <w:rPr>
          <w:rFonts w:ascii="Times New Roman" w:hAnsi="Times New Roman" w:cs="Times New Roman"/>
          <w:sz w:val="28"/>
        </w:rPr>
      </w:pPr>
      <w:r>
        <w:rPr>
          <w:rFonts w:cs="Times New Roman" w:ascii="Times New Roman" w:hAnsi="Times New Roman"/>
          <w:sz w:val="28"/>
        </w:rPr>
        <w:t xml:space="preserve">Субъекты и объекты политики. Основы политологии : Тексты лекций. Вып.2; - М.; Терра, 1992. </w:t>
      </w:r>
    </w:p>
    <w:p>
      <w:pPr>
        <w:pStyle w:val="Style6"/>
        <w:jc w:val="both"/>
        <w:rPr>
          <w:rFonts w:ascii="Times New Roman" w:hAnsi="Times New Roman" w:cs="Times New Roman"/>
          <w:sz w:val="28"/>
        </w:rPr>
      </w:pPr>
      <w:r>
        <w:rPr>
          <w:rFonts w:cs="Times New Roman" w:ascii="Times New Roman" w:hAnsi="Times New Roman"/>
          <w:sz w:val="28"/>
        </w:rPr>
        <w:t xml:space="preserve">Сучасна західна політологія. Короткий нарис історії і теорії. - К.; НМК ВО , 1991. </w:t>
      </w:r>
    </w:p>
    <w:p>
      <w:pPr>
        <w:pStyle w:val="Style6"/>
        <w:jc w:val="both"/>
        <w:rPr>
          <w:rFonts w:ascii="Times New Roman" w:hAnsi="Times New Roman" w:cs="Times New Roman"/>
          <w:sz w:val="28"/>
        </w:rPr>
      </w:pPr>
      <w:r>
        <w:rPr>
          <w:rFonts w:cs="Times New Roman" w:ascii="Times New Roman" w:hAnsi="Times New Roman"/>
          <w:sz w:val="28"/>
        </w:rPr>
        <w:t xml:space="preserve">Україна ХХ століття : культура, ідеологія, політика. Зб. ст. /Ін-т історії України А.Н. України/. -  К.;Либідь, 1993. </w:t>
      </w:r>
    </w:p>
    <w:p>
      <w:pPr>
        <w:pStyle w:val="Style6"/>
        <w:jc w:val="both"/>
        <w:rPr>
          <w:rFonts w:ascii="Times New Roman" w:hAnsi="Times New Roman" w:cs="Times New Roman"/>
          <w:sz w:val="28"/>
        </w:rPr>
      </w:pPr>
      <w:r>
        <w:rPr>
          <w:rFonts w:cs="Times New Roman" w:ascii="Times New Roman" w:hAnsi="Times New Roman"/>
          <w:sz w:val="28"/>
        </w:rPr>
        <w:t>Утченко С.Л. Политические учения Древнего Рима : ІІІ-І вв. до н. э. - М.; Мысль, 1987.</w:t>
      </w:r>
    </w:p>
    <w:p>
      <w:pPr>
        <w:pStyle w:val="Style6"/>
        <w:jc w:val="both"/>
        <w:rPr>
          <w:rFonts w:ascii="Times New Roman" w:hAnsi="Times New Roman" w:cs="Times New Roman"/>
          <w:sz w:val="28"/>
        </w:rPr>
      </w:pPr>
      <w:r>
        <w:rPr>
          <w:rFonts w:cs="Times New Roman" w:ascii="Times New Roman" w:hAnsi="Times New Roman"/>
          <w:sz w:val="28"/>
        </w:rPr>
        <w:t xml:space="preserve">Фарукшин М.Х. Политическая культура общества // Социально-политические науки. 1991, №4. </w:t>
      </w:r>
    </w:p>
    <w:p>
      <w:pPr>
        <w:pStyle w:val="Style6"/>
        <w:jc w:val="both"/>
        <w:rPr>
          <w:rFonts w:ascii="Times New Roman" w:hAnsi="Times New Roman" w:cs="Times New Roman"/>
          <w:sz w:val="28"/>
        </w:rPr>
      </w:pPr>
      <w:r>
        <w:rPr>
          <w:rFonts w:cs="Times New Roman" w:ascii="Times New Roman" w:hAnsi="Times New Roman"/>
          <w:sz w:val="28"/>
        </w:rPr>
        <w:t>Філософія Відродження на Україні. - К.; Наукова думка, 1990.</w:t>
      </w:r>
    </w:p>
    <w:p>
      <w:pPr>
        <w:pStyle w:val="Style6"/>
        <w:jc w:val="both"/>
        <w:rPr>
          <w:rFonts w:ascii="Times New Roman" w:hAnsi="Times New Roman" w:cs="Times New Roman"/>
          <w:sz w:val="28"/>
          <w:lang w:val="uk-UA"/>
        </w:rPr>
      </w:pPr>
      <w:r>
        <w:rPr>
          <w:rFonts w:cs="Times New Roman" w:ascii="Times New Roman" w:hAnsi="Times New Roman"/>
          <w:sz w:val="28"/>
        </w:rPr>
        <w:t xml:space="preserve">Французское Просвещение и революция. - М.;Мир, 1991. </w:t>
      </w:r>
    </w:p>
    <w:p>
      <w:pPr>
        <w:pStyle w:val="Style6"/>
        <w:jc w:val="both"/>
        <w:rPr>
          <w:rFonts w:ascii="Times New Roman" w:hAnsi="Times New Roman" w:cs="Times New Roman"/>
          <w:sz w:val="28"/>
          <w:lang w:val="uk-UA"/>
        </w:rPr>
      </w:pPr>
      <w:r>
        <w:rPr>
          <w:rFonts w:cs="Times New Roman" w:ascii="Times New Roman" w:hAnsi="Times New Roman"/>
          <w:sz w:val="28"/>
          <w:lang w:val="uk-UA"/>
        </w:rPr>
        <w:t>Шляхтун П.П. Політологія (теорія та історія політичної думки): Підручник. – К.: Либідь, 2002.</w:t>
      </w:r>
    </w:p>
    <w:p>
      <w:pPr>
        <w:pStyle w:val="Style6"/>
        <w:jc w:val="both"/>
        <w:rPr>
          <w:rFonts w:ascii="Times New Roman" w:hAnsi="Times New Roman" w:cs="Times New Roman"/>
          <w:sz w:val="28"/>
        </w:rPr>
      </w:pPr>
      <w:r>
        <w:rPr>
          <w:rFonts w:cs="Times New Roman" w:ascii="Times New Roman" w:hAnsi="Times New Roman"/>
          <w:sz w:val="28"/>
        </w:rPr>
        <w:t>Шмачкова Т.В. Мир политических партий // Полис, 1991, №1-2.</w:t>
      </w:r>
    </w:p>
    <w:p>
      <w:pPr>
        <w:pStyle w:val="Style6"/>
        <w:jc w:val="both"/>
        <w:rPr>
          <w:rFonts w:ascii="Times New Roman" w:hAnsi="Times New Roman" w:cs="Times New Roman"/>
          <w:sz w:val="28"/>
        </w:rPr>
      </w:pPr>
      <w:r>
        <w:rPr>
          <w:rFonts w:cs="Times New Roman" w:ascii="Times New Roman" w:hAnsi="Times New Roman"/>
          <w:sz w:val="28"/>
        </w:rPr>
        <w:t>Яворницький Д.І. Історія запорізьких козаків. -  К.;Наукова думка 1990, Т. 1-2.</w:t>
      </w:r>
    </w:p>
    <w:p>
      <w:pPr>
        <w:pStyle w:val="Style6"/>
        <w:jc w:val="both"/>
        <w:rPr>
          <w:rFonts w:ascii="Times New Roman" w:hAnsi="Times New Roman" w:cs="Times New Roman"/>
          <w:sz w:val="28"/>
        </w:rPr>
      </w:pPr>
      <w:r>
        <w:rPr>
          <w:rFonts w:cs="Times New Roman" w:ascii="Times New Roman" w:hAnsi="Times New Roman"/>
          <w:sz w:val="28"/>
        </w:rPr>
        <w:t>Якушик В.М. Социал-реформизм в современном мире. - М.; Наука, 1991.</w:t>
      </w:r>
    </w:p>
    <w:p>
      <w:pPr>
        <w:pStyle w:val="Style6"/>
        <w:jc w:val="both"/>
        <w:rPr>
          <w:rFonts w:ascii="Times New Roman" w:hAnsi="Times New Roman" w:cs="Times New Roman"/>
          <w:sz w:val="28"/>
        </w:rPr>
      </w:pPr>
      <w:r>
        <w:rPr>
          <w:rFonts w:cs="Times New Roman" w:ascii="Times New Roman" w:hAnsi="Times New Roman"/>
          <w:sz w:val="28"/>
        </w:rPr>
        <w:t xml:space="preserve">Ястрежембовский С.В. Социал-демократия в современном мире. - М.;Планета, 1991.    </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tyle7">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4">
    <w:name w:val="Основной текст 2"/>
    <w:basedOn w:val="Normal"/>
    <w:qFormat/>
    <w:pPr>
      <w:jc w:val="both"/>
    </w:pPr>
    <w:rPr>
      <w:sz w:val="28"/>
    </w:rPr>
  </w:style>
  <w:style w:type="paragraph" w:styleId="31">
    <w:name w:val="Основной текст 3"/>
    <w:basedOn w:val="Normal"/>
    <w:qFormat/>
    <w:pPr/>
    <w:rPr>
      <w:sz w:val="32"/>
    </w:rPr>
  </w:style>
  <w:style w:type="paragraph" w:styleId="32">
    <w:name w:val="Основной текст с отступом 3"/>
    <w:basedOn w:val="Normal"/>
    <w:qFormat/>
    <w:pPr>
      <w:ind w:left="108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07:00Z</dcterms:created>
  <dc:creator>Russian Vania</dc:creator>
  <dc:description/>
  <dc:language>en-US</dc:language>
  <cp:lastModifiedBy>user</cp:lastModifiedBy>
  <dcterms:modified xsi:type="dcterms:W3CDTF">2005-02-17T10:44:00Z</dcterms:modified>
  <cp:revision>167</cp:revision>
  <dc:subject/>
  <dc:title>МИНИСТЕРСТВО ОБРАЗОВАНИЯ И НАУКИ УКРАИНЫ</dc:title>
</cp:coreProperties>
</file>