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Машина трения «Микрон-сигма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00300</wp:posOffset>
            </wp:positionH>
            <wp:positionV relativeFrom="paragraph">
              <wp:posOffset>619760</wp:posOffset>
            </wp:positionV>
            <wp:extent cx="3581400" cy="2957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47" t="3054" r="639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ашина трения (МТ) состоит из датчика силы трения, патрона со сменными шарами, механизма нагружения и вращающегося предметного сто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МТ представлена на рис. 1, где </w:t>
      </w:r>
      <w:r>
        <w:rPr>
          <w:b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нагрузка на шар диаметром </w:t>
      </w:r>
      <w:r>
        <w:rPr>
          <w:b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а </w:t>
      </w:r>
      <w:r>
        <w:rPr>
          <w:b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диаметр дорожки трения полученной при вращении образца со скоростью </w:t>
      </w:r>
      <w:r>
        <w:rPr>
          <w:b/>
          <w:sz w:val="28"/>
          <w:szCs w:val="28"/>
          <w:lang w:val="en-US"/>
        </w:rPr>
        <w:t>W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1702435" cy="116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. 1. Модель машины трения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цип измерения силы трения основан на регистрации малых перемещений упругой балки с помощью дифференциальн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ндуктивного датчика (рис. 2).</w:t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3884295" cy="370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. 2. Чертеж дифференциального индуктивного датчика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ый индуктивный датчик состоит из корпуса, внутри которого закреплены броневые сердечники с катушками и с малым зазором.  В зазоре между катушками расположен якорь из трансформаторного железа, который посредством стоек,  винта и плоских пружин закреплен к корпусу. При перемещении стойки с якорем относительно катушек (корпуса), индуктивность одной катушки уменьшается, а другой – увеличивается, что в свою очередь приводит разбалансировку дифференциального мо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пус датчика 17 закреплен на неподвижной балке 11, а щупом 18 (стойкой) упирается в подвижную балку 10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рении патрона 3 с шаром (контртелом) о поверхность образца закрепленного на предметном столе 2 возникает сила, действующая на упругую балку 10, через закрепленный к ней шток 6. Эта сила отклоняет упругую балку 10 относительно неподвижной балки 11 на несколько микрон, что регистрируется датчиком 17 и пропорциональна силе трения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87720" cy="5013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720" cy="501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/>
      </w:pPr>
      <w:r>
        <w:rPr>
          <w:i/>
          <w:sz w:val="28"/>
          <w:szCs w:val="28"/>
        </w:rPr>
        <w:t>Рис. 3, 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604510" cy="3578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20058" r="-1" b="19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/>
      </w:pPr>
      <w:r>
        <w:rPr>
          <w:i/>
          <w:sz w:val="28"/>
          <w:szCs w:val="28"/>
        </w:rPr>
        <w:t>б)</w:t>
      </w:r>
    </w:p>
    <w:p>
      <w:pPr>
        <w:pStyle w:val="Normal"/>
        <w:ind w:firstLine="540"/>
        <w:jc w:val="center"/>
        <w:rPr/>
      </w:pPr>
      <w:r>
        <w:rPr>
          <w:i/>
          <w:sz w:val="28"/>
          <w:szCs w:val="28"/>
        </w:rPr>
        <w:t>Рис. 3. Твердотельная модель машины трения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ис. 4 показаны различные варианты крепления в патроне шаров разного диаметра. Причем, один шар может применяться в нескольких экспериментах, стоит лишь отпустить патрон и повернуть шар, так чтобы в контакт с образцом попала новая поверхность, без следов износа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806825" cy="1620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i/>
          <w:sz w:val="28"/>
          <w:szCs w:val="28"/>
        </w:rPr>
        <w:t>Рис. 4. Схема крепления в патроне шаров разного диаметра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грузку на шары устанавливают с помощью сменных дисков 8 устанавливаемых на шток 6, которые фиксируются между гайками 7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ток 6 выполнен с резьбой, для регулировки уровня (высоты), в зависимости от толщины образ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ытуемый образец крепится в центре диска. Диск с образцом, в свою очередь, крепится к предметному столу 2. Размеры диска приведены на рис. 3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74670" cy="18872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i/>
          <w:sz w:val="28"/>
          <w:szCs w:val="28"/>
        </w:rPr>
        <w:t>Рис. 5. Чертеж диска для крепления образцов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диус дорожки трения устанавливается регулировочным винтом 15, предварительно ослабив три фиксирующих винта 13. При вращении винта 15 шток 6 с патроном 3 смещается относительно центра вращения предметного стола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эксперимента допускаются остановки для регистрации микрофотографий ширины дорожки трения с помощью мини микроскопа, что позволяет строить зависимость износа от времени испытаний.</w: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4345940" cy="4016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401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Рис. 6. Микрофотография ширины дорожки трения</w:t>
      </w:r>
    </w:p>
    <w:p>
      <w:pPr>
        <w:pStyle w:val="Normal"/>
        <w:autoSpaceDE w:val="false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3:17:00Z</dcterms:created>
  <dc:creator>Admin</dc:creator>
  <dc:description/>
  <cp:keywords/>
  <dc:language>en-US</dc:language>
  <cp:lastModifiedBy>Admin</cp:lastModifiedBy>
  <cp:lastPrinted>2011-10-21T16:12:00Z</cp:lastPrinted>
  <dcterms:modified xsi:type="dcterms:W3CDTF">2013-12-22T23:12:00Z</dcterms:modified>
  <cp:revision>3</cp:revision>
  <dc:subject/>
  <dc:title> </dc:title>
</cp:coreProperties>
</file>