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Е907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Е910, МЛ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Н903-1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Технологічне проектування </w:t>
            </w:r>
          </w:p>
          <w:p>
            <w:pPr>
              <w:pStyle w:val="Normal"/>
              <w:ind w:right="-109" w:hanging="111"/>
              <w:rPr>
                <w:rFonts w:ascii="Garamond" w:hAnsi="Garamond" w:cs="Garamond"/>
                <w:b/>
                <w:b/>
                <w:i/>
                <w:i/>
                <w:color w:val="0F5C1A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  <w:r>
              <w:rPr>
                <w:rFonts w:cs="Garamond" w:ascii="Garamond" w:hAnsi="Garamond"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у разі загублення доступу пишіть на пошту: </w:t>
            </w:r>
            <w:hyperlink r:id="rId2" w:tgtFrame="_blank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o.a.remez@ust.edu.ua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Курсовий проект з технології процесів ОМТ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rFonts w:ascii="Garamond" w:hAnsi="Garamond" w:cs="Garamond"/>
                <w:b/>
                <w:b/>
                <w:i/>
                <w:i/>
                <w:color w:val="0F5C1A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у разі загублення доступу пишіть на пошту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o.a.remez@ust.edu.ua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Органiзацiя i планування металургiйного виробницт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iubb464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хнологічне проектування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rFonts w:ascii="Garamond" w:hAnsi="Garamond" w:cs="Garamond"/>
                <w:b/>
                <w:b/>
                <w:i/>
                <w:i/>
                <w:color w:val="0F5C1A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птимізація процесів обробки металів тиском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рганiзацiя i планування металургiйного виробницт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iubb464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30 Оптимізація процесів обробки металів тиском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Технологічне проектування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Страховi послуги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x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color w:val="31849B"/>
                <w:sz w:val="20"/>
                <w:szCs w:val="20"/>
              </w:rPr>
              <w:t>jkko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рганiзацiя i планування металургiйного виробництва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iubb464</w:t>
            </w:r>
          </w:p>
          <w:p>
            <w:pPr>
              <w:pStyle w:val="Normal"/>
              <w:ind w:left="-111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:30 Оптимізація процесів обробки металів тиском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Технологічне проектування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рганiзацiя i планування металургiйного виробницт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iubb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464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Страховi послуги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x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color w:val="31849B"/>
                <w:sz w:val="20"/>
                <w:szCs w:val="20"/>
              </w:rPr>
              <w:t>jkko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Технологія процесів обробки металів тиском ІІ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Технологічне проектування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Менеджмент ощадливого виробництва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енко М.А.(Кафедра менеджменту)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Технологія процесів обробки металів тиском ІІ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Оптимізація процесів обробки металів тиском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Менеджмент ощадливого виробництва</w:t>
            </w:r>
          </w:p>
          <w:p>
            <w:pPr>
              <w:pStyle w:val="Normal"/>
              <w:ind w:hanging="10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енко М..(Кафедра менеджменту)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Технологія процесів обробки металів тиском ІІ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Управління ризиками та безпека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ут О.В.(Кафедра менеджменту)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ryxazlj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Управління ризиками та безпека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Каут О.В.(Кафедра менеджменту)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ryxazlj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0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b/>
                <w:sz w:val="23"/>
                <w:szCs w:val="23"/>
                <w:lang w:val="uk-UA"/>
              </w:rPr>
              <w:t>11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оделювання процесів обробки тиском </w:t>
            </w:r>
          </w:p>
          <w:p>
            <w:pPr>
              <w:pStyle w:val="Normal"/>
              <w:ind w:right="-109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rFonts w:ascii="Garamond" w:hAnsi="Garamond" w:cs="Garamond"/>
                <w:b/>
                <w:b/>
                <w:i/>
                <w:i/>
                <w:color w:val="0F5C1A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у разі загублення доступу пишіть на пошту: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o.a.remez@ust.edu.ua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Реінжиніринг бізнесу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ND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ND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OTc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5</w:t>
              </w:r>
              <w:r>
                <w:rPr>
                  <w:rStyle w:val="InternetLink"/>
                  <w:sz w:val="20"/>
                  <w:szCs w:val="20"/>
                </w:rPr>
                <w:t>bq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j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qet2j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хнологічне проекту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Технологія процесів обробки металів тиском ІІ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рганiзацiя i планування металургiйного виробництва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щенко Л.О.(Кафедра менеджмент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</w:t>
            </w:r>
            <w:r>
              <w:rPr>
                <w:b/>
                <w:i/>
                <w:color w:val="31849B"/>
                <w:sz w:val="20"/>
                <w:szCs w:val="20"/>
              </w:rPr>
              <w:t>classroom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:</w:t>
            </w:r>
            <w:r>
              <w:rPr>
                <w:b/>
                <w:i/>
                <w:color w:val="31849B"/>
                <w:sz w:val="20"/>
                <w:szCs w:val="20"/>
              </w:rPr>
              <w:t> 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31849B"/>
                <w:sz w:val="20"/>
                <w:szCs w:val="20"/>
              </w:rPr>
              <w:t> iubb464</w:t>
            </w:r>
          </w:p>
          <w:p>
            <w:pPr>
              <w:pStyle w:val="Normal"/>
              <w:ind w:left="-111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:30Оптимізація процесів обробки металів тиском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right="-104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Технологія процесів обробки металів тиском ІІ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Реінжиніринг бізнесу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ND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ND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OTc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5</w:t>
              </w:r>
              <w:r>
                <w:rPr>
                  <w:rStyle w:val="InternetLink"/>
                  <w:sz w:val="20"/>
                  <w:szCs w:val="20"/>
                </w:rPr>
                <w:t>bq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j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qet2j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09:30 Курсовий проект з технології процесів ОМТ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оделювання процесів обробки тиском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Оподаткування підприємств 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g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g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kxNz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f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Оптимізація процесів обробки металів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Моделювання процесів обробки тиском 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податкування підприємств 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g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g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kxNz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f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Управлінська документація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іченко І.В. (Кафедра менеджмент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Yw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bdcpnki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Курсовий проект з технології процесів ОМТ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Моделювання процесів обробки тиском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right="-109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Управлінська документація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іченко І.В. (Кафедра менеджмент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TYw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bdcpnki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Технологія процесів обробки металів тиском ІІІ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 Електронна комерцiя 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wMzUzMT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ODEx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h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kffhssb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оделювання процесів обробки тиском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платформа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MS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F5C1A"/>
                <w:sz w:val="20"/>
                <w:szCs w:val="20"/>
              </w:rPr>
              <w:t>Team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 Електронна комерцi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wMzUzMT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ODEx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h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kffhssb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a.remez@ust.edu.ua" TargetMode="External"/><Relationship Id="rId3" Type="http://schemas.openxmlformats.org/officeDocument/2006/relationships/hyperlink" Target="mailto:o.a.remez@ust.edu.ua" TargetMode="External"/><Relationship Id="rId4" Type="http://schemas.openxmlformats.org/officeDocument/2006/relationships/hyperlink" Target="mailto:o.a.remez@ust.edu.ua" TargetMode="External"/><Relationship Id="rId5" Type="http://schemas.openxmlformats.org/officeDocument/2006/relationships/hyperlink" Target="https://classroom.google.com/c/NjQzNDA2NDE0OTcy?cjc=5bqet2j" TargetMode="External"/><Relationship Id="rId6" Type="http://schemas.openxmlformats.org/officeDocument/2006/relationships/hyperlink" Target="https://classroom.google.com/c/NjQzNDA2NDE0OTcy?cjc=5bqet2j" TargetMode="External"/><Relationship Id="rId7" Type="http://schemas.openxmlformats.org/officeDocument/2006/relationships/hyperlink" Target="https://classroom.google.com/c/NTg4MTg2NTkxNzc1?cjc=h24fa3g" TargetMode="External"/><Relationship Id="rId8" Type="http://schemas.openxmlformats.org/officeDocument/2006/relationships/hyperlink" Target="https://classroom.google.com/c/NTg4MTg2NTkxNzc1?cjc=h24fa3g" TargetMode="External"/><Relationship Id="rId9" Type="http://schemas.openxmlformats.org/officeDocument/2006/relationships/hyperlink" Target="https://classroom.google.com/c/NjM4NjU5MzM3NTYw?cjc=bdcpnki" TargetMode="External"/><Relationship Id="rId10" Type="http://schemas.openxmlformats.org/officeDocument/2006/relationships/hyperlink" Target="https://classroom.google.com/c/NjM4NjU5MzM3NTYw?cjc=bdcpnki" TargetMode="External"/><Relationship Id="rId11" Type="http://schemas.openxmlformats.org/officeDocument/2006/relationships/hyperlink" Target="https://classroom.google.com/c/NjQwMzUzMTg3ODEx?hl=ru&amp;cjc=kffhssb" TargetMode="External"/><Relationship Id="rId12" Type="http://schemas.openxmlformats.org/officeDocument/2006/relationships/hyperlink" Target="https://classroom.google.com/c/NjQwMzUzMTg3ODEx?hl=ru&amp;cjc=kffhss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User</cp:lastModifiedBy>
  <cp:lastPrinted>2023-09-07T11:26:00Z</cp:lastPrinted>
  <dcterms:modified xsi:type="dcterms:W3CDTF">2023-11-30T07:59:00Z</dcterms:modified>
  <cp:revision>128</cp:revision>
  <dc:subject/>
  <dc:title/>
</cp:coreProperties>
</file>