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</w:r>
    </w:p>
    <w:p>
      <w:pPr>
        <w:pStyle w:val="Normal"/>
        <w:jc w:val="center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</w:r>
    </w:p>
    <w:p>
      <w:pPr>
        <w:pStyle w:val="Normal"/>
        <w:jc w:val="center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</w:r>
    </w:p>
    <w:p>
      <w:pPr>
        <w:pStyle w:val="Normal"/>
        <w:jc w:val="center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  <w:t>МЕТОДИЧНІ ВКАЗІВКИ, КОНТРОЛЬНІ</w:t>
      </w:r>
    </w:p>
    <w:p>
      <w:pPr>
        <w:pStyle w:val="Normal"/>
        <w:jc w:val="center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  <w:t>ЗАВДАННЯ ТА СЛОВНИК</w:t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з дисципліни „Соціологія”</w:t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для студентів усіх спеціальностей</w:t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Дніпропетровськ НМетАУ  2003</w:t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НАЦІОНАЛЬНА МЕТАЛУРГІЙНА АКАДЕМІЯ УКРАЇНИ</w:t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jc w:val="center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</w:r>
    </w:p>
    <w:p>
      <w:pPr>
        <w:pStyle w:val="Normal"/>
        <w:jc w:val="center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</w:r>
    </w:p>
    <w:p>
      <w:pPr>
        <w:pStyle w:val="Normal"/>
        <w:jc w:val="center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</w:r>
    </w:p>
    <w:p>
      <w:pPr>
        <w:pStyle w:val="Normal"/>
        <w:jc w:val="center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  <w:t>МЕТОДИЧНІ ВКАЗІВКИ, КОНТРОЛЬНІ</w:t>
      </w:r>
    </w:p>
    <w:p>
      <w:pPr>
        <w:pStyle w:val="Normal"/>
        <w:jc w:val="center"/>
        <w:rPr>
          <w:spacing w:val="20"/>
          <w:sz w:val="36"/>
          <w:lang w:val="uk-UA"/>
        </w:rPr>
      </w:pPr>
      <w:r>
        <w:rPr>
          <w:spacing w:val="20"/>
          <w:sz w:val="36"/>
          <w:lang w:val="uk-UA"/>
        </w:rPr>
        <w:t>ЗАВДАННЯ ТА СЛОВНИК</w:t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з дисципліни „Соціологія”</w:t>
      </w:r>
    </w:p>
    <w:p>
      <w:pPr>
        <w:pStyle w:val="Normal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для студентів усіх спеціальностей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Під загальною редакцією</w:t>
      </w:r>
    </w:p>
    <w:p>
      <w:pPr>
        <w:pStyle w:val="Heading3"/>
        <w:ind w:left="-24" w:hanging="0"/>
        <w:rPr/>
      </w:pPr>
      <w:r>
        <w:rPr/>
        <w:t>Г.Г. Шестопалова</w:t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ind w:left="4776" w:hanging="0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Heading4"/>
        <w:ind w:left="4776" w:hanging="0"/>
        <w:rPr/>
      </w:pPr>
      <w:r>
        <w:rPr/>
        <w:t>Затверджено</w:t>
      </w:r>
    </w:p>
    <w:p>
      <w:pPr>
        <w:pStyle w:val="Normal"/>
        <w:ind w:left="4776" w:hanging="0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на засіданні Вченої ради</w:t>
      </w:r>
    </w:p>
    <w:p>
      <w:pPr>
        <w:pStyle w:val="Normal"/>
        <w:ind w:left="4776" w:hanging="0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академії</w:t>
      </w:r>
    </w:p>
    <w:p>
      <w:pPr>
        <w:pStyle w:val="Normal"/>
        <w:ind w:left="4776" w:hanging="0"/>
        <w:jc w:val="center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Протокол № 3 від 25.02.03</w:t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lang w:val="uk-UA"/>
        </w:rPr>
      </w:pPr>
      <w:r>
        <w:rPr>
          <w:spacing w:val="20"/>
          <w:sz w:val="32"/>
          <w:lang w:val="uk-UA"/>
        </w:rPr>
        <w:t>Дніпропетровськ НМетАУ  2003</w:t>
      </w:r>
    </w:p>
    <w:p>
      <w:pPr>
        <w:pStyle w:val="Normal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Методичні вказівки, контрольні завдання та словник з дисципліни "Соціологія" для сту</w:t>
        <w:softHyphen/>
        <w:t xml:space="preserve">дентів усіх спеціальностей /Укл.:Г.Г.Шесто-палов, О.Є.Амельченко, Є.А. Галаган та ін.; Під загальною редакцією Г.Г. Шестопалова. - Дніпропетровськ: НМетАУ, 2003. </w:t>
      </w:r>
    </w:p>
    <w:p>
      <w:pPr>
        <w:pStyle w:val="Normal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– </w:t>
      </w:r>
      <w:r>
        <w:rPr>
          <w:spacing w:val="20"/>
          <w:sz w:val="28"/>
          <w:lang w:val="uk-UA"/>
        </w:rPr>
        <w:t>75 с.</w:t>
      </w:r>
    </w:p>
    <w:p>
      <w:pPr>
        <w:pStyle w:val="Normal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ind w:right="-174" w:hanging="0"/>
        <w:rPr/>
      </w:pPr>
      <w:r>
        <w:rPr>
          <w:b/>
          <w:spacing w:val="20"/>
          <w:sz w:val="28"/>
          <w:lang w:val="uk-UA"/>
        </w:rPr>
        <w:t xml:space="preserve">Укладачі:               </w:t>
      </w:r>
      <w:r>
        <w:rPr>
          <w:spacing w:val="20"/>
          <w:sz w:val="28"/>
          <w:lang w:val="uk-UA"/>
        </w:rPr>
        <w:t>Г.Г. Шестопалов, канд. іст. наук, проф.</w:t>
      </w:r>
    </w:p>
    <w:p>
      <w:pPr>
        <w:pStyle w:val="Normal"/>
        <w:ind w:right="-174" w:hanging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                             </w:t>
      </w:r>
      <w:r>
        <w:rPr>
          <w:spacing w:val="20"/>
          <w:sz w:val="28"/>
          <w:lang w:val="uk-UA"/>
        </w:rPr>
        <w:t>О.Є.Амельченко, канд. філос. наук, доц.</w:t>
      </w:r>
    </w:p>
    <w:p>
      <w:pPr>
        <w:pStyle w:val="Normal"/>
        <w:ind w:right="-174" w:hanging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                             </w:t>
      </w:r>
      <w:r>
        <w:rPr>
          <w:spacing w:val="20"/>
          <w:sz w:val="28"/>
          <w:lang w:val="uk-UA"/>
        </w:rPr>
        <w:t>Є.А.Галаган, канд. філос. наук, доц.</w:t>
      </w:r>
    </w:p>
    <w:p>
      <w:pPr>
        <w:pStyle w:val="Normal"/>
        <w:ind w:right="-174" w:hanging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                             </w:t>
      </w:r>
      <w:r>
        <w:rPr>
          <w:spacing w:val="20"/>
          <w:sz w:val="28"/>
          <w:lang w:val="uk-UA"/>
        </w:rPr>
        <w:t>М.Б.Заболотний, канд. іст.наук, доц.</w:t>
      </w:r>
    </w:p>
    <w:p>
      <w:pPr>
        <w:pStyle w:val="Normal"/>
        <w:ind w:right="-174" w:hanging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                             </w:t>
      </w:r>
      <w:r>
        <w:rPr>
          <w:spacing w:val="20"/>
          <w:sz w:val="28"/>
          <w:lang w:val="uk-UA"/>
        </w:rPr>
        <w:t>Т.В.Куревіна, канд. філос. наук, доц.</w:t>
      </w:r>
    </w:p>
    <w:p>
      <w:pPr>
        <w:pStyle w:val="Normal"/>
        <w:ind w:right="-174" w:hanging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                             </w:t>
      </w:r>
      <w:r>
        <w:rPr>
          <w:spacing w:val="20"/>
          <w:sz w:val="28"/>
          <w:lang w:val="uk-UA"/>
        </w:rPr>
        <w:t>Л.М. Лагута, ст. викладач</w:t>
      </w:r>
    </w:p>
    <w:p>
      <w:pPr>
        <w:pStyle w:val="Normal"/>
        <w:ind w:right="-174" w:hanging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                             </w:t>
      </w:r>
      <w:r>
        <w:rPr>
          <w:spacing w:val="20"/>
          <w:sz w:val="28"/>
          <w:lang w:val="uk-UA"/>
        </w:rPr>
        <w:t>І.А. Побочий,канд.іст.наук, доц.</w:t>
      </w:r>
    </w:p>
    <w:p>
      <w:pPr>
        <w:pStyle w:val="Normal"/>
        <w:ind w:right="-174" w:hanging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                             </w:t>
      </w:r>
      <w:r>
        <w:rPr>
          <w:spacing w:val="20"/>
          <w:sz w:val="28"/>
          <w:lang w:val="uk-UA"/>
        </w:rPr>
        <w:t>М.С. Полівец, канд.іст.наук, проф.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 xml:space="preserve">Відповідальн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0"/>
          <w:sz w:val="28"/>
          <w:lang w:val="uk-UA"/>
        </w:rPr>
        <w:t xml:space="preserve">   </w:t>
      </w:r>
      <w:r>
        <w:rPr>
          <w:b/>
          <w:spacing w:val="20"/>
          <w:sz w:val="28"/>
          <w:lang w:val="uk-UA"/>
        </w:rPr>
        <w:t xml:space="preserve">за випуск             </w:t>
      </w:r>
      <w:r>
        <w:rPr>
          <w:spacing w:val="20"/>
          <w:sz w:val="28"/>
          <w:lang w:val="uk-UA"/>
        </w:rPr>
        <w:t>Г.Г.Шестопалов, канд.іст.наук, проф.</w:t>
      </w:r>
    </w:p>
    <w:p>
      <w:pPr>
        <w:pStyle w:val="Normal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rPr/>
      </w:pPr>
      <w:r>
        <w:rPr>
          <w:b/>
          <w:spacing w:val="20"/>
          <w:sz w:val="28"/>
          <w:lang w:val="uk-UA"/>
        </w:rPr>
        <w:t xml:space="preserve">Рецензент               </w:t>
      </w:r>
      <w:r>
        <w:rPr>
          <w:spacing w:val="20"/>
          <w:sz w:val="28"/>
          <w:lang w:val="uk-UA"/>
        </w:rPr>
        <w:t>В.Т. Британ, канд.іст.наук, проф.(НМетАУ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rPr/>
      </w:pPr>
      <w:r>
        <w:rPr>
          <w:spacing w:val="20"/>
          <w:kern w:val="2"/>
          <w:sz w:val="28"/>
          <w:lang w:val="uk-UA"/>
        </w:rPr>
        <w:t xml:space="preserve">писано   до друку 24.06.03.Формат 60x84 </w:t>
      </w:r>
      <w:r>
        <w:rPr>
          <w:spacing w:val="20"/>
          <w:kern w:val="2"/>
          <w:sz w:val="22"/>
          <w:lang w:val="uk-UA"/>
        </w:rPr>
        <w:t>І/І6</w:t>
      </w:r>
      <w:r>
        <w:rPr>
          <w:spacing w:val="20"/>
          <w:kern w:val="2"/>
          <w:sz w:val="28"/>
          <w:lang w:val="uk-UA"/>
        </w:rPr>
        <w:t xml:space="preserve">.Папір друк.  </w:t>
      </w:r>
    </w:p>
    <w:p>
      <w:pPr>
        <w:pStyle w:val="Normal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  <w:t xml:space="preserve"> </w:t>
      </w:r>
      <w:r>
        <w:rPr>
          <w:spacing w:val="20"/>
          <w:kern w:val="2"/>
          <w:sz w:val="28"/>
          <w:lang w:val="uk-UA"/>
        </w:rPr>
        <w:t xml:space="preserve">Друк плоский. Обл.-вид. арк. 3,94. Умов. друк. арк. 3,88.  </w:t>
      </w:r>
    </w:p>
    <w:p>
      <w:pPr>
        <w:pStyle w:val="Normal"/>
        <w:rPr>
          <w:spacing w:val="20"/>
          <w:sz w:val="28"/>
          <w:lang w:val="uk-UA"/>
        </w:rPr>
      </w:pPr>
      <w:r>
        <w:rPr>
          <w:spacing w:val="20"/>
          <w:kern w:val="2"/>
          <w:sz w:val="28"/>
          <w:lang w:val="uk-UA"/>
        </w:rPr>
        <w:t>Тираж 100 пр. Замовлення №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               </w:t>
      </w:r>
      <w:r>
        <w:rPr>
          <w:spacing w:val="20"/>
          <w:sz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49600, Дніпропетровськ-5, пр.Гагаріна 4</w:t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------------------------------</w:t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Редакційно-видавничий відділ НМетАУ</w:t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Heading6"/>
        <w:ind w:firstLine="552"/>
        <w:rPr/>
      </w:pPr>
      <w:r>
        <w:rPr/>
        <w:t>Вступ</w:t>
      </w:r>
    </w:p>
    <w:p>
      <w:pPr>
        <w:pStyle w:val="Normal"/>
        <w:ind w:firstLine="552"/>
        <w:jc w:val="both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  <w:t>Криза нашого суспільства, не в останню чергу, є наслідком над</w:t>
        <w:softHyphen/>
        <w:t>мірного відставання від світових стандартів у розвитку соціальної сфери, погано продуманої і організованої соціальної політики, со</w:t>
        <w:softHyphen/>
        <w:t>ціологічної безграмотності. Все це призводить до необхідності ста</w:t>
        <w:softHyphen/>
        <w:t>новлення нової парадигми соціології, розробки соціальних техноло</w:t>
        <w:softHyphen/>
        <w:t>гій, прогнозів удосконалення суспільства, особистості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Об'єктом соціології є соціальна форма розвитку об'єктивної реальності у всіх її проявах. Під час соціологічного аналізу вив</w:t>
        <w:softHyphen/>
        <w:t>чаються суб'єкти трьох рівнів спільності: суспільство, соціальні групи, особистість. З цієї точки зору можна визначити структуру соціологічного знання: загальнотеоретична соціологія, соціологічні теорії середнього рівня, теорія і методика, техніка та організація емпіричних соціологічних досліджень.</w:t>
      </w:r>
    </w:p>
    <w:p>
      <w:pPr>
        <w:pStyle w:val="Normal"/>
        <w:ind w:firstLine="576"/>
        <w:jc w:val="both"/>
        <w:rPr/>
      </w:pPr>
      <w:r>
        <w:rPr>
          <w:color w:val="000000"/>
          <w:spacing w:val="20"/>
          <w:kern w:val="2"/>
          <w:sz w:val="28"/>
          <w:lang w:val="uk-UA"/>
        </w:rPr>
        <w:t>Дисципліна "Соціологія" завершує вивчення всіх гуманітарних і соціально-економічних дисциплін, що дозволяє опиратися на ваго</w:t>
        <w:softHyphen/>
        <w:t>мий запас знань з історії, філософії, економічних теорій, політоло</w:t>
        <w:softHyphen/>
        <w:t>гії і, таким чином, у повній мірі оволодіти теорією і методикою со</w:t>
        <w:softHyphen/>
      </w:r>
      <w:r>
        <w:rPr>
          <w:color w:val="000000"/>
          <w:spacing w:val="20"/>
          <w:w w:val="108"/>
          <w:kern w:val="2"/>
          <w:sz w:val="28"/>
          <w:lang w:val="uk-UA"/>
        </w:rPr>
        <w:t>ціології.</w:t>
      </w:r>
    </w:p>
    <w:p>
      <w:pPr>
        <w:pStyle w:val="Normal"/>
        <w:ind w:firstLine="552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Вивчаючи дисципліну "Соціологія", студенти повинні придбати знання загальних законів, категорій, структури і функції цієї дис</w:t>
        <w:softHyphen/>
        <w:t>ципліни; взаємодію суспільних, групових та індивідуальних інтере</w:t>
        <w:softHyphen/>
        <w:t>сів, ціле та цінностне; систему соціалізації та самореалізації лю</w:t>
        <w:softHyphen/>
        <w:t>дини; засвоїти основні знання соціології праці, управління та осо</w:t>
        <w:softHyphen/>
        <w:t>бистості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Вищезазначені знання дадуть можливість сформувати вміння, про</w:t>
        <w:softHyphen/>
        <w:t>водити конкретно-соціологічні дослідження, аналізувати їх резуль</w:t>
        <w:softHyphen/>
        <w:t>тати, прогнозувати розвиток взаємовідносин у суспільстві, трудових колективах різного рівня, передбачати шляхи формування здорового соціально-психологічного клімату та виховання людини.</w:t>
      </w:r>
    </w:p>
    <w:p>
      <w:pPr>
        <w:pStyle w:val="Normal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spacing w:val="20"/>
          <w:kern w:val="2"/>
          <w:sz w:val="28"/>
          <w:lang w:val="uk-UA"/>
        </w:rPr>
        <w:t xml:space="preserve">                             </w:t>
      </w:r>
      <w:r>
        <w:rPr>
          <w:b/>
          <w:color w:val="000000"/>
          <w:spacing w:val="20"/>
          <w:kern w:val="2"/>
          <w:sz w:val="28"/>
          <w:lang w:val="uk-UA"/>
        </w:rPr>
        <w:t>Методичнi вказiвки</w:t>
      </w:r>
      <w:r>
        <w:rPr>
          <w:color w:val="000000"/>
          <w:spacing w:val="20"/>
          <w:kern w:val="2"/>
          <w:sz w:val="28"/>
          <w:lang w:val="uk-UA"/>
        </w:rPr>
        <w:t>.</w:t>
      </w:r>
    </w:p>
    <w:p>
      <w:pPr>
        <w:pStyle w:val="Normal"/>
        <w:ind w:firstLine="540"/>
        <w:jc w:val="center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pacing w:val="20"/>
          <w:kern w:val="2"/>
          <w:sz w:val="24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Тематичний план навчальної дисц. „Соціологія”</w:t>
      </w:r>
    </w:p>
    <w:p>
      <w:pPr>
        <w:pStyle w:val="Normal"/>
        <w:ind w:firstLine="540"/>
        <w:jc w:val="center"/>
        <w:rPr>
          <w:color w:val="000000"/>
          <w:spacing w:val="20"/>
          <w:kern w:val="2"/>
          <w:sz w:val="24"/>
          <w:lang w:val="uk-UA"/>
        </w:rPr>
      </w:pPr>
      <w:r>
        <w:rPr>
          <w:color w:val="000000"/>
          <w:spacing w:val="20"/>
          <w:kern w:val="2"/>
          <w:sz w:val="24"/>
          <w:lang w:val="uk-UA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4509"/>
        <w:gridCol w:w="1300"/>
        <w:gridCol w:w="1503"/>
        <w:gridCol w:w="1219"/>
      </w:tblGrid>
      <w:tr>
        <w:trPr>
          <w:trHeight w:val="547" w:hRule="exact"/>
        </w:trPr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lang w:val="uk-UA"/>
              </w:rPr>
            </w:pPr>
            <w:r>
              <w:rPr>
                <w:color w:val="000000"/>
                <w:spacing w:val="20"/>
                <w:sz w:val="29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lang w:val="uk-UA"/>
              </w:rPr>
            </w:pPr>
            <w:r>
              <w:rPr>
                <w:color w:val="000000"/>
                <w:spacing w:val="20"/>
                <w:sz w:val="21"/>
                <w:lang w:val="uk-UA"/>
              </w:rPr>
              <w:t>Кількість годин</w:t>
            </w:r>
          </w:p>
          <w:p>
            <w:pPr>
              <w:pStyle w:val="Normal"/>
              <w:shd w:fill="FFFFFF" w:val="clea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</w:tr>
      <w:tr>
        <w:trPr>
          <w:trHeight w:val="196" w:hRule="exact"/>
        </w:trPr>
        <w:tc>
          <w:tcPr>
            <w:tcW w:w="4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Тема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679" w:hRule="exact"/>
        </w:trPr>
        <w:tc>
          <w:tcPr>
            <w:tcW w:w="4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Лекції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Семінари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w w:val="84"/>
                <w:sz w:val="24"/>
                <w:lang w:val="uk-UA"/>
              </w:rPr>
              <w:t>Всього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І.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Соціологія як наука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524" w:hRule="exact"/>
        </w:trPr>
        <w:tc>
          <w:tcPr>
            <w:tcW w:w="488" w:type="dxa"/>
            <w:tcBorders/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.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Базисні компоненти суспільства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524" w:hRule="exact"/>
        </w:trPr>
        <w:tc>
          <w:tcPr>
            <w:tcW w:w="488" w:type="dxa"/>
            <w:tcBorders/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3.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Соціальні групи суспільства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524" w:hRule="exact"/>
        </w:trPr>
        <w:tc>
          <w:tcPr>
            <w:tcW w:w="488" w:type="dxa"/>
            <w:tcBorders/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4.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Статусні соціальні групи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524" w:hRule="exact"/>
        </w:trPr>
        <w:tc>
          <w:tcPr>
            <w:tcW w:w="488" w:type="dxa"/>
            <w:tcBorders/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5.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Соціальні інститути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524" w:hRule="exact"/>
        </w:trPr>
        <w:tc>
          <w:tcPr>
            <w:tcW w:w="488" w:type="dxa"/>
            <w:tcBorders/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б.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Соціологія праці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438" w:hRule="exact"/>
        </w:trPr>
        <w:tc>
          <w:tcPr>
            <w:tcW w:w="488" w:type="dxa"/>
            <w:tcBorders/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7.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Соціально-психологічні аспекти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415" w:hRule="exact"/>
        </w:trPr>
        <w:tc>
          <w:tcPr>
            <w:tcW w:w="4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управління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469" w:hRule="exact"/>
        </w:trPr>
        <w:tc>
          <w:tcPr>
            <w:tcW w:w="488" w:type="dxa"/>
            <w:tcBorders/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8.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Соціологія особистості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878" w:hRule="exact"/>
        </w:trPr>
        <w:tc>
          <w:tcPr>
            <w:tcW w:w="48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9.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4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Методологія та методика соціоло</w:t>
              <w:softHyphen/>
              <w:t>гічних досліджень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>
          <w:trHeight w:val="601" w:hRule="exact"/>
        </w:trPr>
        <w:tc>
          <w:tcPr>
            <w:tcW w:w="4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Всього аудиторних годин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color w:val="000000"/>
                <w:spacing w:val="20"/>
                <w:sz w:val="24"/>
                <w:lang w:val="uk-UA"/>
              </w:rPr>
              <w:t>3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color w:val="000000"/>
          <w:spacing w:val="20"/>
          <w:kern w:val="2"/>
          <w:sz w:val="24"/>
          <w:lang w:val="uk-UA"/>
        </w:rPr>
      </w:pPr>
      <w:r>
        <w:rPr>
          <w:color w:val="000000"/>
          <w:spacing w:val="20"/>
          <w:kern w:val="2"/>
          <w:sz w:val="24"/>
          <w:lang w:val="uk-UA"/>
        </w:rPr>
      </w:r>
    </w:p>
    <w:p>
      <w:pPr>
        <w:pStyle w:val="Heading7"/>
        <w:ind w:left="2184" w:hanging="0"/>
        <w:rPr/>
      </w:pPr>
      <w:r>
        <w:rPr/>
        <w:t>Література</w:t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Асп Э.К. Введение в социологию.–СПб.: Алетейя,1998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Бергер П., Лукман Т. Социальное конструирование реальности.–М.:  Медиум,199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Вебер М. Избранные произведения.-М.:  Прогресс,199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Громов И.А., Мацкевич А.Ю., Семёнов В.А. Западная социология.–СПб.:  Ольга,199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Гофман А.Б. Семь лекций по истории социологии.–М.:      Мартис,199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Дюркгейм Э. О разделении общественного труда. Метод социологии.–М.:  Наука,1999.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 xml:space="preserve">Захарченко М.В., </w:t>
      </w:r>
      <w:r>
        <w:rPr>
          <w:b/>
          <w:color w:val="000000"/>
          <w:spacing w:val="20"/>
          <w:kern w:val="2"/>
          <w:sz w:val="28"/>
          <w:lang w:val="uk-UA"/>
        </w:rPr>
        <w:t>Погорілий О.І. Історія соціології від античності до початку ХХ століття.–К.: Либідь</w:t>
      </w:r>
      <w:r>
        <w:rPr>
          <w:b/>
          <w:color w:val="000000"/>
          <w:spacing w:val="20"/>
          <w:kern w:val="2"/>
          <w:sz w:val="28"/>
        </w:rPr>
        <w:t>,1993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Кравченко А.И. Социология.–М.:  Академия,199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Монсон П. Лодка на аллеях парка. Введение в социологию   /Пер. со шведского.-М.:  Весь мир,199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Осипов Г.В. Социология.–М.:  Мысль,199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Основы современной цивилизации. Учебная хрестоматия для учебной школы.–М.:  Геликон,1992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Основы социологии /Под общ. ред. А. Эфендиева.–М.:  Инфра-М,200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Ручка А.А., Танчер В.В. Очерки истории социологической мысли.–К.:  Наукова думка,1993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  <w:lang w:val="uk-UA"/>
        </w:rPr>
        <w:t>Соціологія:курс лекцій /Під ред. В.П. Пічі.–К.:Заповіт</w:t>
      </w:r>
      <w:r>
        <w:rPr>
          <w:b/>
          <w:color w:val="000000"/>
          <w:spacing w:val="20"/>
          <w:kern w:val="2"/>
          <w:sz w:val="28"/>
        </w:rPr>
        <w:t>,1996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 xml:space="preserve">Социология. Наука об обществе. Учебное пособие </w:t>
        <w:tab/>
        <w:tab/>
        <w:t>/Под общ. ред. В.П. Андрущенко, Н.И. Горлача.–Харьков:  Рубикон,1996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 xml:space="preserve">Социология. Учебное пособие </w:t>
        <w:tab/>
        <w:tab/>
        <w:tab/>
        <w:tab/>
        <w:tab/>
        <w:tab/>
        <w:tab/>
        <w:t>/Под ред. Г.Г. Шестопалова–Днепропетровск: ГметАУ,1998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 xml:space="preserve">Социология. Учебное пособие </w:t>
        <w:tab/>
        <w:tab/>
        <w:tab/>
        <w:tab/>
        <w:tab/>
        <w:tab/>
        <w:tab/>
        <w:t>/Под общ. ред. Е.М. Тадевосяна.–М.:  Знание,199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  <w:lang w:val="uk-UA"/>
        </w:rPr>
        <w:t xml:space="preserve">Соціологія.Підручник для студентів вищих навчальних закладів /Під ред. В.Г. Городяненка.–К.: видав. центр </w:t>
      </w:r>
      <w:r>
        <w:rPr>
          <w:b/>
          <w:color w:val="000000"/>
          <w:spacing w:val="20"/>
          <w:kern w:val="2"/>
          <w:sz w:val="28"/>
        </w:rPr>
        <w:t>«</w:t>
      </w:r>
      <w:r>
        <w:rPr>
          <w:b/>
          <w:color w:val="000000"/>
          <w:spacing w:val="20"/>
          <w:kern w:val="2"/>
          <w:sz w:val="28"/>
          <w:lang w:val="uk-UA"/>
        </w:rPr>
        <w:t>Академія</w:t>
      </w:r>
      <w:r>
        <w:rPr>
          <w:b/>
          <w:color w:val="000000"/>
          <w:spacing w:val="20"/>
          <w:kern w:val="2"/>
          <w:sz w:val="28"/>
        </w:rPr>
        <w:t>»,2002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 xml:space="preserve">Черниш Н. Соціологія. Курс лекцій. Конспект. Випуск 3.–Львів:  </w:t>
      </w:r>
      <w:r>
        <w:rPr>
          <w:b/>
          <w:color w:val="000000"/>
          <w:spacing w:val="20"/>
          <w:kern w:val="2"/>
          <w:sz w:val="28"/>
          <w:lang w:val="uk-UA"/>
        </w:rPr>
        <w:t>Кальварія</w:t>
      </w:r>
      <w:r>
        <w:rPr>
          <w:b/>
          <w:color w:val="000000"/>
          <w:spacing w:val="20"/>
          <w:kern w:val="2"/>
          <w:sz w:val="28"/>
        </w:rPr>
        <w:t>,1996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>Щепаньский Я. Элементарные понятия социологии.–М.:  Прогресс,1969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kern w:val="2"/>
          <w:sz w:val="28"/>
          <w:lang w:val="uk-UA"/>
        </w:rPr>
      </w:pPr>
      <w:r>
        <w:rPr>
          <w:b/>
          <w:color w:val="000000"/>
          <w:spacing w:val="20"/>
          <w:kern w:val="2"/>
          <w:sz w:val="28"/>
        </w:rPr>
        <w:t xml:space="preserve">Якуба Е.А. Социология. Учебное пособие для студентов.–Харьков:  Константа,1995. </w:t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kern w:val="2"/>
          <w:sz w:val="22"/>
          <w:lang w:val="uk-UA"/>
        </w:rPr>
      </w:pPr>
      <w:r>
        <w:rPr>
          <w:b/>
          <w:color w:val="000000"/>
          <w:spacing w:val="20"/>
          <w:kern w:val="2"/>
          <w:sz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20"/>
          <w:kern w:val="2"/>
          <w:sz w:val="28"/>
          <w:lang w:val="uk-UA"/>
        </w:rPr>
        <w:t>Тема 1.</w:t>
      </w:r>
      <w:r>
        <w:rPr>
          <w:spacing w:val="20"/>
          <w:kern w:val="2"/>
          <w:sz w:val="28"/>
          <w:lang w:val="uk-UA"/>
        </w:rPr>
        <w:t xml:space="preserve"> Соціологія як наука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spacing w:val="2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24" w:hanging="0"/>
        <w:jc w:val="center"/>
        <w:outlineLvl w:val="0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План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І. Специфіка предмета “Соціологія”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2. Структура соціологічного знання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3. Сутність соціального в широкому та вузькому розумінні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Основний зміст</w:t>
      </w:r>
    </w:p>
    <w:p>
      <w:pPr>
        <w:pStyle w:val="Normal"/>
        <w:ind w:firstLine="552"/>
        <w:jc w:val="both"/>
        <w:rPr/>
      </w:pPr>
      <w:r>
        <w:rPr>
          <w:color w:val="000000"/>
          <w:spacing w:val="20"/>
          <w:kern w:val="2"/>
          <w:sz w:val="28"/>
          <w:lang w:val="uk-UA"/>
        </w:rPr>
        <w:t>Об'єкт та предмет соціології. Соціально-економічні та куль</w:t>
        <w:softHyphen/>
        <w:t>турні передумови виникнення соціології. Суспільство як соціальна реальність. Поняття "соціального". Категорії соціології, специфі</w:t>
        <w:softHyphen/>
        <w:t>ка соціальних законів. Загальносоціологічні та спеціальні соціоло</w:t>
        <w:softHyphen/>
        <w:t xml:space="preserve">гічні теорії. Фундаментальна та прикладна, теоретична та емпірична </w:t>
      </w:r>
      <w:r>
        <w:rPr>
          <w:color w:val="000000"/>
          <w:spacing w:val="20"/>
          <w:w w:val="105"/>
          <w:kern w:val="2"/>
          <w:sz w:val="28"/>
          <w:lang w:val="uk-UA"/>
        </w:rPr>
        <w:t>соціологія.</w:t>
      </w:r>
    </w:p>
    <w:p>
      <w:pPr>
        <w:pStyle w:val="Normal"/>
        <w:jc w:val="both"/>
        <w:rPr>
          <w:color w:val="000000"/>
          <w:spacing w:val="20"/>
          <w:w w:val="105"/>
          <w:kern w:val="2"/>
          <w:sz w:val="28"/>
          <w:lang w:val="uk-UA"/>
        </w:rPr>
      </w:pPr>
      <w:r>
        <w:rPr>
          <w:color w:val="000000"/>
          <w:spacing w:val="20"/>
          <w:w w:val="105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Теми рефератів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І. Роль соціології в сучасному суспільстві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2. Огюст Конт як один із засновників соціології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3. Система понять та категорій соціології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4. Соціологія в системі соціальних наук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20"/>
          <w:kern w:val="2"/>
          <w:sz w:val="28"/>
          <w:lang w:val="uk-UA"/>
        </w:rPr>
        <w:t>Тема 2.</w:t>
      </w:r>
      <w:r>
        <w:rPr>
          <w:color w:val="000000"/>
          <w:spacing w:val="20"/>
          <w:kern w:val="2"/>
          <w:sz w:val="28"/>
          <w:lang w:val="uk-UA"/>
        </w:rPr>
        <w:t xml:space="preserve"> Базисні компоненти суспільства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План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  <w:t>І. Соціальна система та її основні компоненти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  <w:t>2. Соціальні контакти, дії та взаємодії.</w:t>
      </w:r>
    </w:p>
    <w:p>
      <w:pPr>
        <w:pStyle w:val="Normal"/>
        <w:jc w:val="both"/>
        <w:rPr>
          <w:color w:val="000000"/>
          <w:spacing w:val="20"/>
          <w:w w:val="102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  <w:t>3. Соціальні відносини залежності та влади.</w:t>
      </w:r>
    </w:p>
    <w:p>
      <w:pPr>
        <w:pStyle w:val="Normal"/>
        <w:jc w:val="both"/>
        <w:rPr>
          <w:color w:val="000000"/>
          <w:spacing w:val="20"/>
          <w:w w:val="102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  <w:t>Основний зміст</w:t>
      </w:r>
    </w:p>
    <w:p>
      <w:pPr>
        <w:pStyle w:val="Normal"/>
        <w:ind w:firstLine="552"/>
        <w:jc w:val="both"/>
        <w:rPr>
          <w:color w:val="000000"/>
          <w:spacing w:val="20"/>
          <w:w w:val="102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  <w:t>Соціальні контакти. Сутність та типи соціальної дії в соціо</w:t>
        <w:softHyphen/>
        <w:t>логії М.Вебера. Структурний функціоналізм про соціальну дію. Струк</w:t>
        <w:softHyphen/>
        <w:t>тура та механізм соціальної дії. Соціальні взаємодії. Категорія соціальної взаємодії в соціології П.Сорокіна. Символічний інтеракціонізм та етнометодологія. Поняття соціальних відносин. Соціаль</w:t>
        <w:softHyphen/>
        <w:t>ні відносини залежності та влади. Сутність владних відносин. Інтенціональний   та структурно-функціональний типи генези відно</w:t>
        <w:softHyphen/>
        <w:t>син соціальної залежності. Основні теорії владних відносин.</w:t>
      </w:r>
    </w:p>
    <w:p>
      <w:pPr>
        <w:pStyle w:val="Normal"/>
        <w:ind w:firstLine="552"/>
        <w:jc w:val="both"/>
        <w:rPr>
          <w:color w:val="000000"/>
          <w:spacing w:val="20"/>
          <w:w w:val="102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w w:val="102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  <w:t>Теми рефератів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  <w:t>І. Суспільство: сутність, структура, типи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  <w:t>2. Соціальна еволюція в соціології О.Конта і Г.Спенсера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  <w:t>3. Поняття "соціальна дія" в соціології М.Вебера.</w:t>
      </w:r>
    </w:p>
    <w:p>
      <w:pPr>
        <w:pStyle w:val="Normal"/>
        <w:jc w:val="both"/>
        <w:rPr>
          <w:color w:val="000000"/>
          <w:spacing w:val="20"/>
          <w:w w:val="102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  <w:t>4. Концепція соціальної взаємодії П.Сорокіна.</w:t>
      </w:r>
    </w:p>
    <w:p>
      <w:pPr>
        <w:pStyle w:val="Normal"/>
        <w:jc w:val="both"/>
        <w:rPr>
          <w:color w:val="000000"/>
          <w:spacing w:val="20"/>
          <w:w w:val="102"/>
          <w:kern w:val="2"/>
          <w:sz w:val="28"/>
          <w:lang w:val="uk-UA"/>
        </w:rPr>
      </w:pPr>
      <w:r>
        <w:rPr>
          <w:color w:val="000000"/>
          <w:spacing w:val="20"/>
          <w:w w:val="102"/>
          <w:kern w:val="2"/>
          <w:sz w:val="28"/>
          <w:lang w:val="uk-UA"/>
        </w:rPr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20"/>
          <w:kern w:val="2"/>
          <w:sz w:val="28"/>
          <w:lang w:val="uk-UA"/>
        </w:rPr>
        <w:t>Тема 3.</w:t>
      </w:r>
      <w:r>
        <w:rPr>
          <w:color w:val="000000"/>
          <w:spacing w:val="20"/>
          <w:kern w:val="2"/>
          <w:sz w:val="28"/>
          <w:lang w:val="uk-UA"/>
        </w:rPr>
        <w:t xml:space="preserve"> Соціальні групи суспільства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ab/>
      </w:r>
    </w:p>
    <w:p>
      <w:pPr>
        <w:pStyle w:val="Heading1"/>
        <w:keepLines w:val="false"/>
        <w:rPr>
          <w:kern w:val="2"/>
        </w:rPr>
      </w:pPr>
      <w:r>
        <w:rPr>
          <w:kern w:val="2"/>
        </w:rPr>
        <w:t>План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І. Загальна характеристика соціальних спільнот та груп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2. Види соціальних груп та їх особливості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3. Сім'я - найважливіша соціальна група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Основний зміст</w:t>
      </w:r>
    </w:p>
    <w:p>
      <w:pPr>
        <w:pStyle w:val="Normal"/>
        <w:ind w:firstLine="576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Поняття "соціальна спільність". Класифікація соціальних спіль</w:t>
        <w:softHyphen/>
        <w:t>нот: агрегації, соціальні множини, соціальні категорії, соціальні групи та їх ознаки. Види квазігруп та їх характеристика. Теорії на</w:t>
        <w:softHyphen/>
        <w:t>товпу. Класифікація соціальних груп. Специфічні особливості малих груп. Особливості сім'ї як соціальної групи, функції сім'ї в систе</w:t>
        <w:softHyphen/>
        <w:t>мі соціальних інститутів суспільства. Історичні типи сім'ї. Форми шлюбу. Екзогамія та ендогамія. Види сім'ї. Проблеми стабільності сім'ї. Проблеми студентської та молодіжної сім'ї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Теми рефератів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І. Види та характеристики номінальних соціальних спільнот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2. Поняття, види та особливості соціальних груп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3. Натовп та влада в міркуваннях Еліаса Канетті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4. Проблеми студентської сім'ї в сучасній Україні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20"/>
          <w:kern w:val="2"/>
          <w:sz w:val="28"/>
          <w:lang w:val="uk-UA"/>
        </w:rPr>
        <w:t>Тема 4</w:t>
      </w:r>
      <w:r>
        <w:rPr>
          <w:color w:val="000000"/>
          <w:spacing w:val="20"/>
          <w:kern w:val="2"/>
          <w:sz w:val="28"/>
          <w:lang w:val="uk-UA"/>
        </w:rPr>
        <w:t>. Статусні  соціальні групи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План 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1. Соціальна структура суспільства.</w:t>
      </w:r>
    </w:p>
    <w:p>
      <w:pPr>
        <w:pStyle w:val="Normal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2. Соціальна стратифікація українського суспільства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3. Сучасні теорії стратифікації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Основний зміст</w:t>
      </w:r>
    </w:p>
    <w:p>
      <w:pPr>
        <w:pStyle w:val="2"/>
        <w:rPr/>
      </w:pPr>
      <w:r>
        <w:rPr/>
        <w:t>Поняття соціальної структури суспільства. Гетерогенність та нерівність як найважливіші характеристики суспільства. Соціальна не</w:t>
        <w:softHyphen/>
        <w:t>рівність та соціальна несправедливість. Сутність соціальної страти</w:t>
        <w:softHyphen/>
        <w:t>фікації. Головні критерії стратифікації сучасного суспільства. Істо</w:t>
        <w:softHyphen/>
        <w:t>ричні системи стратифікації. Класи та страти. Рангові та номіналь</w:t>
        <w:softHyphen/>
        <w:t>ні стратифікаційні ознаки. Стратифікаційна модель У.Л.Уорнера.</w:t>
      </w:r>
    </w:p>
    <w:p>
      <w:pPr>
        <w:pStyle w:val="Normal"/>
        <w:ind w:firstLine="576"/>
        <w:jc w:val="both"/>
        <w:rPr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  <w:t>Сутність марксистського підходу до аналізу соціальної структу</w:t>
        <w:softHyphen/>
        <w:t>ри суспільства. Модель стратифікації А.Інкельса. Характеристика</w:t>
      </w:r>
      <w:r>
        <w:rPr>
          <w:spacing w:val="20"/>
          <w:kern w:val="2"/>
          <w:sz w:val="28"/>
          <w:lang w:val="uk-UA"/>
        </w:rPr>
        <w:t xml:space="preserve"> </w:t>
      </w:r>
      <w:r>
        <w:rPr>
          <w:color w:val="000000"/>
          <w:spacing w:val="20"/>
          <w:kern w:val="2"/>
          <w:sz w:val="28"/>
          <w:lang w:val="uk-UA"/>
        </w:rPr>
        <w:t>соціально-класової структури радянського суспільства та основ</w:t>
        <w:softHyphen/>
        <w:t>ні тенденції його розвитку в дореформений період. Стратифікаційні процеси та статусні  групи сучасного українського суспільства. Полі</w:t>
        <w:softHyphen/>
        <w:t>тична еліта Україні. Процес формування соціальної структури та конфлікти.</w:t>
      </w:r>
    </w:p>
    <w:p>
      <w:pPr>
        <w:pStyle w:val="Normal"/>
        <w:jc w:val="both"/>
        <w:rPr>
          <w:color w:val="000000"/>
          <w:spacing w:val="20"/>
          <w:kern w:val="2"/>
          <w:sz w:val="28"/>
          <w:lang w:val="uk-UA"/>
        </w:rPr>
      </w:pPr>
      <w:r>
        <w:rPr>
          <w:color w:val="000000"/>
          <w:spacing w:val="20"/>
          <w:kern w:val="2"/>
          <w:sz w:val="28"/>
          <w:lang w:val="uk-UA"/>
        </w:rPr>
      </w:r>
    </w:p>
    <w:p>
      <w:pPr>
        <w:pStyle w:val="Normal"/>
        <w:jc w:val="center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jc w:val="center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Теми рефератів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 Історія соціологічних поглядів на соціальну структуру суспільства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 П.Сорокін про соціальну стратифікацію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 Стратифікація, формування політичних еліт та конфлікти в Україні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20"/>
          <w:sz w:val="28"/>
          <w:lang w:val="uk-UA"/>
        </w:rPr>
        <w:t>Тема 5.</w:t>
      </w:r>
      <w:r>
        <w:rPr>
          <w:color w:val="000000"/>
          <w:spacing w:val="20"/>
          <w:sz w:val="28"/>
          <w:lang w:val="uk-UA"/>
        </w:rPr>
        <w:t xml:space="preserve"> Соціальні інститути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План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 Структура, види та функції соціальних інститутів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 Соціальний контроль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 Девіантна поведінка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Основний зміст</w:t>
      </w:r>
    </w:p>
    <w:p>
      <w:pPr>
        <w:pStyle w:val="Normal"/>
        <w:ind w:firstLine="576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Процес інституціалізації в суспільстві. Поняття соціального інституту. Роль соціальних інститутів у життєдіяльності суспільства. Соціальні потреби та соціальні інститути та їх функції. Дисфункції соціальних інститутів. Умови успішного функціонування соціальних інститутів. Інституціональні ознаки та основні види соціальних інститутів.</w:t>
      </w:r>
    </w:p>
    <w:p>
      <w:pPr>
        <w:pStyle w:val="Normal"/>
        <w:ind w:firstLine="552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Поняття соціальної норми, її функції. Види норм. Соціальні санкції. Мораль та право як основні регулятори поведінки. Самоконт</w:t>
        <w:softHyphen/>
        <w:t>роль. Девіантна поведінка. Біологічний, психологічний, культуроло</w:t>
        <w:softHyphen/>
        <w:t>гічний та соціологічний підхід до інтерпритації девіантної поведін</w:t>
        <w:softHyphen/>
        <w:t>ки. Види девіантної поведінки. Е.Дюркгейм, Р.Мертон про соціальну аномію. Способи виходу з соціальної аномії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1"/>
        <w:rPr/>
      </w:pPr>
      <w:r>
        <w:rPr/>
        <w:t>Теми рефератів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 Проблеми становлення та розвитку соціальних iнститутів у сучас</w:t>
        <w:softHyphen/>
        <w:t>ному українському суспільстві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 Економічні інститути та їх основні функції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 Становлення, розвиток та функціонування політичної системи в су</w:t>
        <w:softHyphen/>
        <w:t>часній Україні, досвід та проблеми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4. Молодь та девіантна поведінка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20"/>
          <w:sz w:val="28"/>
          <w:lang w:val="uk-UA"/>
        </w:rPr>
        <w:t>Тема 6.</w:t>
      </w:r>
      <w:r>
        <w:rPr>
          <w:color w:val="000000"/>
          <w:spacing w:val="20"/>
          <w:sz w:val="28"/>
          <w:lang w:val="uk-UA"/>
        </w:rPr>
        <w:t xml:space="preserve"> Соціологія праці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План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</w:t>
        <w:tab/>
        <w:t>Соціальна сутність праці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</w:t>
        <w:tab/>
        <w:t>Сучасні теорії мотивації трудової діяльності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</w:t>
        <w:tab/>
        <w:t>Трудовий колектив - соціальний інститут суспільства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Основний зміст</w:t>
      </w:r>
    </w:p>
    <w:p>
      <w:pPr>
        <w:pStyle w:val="2"/>
        <w:rPr>
          <w:kern w:val="0"/>
        </w:rPr>
      </w:pPr>
      <w:r>
        <w:rPr>
          <w:kern w:val="0"/>
        </w:rPr>
        <w:t>Соціальна сутність праці. Предмет та основні категорії соціології праці. Праця та суспільні відносини. Матеріальне та духовне виробництво. Співвідношення праці та суспільного виробництва. Від</w:t>
        <w:softHyphen/>
        <w:t>ношення до праці. Специфічні особливості управлінської діяльності. Мотиви трудової діяльності. Концепції людських потреб. Основні рів</w:t>
        <w:softHyphen/>
        <w:t>ні мотивів трудової діяльності. Трудовий колектив як соціальний інститут та специфічна соціальна спільнота.Функції трудового ко</w:t>
        <w:softHyphen/>
        <w:t>лективу, його становлення і розвиток. Особистість та трудовий ко</w:t>
        <w:softHyphen/>
        <w:t>лектив .</w:t>
      </w:r>
    </w:p>
    <w:p>
      <w:pPr>
        <w:pStyle w:val="Normal"/>
        <w:jc w:val="both"/>
        <w:rPr>
          <w:spacing w:val="20"/>
          <w:kern w:val="0"/>
          <w:sz w:val="28"/>
          <w:lang w:val="uk-UA"/>
        </w:rPr>
      </w:pPr>
      <w:r>
        <w:rPr>
          <w:spacing w:val="20"/>
          <w:kern w:val="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Теми рефератів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 Соціальний зміст економічної діяльності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 Проблеми праці в сучасній Україні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 Основні концепції та теорії мотивації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4. Специфічні особливості студентської групи як соціальної спільноти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20"/>
          <w:sz w:val="28"/>
          <w:lang w:val="uk-UA"/>
        </w:rPr>
        <w:t>Тема 7.</w:t>
      </w:r>
      <w:r>
        <w:rPr>
          <w:color w:val="000000"/>
          <w:spacing w:val="20"/>
          <w:sz w:val="28"/>
          <w:lang w:val="uk-UA"/>
        </w:rPr>
        <w:t xml:space="preserve"> Соціально-психологічні аспекти управління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План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 Особистісні фактори управління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 Управління в соціальній групі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 Конфлікти в трудовому колективі та шляхи їх вирішення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Основний зміст</w:t>
      </w:r>
    </w:p>
    <w:p>
      <w:pPr>
        <w:pStyle w:val="Normal"/>
        <w:ind w:firstLine="528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Особистість як об'єкт управління. Соціально-психологічна структура особистості, її спрямованість. Рівні потреб особистості. Діяльність та психологічна характеристика особистості.</w:t>
      </w:r>
    </w:p>
    <w:p>
      <w:pPr>
        <w:pStyle w:val="Normal"/>
        <w:ind w:firstLine="552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Вплив малих груп та соціальних спільнот на поведінку людини. Структурна організація взаємовідносин у трудовому колективі. Фор</w:t>
        <w:softHyphen/>
        <w:t>мальні та неформальні групи. Керівник та підлеглі. Методи та стиль керівництва. Проблема конфліктів та шляхи їх вирішення в трудовому колективі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Теми рефератів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 Значення особистісних факторів в управлінні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 Керівник і колектив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 Соціально-психологічні аспекти управління електоратом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4. Мала група та проблеми управління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6. Особистість студента та управління в вузі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20"/>
          <w:sz w:val="28"/>
          <w:lang w:val="uk-UA"/>
        </w:rPr>
        <w:t>Тема 8.</w:t>
      </w:r>
      <w:r>
        <w:rPr>
          <w:color w:val="000000"/>
          <w:spacing w:val="20"/>
          <w:sz w:val="28"/>
          <w:lang w:val="uk-UA"/>
        </w:rPr>
        <w:t xml:space="preserve"> Соціологія особистості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План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 Сутність, поняття та соціологічні теорії особистості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 Соціалізація індивідів та їх основні етапи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 Управління процесами соціалізації особистості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Основний зміст</w:t>
      </w:r>
    </w:p>
    <w:p>
      <w:pPr>
        <w:pStyle w:val="Normal"/>
        <w:ind w:firstLine="552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Поняття особистості в соціології. Співвідношення понять "інди</w:t>
        <w:softHyphen/>
        <w:t>від", "індивідуальність" та "особистість". Основні концепції осо</w:t>
        <w:softHyphen/>
        <w:t>бистості. Типологія особистості. Соціальний статус і соціальні ро</w:t>
        <w:softHyphen/>
        <w:t>лі особистості. Внутрішньоролеві та міжролеві конфлікти та шляхи їх подолання.</w:t>
      </w:r>
    </w:p>
    <w:p>
      <w:pPr>
        <w:pStyle w:val="Normal"/>
        <w:ind w:firstLine="576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Соціалізація індивідів та їх основні етапи. Процес соціалізації в первинних та вторинних групах. Управління процесами соціалізації. Основні теорії соціалізації. Рівні інтеграції особистості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1"/>
        <w:keepLines w:val="false"/>
        <w:rPr/>
      </w:pPr>
      <w:r>
        <w:rPr/>
        <w:t>Теми рефератів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 Співвідношення біологічного та соціального в людині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 Ціннісні орієнтації особистості сучасного студента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 Соціальні механізми політичної соціалізації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4. Поняття соціального типу в соціології М.Вебера та Е.Фромма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20"/>
          <w:sz w:val="28"/>
          <w:lang w:val="uk-UA"/>
        </w:rPr>
        <w:t>Тема 9.</w:t>
      </w:r>
      <w:r>
        <w:rPr>
          <w:color w:val="000000"/>
          <w:spacing w:val="20"/>
          <w:sz w:val="28"/>
          <w:lang w:val="uk-UA"/>
        </w:rPr>
        <w:t xml:space="preserve"> Методологія i методика соціологічних досліджень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План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 Види соціологічного дослідження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 Програма соціологічного дослідження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 Методи збору соціологічної інформації, її обробка та аналіз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Основний зміст</w:t>
      </w:r>
    </w:p>
    <w:p>
      <w:pPr>
        <w:pStyle w:val="Normal"/>
        <w:ind w:firstLine="528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Поняття соціологічного дослідження, характеристика його видів. Етапи соціологічного дослідження. Програма соціологічного дослід</w:t>
        <w:softHyphen/>
        <w:t>ження та її функції. Висування гіпотези. Розробка понятійного апа</w:t>
        <w:softHyphen/>
        <w:t>рату. Генеральна та відбіркова сукупність. Репрезентативність до</w:t>
        <w:softHyphen/>
        <w:t>слідження.</w:t>
      </w:r>
    </w:p>
    <w:p>
      <w:pPr>
        <w:pStyle w:val="Normal"/>
        <w:ind w:firstLine="552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Вибір методів соціологічного дослідження. Аналіз документів. Включене та невключене спостереження. Анкетне опитування, інтерв'ю. Тестування. Соціальний експеримент. Контент - аналіз. Соціометрія. Систематизація. Класифікація. Аналіз. Застосування математичних ме</w:t>
        <w:softHyphen/>
        <w:t>тодів аналізу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Теми рефератів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І. Роль соціологічних досліджень у реформуванні суспільства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2. Структура програми соціологічного дослідження.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3. Метод соціометрії в соціології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4.Обгрунтування репрезентативності соціологічного дослідження.</w:t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jc w:val="both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Normal"/>
        <w:rPr>
          <w:b/>
          <w:b/>
          <w:color w:val="000000"/>
          <w:spacing w:val="20"/>
          <w:sz w:val="28"/>
          <w:lang w:val="uk-UA"/>
        </w:rPr>
      </w:pPr>
      <w:r>
        <w:rPr>
          <w:b/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ОНТРОЛЬНЫЕ ЗАДАНИЯ ПО СОЦИОЛОГИИ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онтрольные задания по истории социологи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1. О. Конт дал имя социологии и творил раньше К.Маркса.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          </w:t>
      </w:r>
      <w:r>
        <w:rPr>
          <w:spacing w:val="20"/>
          <w:sz w:val="28"/>
        </w:rPr>
        <w:t xml:space="preserve">а) да, б) нет.                                                                                              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2. В классификации наук О.Конт поставил социологию на самую вершину - выше математики, физики и биологии.  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</w:t>
      </w:r>
      <w:r>
        <w:rPr>
          <w:spacing w:val="20"/>
          <w:sz w:val="28"/>
        </w:rPr>
        <w:t xml:space="preserve">а) да, б) нет.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3. Э. Дюркгейм и М.Вебер застали начальную стадию капитализма.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</w:t>
      </w:r>
      <w:r>
        <w:rPr>
          <w:spacing w:val="20"/>
          <w:sz w:val="28"/>
        </w:rPr>
        <w:t xml:space="preserve">а) да, б) нет.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4. Для М.Вебера отдельный индивид - почти ничто, а точнее абстракция.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Общество же есть высшая реальность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>а) да,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5. Понятие «консенсус» в научный и повседневный оборот ввёл Э.Дюркгейм. 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          </w:t>
      </w:r>
      <w:r>
        <w:rPr>
          <w:spacing w:val="20"/>
          <w:sz w:val="28"/>
        </w:rPr>
        <w:t xml:space="preserve">а) да, б) нет.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. О. Конта считают создателем теории социального конфликт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</w:t>
      </w:r>
      <w:r>
        <w:rPr>
          <w:spacing w:val="20"/>
          <w:sz w:val="28"/>
        </w:rPr>
        <w:t>а) да,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. Учение О.Конта состояло из двух частей - социальной статики, описывающей законы существования, и социальной динамики, описывающей законы и этапы изменения общества.</w:t>
      </w:r>
    </w:p>
    <w:p>
      <w:pPr>
        <w:pStyle w:val="Normal"/>
        <w:ind w:firstLine="720"/>
        <w:jc w:val="both"/>
        <w:rPr>
          <w:spacing w:val="20"/>
          <w:sz w:val="28"/>
        </w:rPr>
      </w:pPr>
      <w:r>
        <w:rPr>
          <w:spacing w:val="20"/>
          <w:sz w:val="28"/>
        </w:rPr>
        <w:t>а) да,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8. М.Вебера принято считать пионером социальной статистики в социологи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</w:t>
      </w:r>
      <w:r>
        <w:rPr>
          <w:spacing w:val="20"/>
          <w:sz w:val="28"/>
        </w:rPr>
        <w:t>а) да,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. Маркс предлагал опираться на социальные факты и изучать их статистическ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</w:t>
      </w:r>
      <w:r>
        <w:rPr>
          <w:spacing w:val="20"/>
          <w:sz w:val="28"/>
        </w:rPr>
        <w:t>а) да,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. Конт соотечественник К.Маркса и жил в одно время с Э.Дюркгеймом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>а) да,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1. «Идеальный тип» - метод исследования Э.Дюркгейм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>а) да,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2. Теорию социального действия разработал Г.Спенсе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>а) да,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3. Кто из социологов допускал применение законов механики к изучению  общества и его основных элементов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 xml:space="preserve">а) О.Конт, б) М.Вебер; в) Г.Спенсер; г) Э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4. Кто из социологов отрицал роль общей теории в социолог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а) О.Конт; б) М.Вебер; в) Г.Спенсер; г) Э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15. Кто из социологов рассматривал личность как основу социологического анализ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а) О.Конт; б) М.Вебер; в) Г.Спенсер; г) Э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widowControl/>
        <w:numPr>
          <w:ilvl w:val="0"/>
          <w:numId w:val="15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Кто из социологов разработал конфликтологическую теорию общества? а) О.Конт; б) М.Вебер; в) Г.Спенсер; г) Э.Дюркгейм; д) К.Марк</w:t>
      </w:r>
      <w:r>
        <w:rPr>
          <w:spacing w:val="20"/>
          <w:sz w:val="28"/>
          <w:lang w:val="en-US"/>
        </w:rPr>
        <w:t>с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17. М.Вебер выступал за революционный путь изменения общества, а все 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ругие - за реформистский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да,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8. Э.Дюркгейм и К.Маркс отдавали приоритет обществу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да,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9. Кто из социологов стал основоположником позитивизм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а) О.Конт: б) М.Вебер: в) Г.Спенсер: г) Э.Дюркгейм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20. Кто из социологов стоял на методологических позициях «социологизма»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а) Г.Спенсер; б) К.Маркс; в) Э.Дюркгейм; г) Г.Лебон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Г.Тард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1. Кто из социологов предложил в качестве исходного пункта социологического анализа «социальное действие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 xml:space="preserve">а) О.Конт; б) К.Маркс; в) Э.Дюркгейм; г) М.Вебер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Ф.Знанецкий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2. Кто из социологов отстаивал идею «социального дарвинизма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К.Маркс; в) М.Вебер; г) Г.Спенсер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Э.Дюркгейм.</w:t>
      </w:r>
    </w:p>
    <w:p>
      <w:pPr>
        <w:pStyle w:val="Normal"/>
        <w:jc w:val="both"/>
        <w:rPr/>
      </w:pPr>
      <w:r>
        <w:rPr>
          <w:spacing w:val="20"/>
          <w:sz w:val="28"/>
        </w:rPr>
        <w:t>23. Кто из социологов впервые предложил применять методы естественных наук к изучению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4. Кто из социологов впервые использовал понятия «структура» и «функция» к исследованию общества?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25. Кто из социологов предложил метод исследования общества с помощью «идеальных типов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6. Кто из социологов выдвинул идею «богочеловечества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7. Кто из социологов впервые применил идею «эволюции» к развитию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8. Кто из социологов выдвинул и обосновал идею «механической» и «органической» солидарности в обществ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9. Кто из социологов в качестве исходного пункта социологического анализа общества предложил «социальное действие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0. Кто из социологов выдвинул и отстаивал идею «трех стадий» развития человеч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1. Кто из социологов стоял на позициях «социального реализма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2. Кто из социологов ввёл в науку понятие «социальный статус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3. Кто из социологов подразделял социологию на «социальную статику» и «социальную динамику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, б) М.Вебер; 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Кто из социологов применил понятие «харизма» к исследованию социального феномена власти в обществ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5. Кто из социологов выделил типы общества в соответствии  с определенными способами производства материальных благ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36. Кто из социологов стоял на позициях «эмпиризма»?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37. Кто из социологов применил принцип «экономического детерминизма» к исследованию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8. Кому из учёных принадлежит приоритет в использовании термина «социология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39. Кто из социологов в методологическом плане стоял на позициях «социологизма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0. Кто из социологов впервые поставил задачу использования знаний об  обществе для социального реформирован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41. Кто из социологов впервые широко применил статистику в исследовании социальных проблем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2. Кто из социологов рассматривал общество по аналогии с биологическим организмо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3. Кто из социологов стал основателем конфликтологического направления в социолог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4. Кто из социологов исследовал девиантное поведение в обществ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5. Кто из социологов исследовал проблемы власти и государ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6. Кто из социологов фактически отрицал роль общей теории в социолог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47. Кто из социологов связывал существование социальных классов с определенными ступенями в эволюции человеческого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8. Кто из социологов обосновал связь между типом религии и социальной формой организации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49. Кто из социологов игнорировал изучение мотивов индивидуальных действи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0. Кто из социологов исследовал проблемы разделения труда в обществ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1. Кто из социологов выдвинул идею о «коллективных представлениях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2. Расположите указанных социологов в порядке их жизни и творч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53. Кто из социологов игнорировал права человека?                                   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54. Кто из социологов отстаивал необходимость перехода от общества, в котором личность целиком подчинена социальному целому, к такому состоянию, при котором общество «служит» составляющим его индивида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5. Кто из социологов заложил основы структурно-функционального метода исследования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6. Кто из социологов впервые широко использовал этнографический материал для теоретических обобщени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57. Кто из социологов выделял в обществе три системы: производительную,  распределительную, регулятивную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8. Кто из социологов разделял общество на два основных типа: военное и промышленное (индустриальное)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59. Кто из социологов выдвигал и обосновывал идею о трех фазисах интеллектуального и социального развития человечества: теологическом, метафизическом и научном (позитивном)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60. Кто из социологов впервые применил категории «порядок» и «прогресс» к исследованию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1. Какую позицию отстаивал О.Конт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«человек делает самого себя и делает общество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«общество само себя делает и делает человека»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2. Кто из социологов первым поставил вопрос о происхождении и роли обычаев, норм и других форм стандартизированного социального поведен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У.Сэмнер; г) А.Смолл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Г.Спенсе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3. Кто из социологов сравнивал общество с мозгом, клеткой которого является сознание отдельного человек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О.Конт; б) Г.Тард; в) У.Сэмнер; г) К.Маркс; д) Г.Спенсе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4. Кто из социологов впервые исследовал такой социальный феномен как «толпа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Г.Тард; б) К.Маркс; в) Г.Лебон; г) М.Вебер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Н.Михайловский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5. Кто из социологов проводил различие между естественным прогрессом и искусственным прогрессом в развитии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Г.Лебон; б) К.Маркс; в) Г.Тард; г) Л.Ф.Уорд; д)Л.Гумплович.</w:t>
      </w:r>
    </w:p>
    <w:p>
      <w:pPr>
        <w:pStyle w:val="Normal"/>
        <w:jc w:val="both"/>
        <w:rPr/>
      </w:pPr>
      <w:r>
        <w:rPr>
          <w:spacing w:val="20"/>
          <w:sz w:val="28"/>
        </w:rPr>
        <w:t>66. Кто из социологов считал, что социология имеет два главных метода познания общества: археологический (анализ исторических документов) и статистически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Л.Ф.Уорд; б) Г.Лебон; в) Л.Гумплович; г) Г.Тард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У.Сэмне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67. Кто из социологов объяснял общественный процесс действием  психологического механизма «подражания»?</w:t>
        <w:br/>
        <w:tab/>
        <w:t>а) Г.Тард; б) У.Уорд; в) Г.Спенсер; г) М.Вебер; д) У.Сэмнер.</w:t>
      </w:r>
    </w:p>
    <w:p>
      <w:pPr>
        <w:pStyle w:val="Normal"/>
        <w:jc w:val="both"/>
        <w:rPr/>
      </w:pPr>
      <w:r>
        <w:rPr>
          <w:spacing w:val="20"/>
          <w:sz w:val="28"/>
        </w:rPr>
        <w:t>68. Кто из социологов считал элементарным фактом социологического анализа отношение нашего «Я» к другим «Я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Г.Тард; б) У.Уорд; в) У.Сэмнер; г) Г.Спенсер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Л.Гумплович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9. Кто из социологов в качестве исходного принципа, первичного элемента, на основе которого можно построить всеохватывающую социологическую теорию, выдвинул понятие «коллективное сознание рода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Г.Тард; б) У.Уорд; в) Ф.Г.Гиддингс; г) У.Сэмнер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Ч.Х.Кули.</w:t>
      </w:r>
    </w:p>
    <w:p>
      <w:pPr>
        <w:pStyle w:val="Normal"/>
        <w:jc w:val="both"/>
        <w:rPr/>
      </w:pPr>
      <w:r>
        <w:rPr>
          <w:spacing w:val="20"/>
          <w:sz w:val="28"/>
        </w:rPr>
        <w:t>70. Кто из социологов выделял в социальной структуре общества три общественных класса: «жизненные классы», «классы личностей», «социальные классы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Г.Тард; б) У.Уорд; в) Ф.Г.Гиддингс; г) П.Сорокин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д) Ч.Х.Кули.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71. Кто из социологов выделил в психологической структуре личности, его самосознании три главных элемента: 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1) представление о том, каким я кажусь другому лицу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2) представление об оценке, которую другой даёт этой моей кажимости; </w:t>
      </w:r>
    </w:p>
    <w:p>
      <w:pPr>
        <w:pStyle w:val="Normal"/>
        <w:jc w:val="both"/>
        <w:rPr/>
      </w:pPr>
      <w:r>
        <w:rPr>
          <w:spacing w:val="20"/>
          <w:sz w:val="28"/>
        </w:rPr>
        <w:t>3) некоторое чувство «Я» вроде гордости или унижения (отражённое или зеркальное «Я»)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Г.Тард; б) У.Уорд; в) Ф.Г.Гиддингс; г) А.Смолл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Ч.Х.Кули.</w:t>
      </w:r>
    </w:p>
    <w:p>
      <w:pPr>
        <w:pStyle w:val="Normal"/>
        <w:jc w:val="both"/>
        <w:rPr/>
      </w:pPr>
      <w:r>
        <w:rPr>
          <w:spacing w:val="20"/>
          <w:sz w:val="28"/>
        </w:rPr>
        <w:t>72. Кто из социологов обосновал методологический принцип: «социальные факты следует рассматривать как вещи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3. Кто из социологов доказывал, что «социальные факты должны объясняться другими социальными фактами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4. Кто из социологов в рамках социологии рассматривал: социальную  морфологию, социальную физиологию и общую социологию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75. Кто из социологов выделил два типа социальных связей, объединяющих людей друг с другом: механическую социальную солидарность и органическую социальную солидарность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6. Кто из ученых с позиции социологии впервые исследовал феномен суицид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7. Кто из социологов настаивал на том, что наука об обществе должна быть свободной от оценочных суждений, как и науки естественны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78. Кто из социологов резко осуждал преподавателей, которые превращали кафедру в политическую трибуну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9. Кто из социологов разграничивал «отнесение к ценности» от простой оценк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80.  Кто из социологов в качестве средства обобщения многообразия эмпирической действительности использовал понятие «идеальный тип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81. Кто из социологов ввёл в понятийный аппарат социологии категорию «понимание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82. Кто из социологов в качестве необходимой предпосылки социологии ставил не «целое» (общество), а отдельного рационально (осмысленно) действующего индивид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83. Кто из социологов неотъемлемым моментом социального действия считал «ориентацию действующего лица на другого (других) индивидов или на социальные институты общества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84. Кто из социологов одним из первых стал использовать эмпирические социологические исследования в своих теоретических работах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85. Кто из социологов в основу анализа общества положил «способ производства материальных и духовных благ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86. Кто был первым социологом, который рассматривал общество как объективную саморазвивающуюся реальность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87. Кто впервые в социологии дал системный анализ общественных классов, социальных отношений и классовой борьбы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88. Кто из социологов абсолютизировал социально-классовые антагонизмы капиталистического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89. Кто из социологов впервые проанализировал социально-классовую структуру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90. Кто из социологов стал основателем конфликтологического направления в социологии?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1. Кто из учёных стал основателем «формальной» социолог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Г. Спенсер; б) Г.Зиммель; в) А.Кетле; г) Ф.Тённис;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д)</w:t>
      </w:r>
      <w:r>
        <w:rPr>
          <w:b/>
          <w:spacing w:val="20"/>
          <w:sz w:val="28"/>
        </w:rPr>
        <w:t xml:space="preserve"> </w:t>
      </w:r>
      <w:r>
        <w:rPr>
          <w:spacing w:val="20"/>
          <w:sz w:val="28"/>
        </w:rPr>
        <w:t>М.Вебе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2. Кто из учёных впервые применил методы математической обработки социальной информац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Г.Спенсер; б) Г.Зиммель; в) А.Кетле; г) Ф.Тённис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М.Вебе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3. Кто из социологов в качестве основных понятий социологии выделил понятия «общность» и «общество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Г.Спенсер; б) Г.Зиммель; в) А.Кетле; г) Ф.Тённис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М.Вебе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94. Кто из ученых одним из первых ввёл в научный оборот понятие «общественное мнение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Г.Спенсер; б) Г.Зиммель; в) А.Кетле; г) Ф.Тённис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М.Вебе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5. Кто из социологов первым ввёл понятие «прикладная социология» и дал ему научное обосновани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Г.Спенсер; б) Г.Зиммель; в) А.Кетле; г) Ф.Тённис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М.Вебер.</w:t>
      </w:r>
    </w:p>
    <w:p>
      <w:pPr>
        <w:pStyle w:val="Normal"/>
        <w:jc w:val="both"/>
        <w:rPr/>
      </w:pPr>
      <w:r>
        <w:rPr>
          <w:spacing w:val="20"/>
          <w:sz w:val="28"/>
        </w:rPr>
        <w:t>96. Кто из учёных одним из первых разработал теорию «иерархии потребностей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Ф.Тённис; б) Э.Мейо; в) Дж.Морено; г) А.Маслоу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Левин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7. Кто из учёных создал теорию «групповой динамики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Ф.Тённис; б) Э.Мейо; в) Дж.Морено; г) А.Маслоу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Левин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8. Кто из учёных стал основателем «социометрии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Ф.Тённис; б) Э.Мейо; в) Дж.Морено; г) А.Маслоу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Левин.</w:t>
      </w:r>
    </w:p>
    <w:p>
      <w:pPr>
        <w:pStyle w:val="Normal"/>
        <w:jc w:val="both"/>
        <w:rPr/>
      </w:pPr>
      <w:r>
        <w:rPr>
          <w:spacing w:val="20"/>
          <w:sz w:val="28"/>
        </w:rPr>
        <w:t>99. Кто из ученых впервые организовал и провел крупномасштабные эмпирические социологические исследования на промышленных предприятиях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Ф.Тённис; б) Э.Мейо; в) Дж.Морено; г) А.Маслоу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Левин.</w:t>
      </w:r>
    </w:p>
    <w:p>
      <w:pPr>
        <w:pStyle w:val="Normal"/>
        <w:jc w:val="both"/>
        <w:rPr/>
      </w:pPr>
      <w:r>
        <w:rPr>
          <w:spacing w:val="20"/>
          <w:sz w:val="28"/>
        </w:rPr>
        <w:t>100. Кто из социологов обосновывал идею о преобразующей роли менеджеров в обществ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Ф.Тённис; б) Э.Мейо; в) Дж.Морено; г) А.Маслоу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Левин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1. Кто из ученых выделил в структуре потребностей личности базисные потребности и производные (мета-потребности)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Ф.Тённис; б) Э.Мейо; в) Дж.Морено; г) А.Маслоу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Левин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2. Кто из социологов впервые объединил в своей научной деятельности эмпирические и теоретические исследован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3. Кто из социологов решительно выступал против «математизации социологии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4. Кто из социологов считал, что социальные беспорядки есть следствие нестроений интеллектуальных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5. Кто из социологов первым разработал понятия «интеграция» и «дифференциация» для анализа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106. Кто из социологов отождествлял понятия «общество» и «коллективное сознание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7. Кто из социологов является признанным основателем социологии религ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8. Кто из социологов рассматривал общество как высшую надындивидуальную реальность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9. Кто из социологов стал основателем «объясняющего» направления в    социолог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10. Кто из социологов стал основателем «понимающего» направления в      социолог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11. Кто из социологов скептически относился к законотворчеству в обществ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112. Кто из социологов впервые широко использовал в качестве источника первичной эмпирической социологической информации биографии и личные документы (письма)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А. Смолл; б) Ф.Знанецкий; в) У.Томас; г) У.Сэмнер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Р.Парк.</w:t>
        <w:tab/>
      </w:r>
    </w:p>
    <w:p>
      <w:pPr>
        <w:pStyle w:val="Normal"/>
        <w:jc w:val="both"/>
        <w:rPr/>
      </w:pPr>
      <w:r>
        <w:rPr>
          <w:spacing w:val="20"/>
          <w:sz w:val="28"/>
        </w:rPr>
        <w:t>113. Кто из социологов определил статус личности как совокупность прав и обязанностей, которые она должна выполнять, а социальную роль как динамический аспект статус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Р.Парк; б) Э.Берджесс; в) Р.Линтон; г) П.Сорокин.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Т.Парсон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14. Кто из социологов выделил следующие типы социальных ролей: предписанные роли, субъективные роли, проигрываемые рол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Р.Парк; б) Э.Берджесс; в) Р.Линтон; г) П.Сорокин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Т.Парсонс.</w:t>
      </w:r>
    </w:p>
    <w:p>
      <w:pPr>
        <w:pStyle w:val="Normal"/>
        <w:jc w:val="both"/>
        <w:rPr/>
      </w:pPr>
      <w:r>
        <w:rPr>
          <w:spacing w:val="20"/>
          <w:sz w:val="28"/>
        </w:rPr>
        <w:t>115. Кто из социологов выделил четыре вида взаимодействий: соревнование, приспособление, ассимиляция, конфликт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Р.Парк; б) Э.Берджесс; в) Р.Линтон; г) П.Сорокин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Т.Парсонс.</w:t>
      </w:r>
    </w:p>
    <w:p>
      <w:pPr>
        <w:pStyle w:val="Normal"/>
        <w:jc w:val="both"/>
        <w:rPr/>
      </w:pPr>
      <w:r>
        <w:rPr>
          <w:spacing w:val="20"/>
          <w:sz w:val="28"/>
        </w:rPr>
        <w:t>116. Кто из социологов одним из первых предпринял попытку синтезировать социологический реализм и социологический номинализ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Т.Парсонс; б) Ю.Хабермас; в) П.Бурдье; г) Э.Гидденс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Н.Луман.</w:t>
      </w:r>
    </w:p>
    <w:p>
      <w:pPr>
        <w:pStyle w:val="Normal"/>
        <w:jc w:val="both"/>
        <w:rPr/>
      </w:pPr>
      <w:r>
        <w:rPr>
          <w:spacing w:val="20"/>
          <w:sz w:val="28"/>
        </w:rPr>
        <w:t>117. Кто из социологов выделил два типа воли (инстинктивную и рассудочную) и на этой основе два типа социальных связей - общинные и общественны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Ф.Теннис; б) Э.Дюркгейм; в) М.Вебер; г) П.Сорокин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118. Какой тип социальных связей (солидарности) доминирует с точки зрения Э.Дюркгейма в архаичных обществах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механическая солидар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рганическая солидарность.</w:t>
      </w:r>
    </w:p>
    <w:p>
      <w:pPr>
        <w:pStyle w:val="Normal"/>
        <w:jc w:val="both"/>
        <w:rPr/>
      </w:pPr>
      <w:r>
        <w:rPr>
          <w:spacing w:val="20"/>
          <w:sz w:val="28"/>
        </w:rPr>
        <w:t>119. Кто из социологов предложил типологию социальных действий по степени участия в них мотивации сознательных, рациональных элементов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Э.Дюркгейм; б) Ф.Теннис; в) П.Сорокин; г) М.Вебер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120. Э. Дюркгейм подразделял все социальные действия на целерациональные, ценностно-рациональные, аффективные и традиционны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21. Кто из социологов выделял традиционное общество и индустриальное общество как два социально-исторических типа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/>
      </w:pPr>
      <w:r>
        <w:rPr>
          <w:spacing w:val="20"/>
          <w:sz w:val="28"/>
        </w:rPr>
        <w:t>122. Кто из социологов видел корни рациональной мотивации современного ему общества в протестантизм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23. Кто из социологов ввел в научный оборот термин «этноцентризм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Б.Малиновский; б) Р.Бенедикт;  в) Т.Парсонс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г) У.Самне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24. Кто из социологов положил в основу типологии общества «способ производства материальных благ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О.Конт; б) М.Вебер; в) Г.Спенсер; г) Е.Дюркгей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д) К.Марк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онтрольные  задания по общей социологии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. Запоздалое возникновение социологии можно объяснить чрезвычайной сложностью ее предмет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ab/>
        <w:t>а) да. 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2. Социология отличается от всех других наук, изучающих общество, тем, что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а) изучает общество как целостную систему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изучает поведение человек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изучает влияние социальных аспектов на экономическое, политическое и другие виды поведения индивидов и общественных структу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правильных вариантов ответа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. Какое направление социологии рассматривает общество как особый вид объективной реальности, обладающей специфическими свойствами и закономерностями развит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социальный реализм; б) социальный номинализм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. Исходным для понимания предмета социологии является понимание социального, социальных связей и способа их организаци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.    Какие из общественных наук изучают общество как целостную систему?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социология; б) политология; в) социальная философия;      г) социальная психология; д) экономические наук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. Какие из социологических теорий относятся к макросоциолог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теория общественно-экономических формаци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теория символического интеракционизм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теория систем социального действ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теория этнометодолог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д) теория обмен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. Какие из следующих дефиниций понятия «социального» отражают предмет социологии?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а) «социальное это свойство имманентно присущее человеку и обществу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б) «социальное» это то, что отличает явления общественные от природных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в) «социальное» это продукт взаимодействия субъектов, выражающийся в культуре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8. Какие из признаков научных законов относятся и к законам социолог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закон может вступать в силу только при наличии определенных, строго оговоренных  условиях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закон носит объективный характер, т.е. он не зависит от сознания и  воли люде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в) условия, при которых действует закон, реализуются не полностью, а частично и приблизительно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все указанные признак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. Что лежит в основе интеграции общества в социальную систему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а) социальные институт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б) социальные ценност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в) социальные связ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г) социальный контрол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д) социальные организации.</w:t>
      </w:r>
    </w:p>
    <w:p>
      <w:pPr>
        <w:pStyle w:val="Normal"/>
        <w:jc w:val="both"/>
        <w:rPr/>
      </w:pPr>
      <w:r>
        <w:rPr>
          <w:spacing w:val="20"/>
          <w:sz w:val="28"/>
        </w:rPr>
        <w:t>10. Отсутствие каких контактов в жизни индивида ведет к явлению социальной изоляц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пространственных контактов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личностных контактов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психических контактов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1. Что является простейшим элементом, первоосновой общества как социальной системы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социальные групп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социальные институт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социальные действ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социальные организа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д) социальные нормы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2. В рамках какого теоретического подхода социальное явление рассматривается как процесс взаимодействия на основе обыденного опыт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символический интеракциониз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б) структурно-функциональны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теория систем социального действ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теория этнометодолог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д) теория обмен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13. Какие из указанных признаков действительно характеризуют социальные отношения власти?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а) социальные отношения власти всегда осознан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б) от социальных отношений власти можно уклонитьс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в) в социальных отношениях власти есть согласие на подчинение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4. Вербальная коммуникация происходит при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сфокусированных взаимодействиях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не сфокусированных взаимодействиях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непосредственных взаимодействиях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5. Исходя из предложенных определений социальной зависимости, определите ее тип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зависимость, основанная на различии статусов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зависимость, возникшая из непосредственных действий и намерений одного субъекта в отношении другог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 xml:space="preserve">в) зависимость, возникшая в силу обладания различными ценностями, когда официальный статус не имеет решающего значения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г) зависимость, возникшая вследствие принадлежности к определённой организованной системе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 xml:space="preserve">Типы зависимостей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>1. Латентна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>2. Структурно-функциональна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>3. Интенциональна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>4. Структурна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6. Определите тип социальной общности на основе следующих высказываний: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</w:rPr>
        <w:t>а) совокупность людей, выделенных внешним наблюдателем по соматическому или предметному признаку;</w:t>
      </w:r>
    </w:p>
    <w:p>
      <w:pPr>
        <w:pStyle w:val="Normal"/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б) некоторое количество людей, собранных в определенном</w:t>
      </w:r>
    </w:p>
    <w:p>
      <w:pPr>
        <w:pStyle w:val="Normal"/>
        <w:jc w:val="both"/>
        <w:rPr/>
      </w:pPr>
      <w:r>
        <w:rPr>
          <w:spacing w:val="20"/>
          <w:sz w:val="28"/>
        </w:rPr>
        <w:t>физическом и временном пространстве и не осуществляющих сознательных  взаимодействий;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</w:rPr>
        <w:t xml:space="preserve">в) совокупность людей, выделенных на основе значимых социальных признаков; 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</w:rPr>
        <w:t>г) совокупность людей, объединённых определенным типом совместной деятельности и общей целью.</w:t>
      </w:r>
    </w:p>
    <w:p>
      <w:pPr>
        <w:pStyle w:val="Normal"/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Типы социальных общностей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</w:t>
      </w:r>
      <w:r>
        <w:rPr>
          <w:spacing w:val="20"/>
          <w:sz w:val="28"/>
        </w:rPr>
        <w:t xml:space="preserve">1. Социальная группа. </w:t>
      </w:r>
    </w:p>
    <w:p>
      <w:pPr>
        <w:pStyle w:val="Normal"/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2.Социальная агрегация. </w:t>
      </w:r>
    </w:p>
    <w:p>
      <w:pPr>
        <w:pStyle w:val="Normal"/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3.Социальная категория. </w:t>
      </w:r>
    </w:p>
    <w:p>
      <w:pPr>
        <w:pStyle w:val="Normal"/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4.Социальное множество.</w:t>
      </w:r>
    </w:p>
    <w:p>
      <w:pPr>
        <w:pStyle w:val="Normal"/>
        <w:jc w:val="both"/>
        <w:rPr/>
      </w:pPr>
      <w:r>
        <w:rPr>
          <w:spacing w:val="20"/>
          <w:sz w:val="28"/>
        </w:rPr>
        <w:t>17. Какие из перечисленных социальных общностей относятся к квазигруппа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аудитория; б) толпа; в) социальные круг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8. К какому типу общности относятся следующие характеристики: деиндивидуализация, внушаемость, анонимность членов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к социальным множества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к социальным группа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к толп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к социальной агрега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д) к социальным кругам.</w:t>
      </w:r>
    </w:p>
    <w:p>
      <w:pPr>
        <w:pStyle w:val="Normal"/>
        <w:jc w:val="both"/>
        <w:rPr/>
      </w:pPr>
      <w:r>
        <w:rPr>
          <w:spacing w:val="20"/>
          <w:sz w:val="28"/>
        </w:rPr>
        <w:t>19. Какие социальные общности являются основой зарождения и формирования общественного мнен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социальная групп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социальные круг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социальные множеств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социальные агрега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д) толп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0. Какие из следующих понятий характеризуют тип семейной структуры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моногамия; б) нуклеарность; в) экзогамия; г) дистатность; д) полигиния; е) эндогам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1. Какие из указанных критериев относятся к ранговы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а) доход; б) вероисповедание; в) политическая ориентация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г) образование; д) язык; е) престиж професси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2. Как называется правило, ограничивающее выбор брачного партнёра только вне определенных групп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</w:t>
      </w:r>
      <w:r>
        <w:rPr>
          <w:spacing w:val="20"/>
          <w:sz w:val="28"/>
        </w:rPr>
        <w:t xml:space="preserve">а) эндогамия; б) патрилокальность; в) экзогамия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г) неолокальность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3. Какое понятие социологии фиксирует наличие в обществе системы социального неравен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социальная структур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социальная дифференци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социальная стратифик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социальная гетерогенность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24. Принятая в отдельных социальных кругах система правил поведения это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 xml:space="preserve">а) обычаи; б) манеры; в) привычки; г) этикет; д) нравы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е) традици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5. Как называется процесс смены социального статус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а) мобильность; б) миграция; в) адаптация; г) иммиграц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6. Чертами институализации являю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а) стабильность, интегрированность социальных групп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б) деиндивидуализация, формализация, стандартизация связе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в) правильных ответов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7. Какой критерий социального неравенства обладает универсальностью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а) образова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б) доход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в) богатств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г) социальное происхожд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д) вла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е) престиж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ж) ни один из указанных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8. Верно ли, что социальный статус характеризует положение индивида в малой групп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да, верн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нет, не верно.</w:t>
      </w:r>
    </w:p>
    <w:p>
      <w:pPr>
        <w:pStyle w:val="Normal"/>
        <w:jc w:val="both"/>
        <w:rPr/>
      </w:pPr>
      <w:r>
        <w:rPr>
          <w:spacing w:val="20"/>
          <w:sz w:val="28"/>
        </w:rPr>
        <w:t>29. Какая система социального неравенства характеризуется более высокой социальной мобильностью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сословная; б) кастовая; в) классова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0. «Институализация»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упорядочение социальных связей,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существование социальных институтов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отмирание социальных институтов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определение и закрепление социальных ролей и статусов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1. В рамках какого подхода девиантное поведение интерпретируется с позиции «стигматизации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биологическог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социологическог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культурологическог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психологического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32. О чем идет речь в следующем тексте: «Её основа и сущность - в неравномерном распределении прав и привилегий, ответственности и обязанности, наличии или отсутствии власти и влияния среди членов общества?»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о социальной мобильност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о социальной структур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о социальной стратифика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о социальной адапта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д) о социальной интеграци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3. Укажите причины девиации с точки зрения Э Дюркгейма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социальная мобиль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социальная стратифик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социальная аном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г) социальная изоля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д) социальная интеграц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4. Набор символов, убеждений, ценностей, норм и образцов поведения, которые отличают ту или иную социальную общность или группу,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культура; б) субкультура; в) контркультура; г) элитарная культур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5. Отрицание одновременно и целей общества, и социально одобряемых  средств их достижения -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конформизм; б) ретретизм; в) ритуализм; г) инновация.</w:t>
      </w:r>
    </w:p>
    <w:p>
      <w:pPr>
        <w:pStyle w:val="Normal"/>
        <w:ind w:left="75" w:hanging="0"/>
        <w:jc w:val="both"/>
        <w:rPr>
          <w:spacing w:val="20"/>
          <w:sz w:val="28"/>
        </w:rPr>
      </w:pPr>
      <w:r>
        <w:rPr>
          <w:spacing w:val="20"/>
          <w:sz w:val="28"/>
        </w:rPr>
        <w:t>36. Нормативность является обязательным элементом:</w:t>
      </w:r>
    </w:p>
    <w:p>
      <w:pPr>
        <w:pStyle w:val="Normal"/>
        <w:ind w:left="75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а) социальных институтов;</w:t>
      </w:r>
    </w:p>
    <w:p>
      <w:pPr>
        <w:pStyle w:val="Normal"/>
        <w:ind w:left="75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б) социальных процессов;</w:t>
      </w:r>
    </w:p>
    <w:p>
      <w:pPr>
        <w:pStyle w:val="Normal"/>
        <w:ind w:left="75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в) социальной стратификации;</w:t>
      </w:r>
    </w:p>
    <w:p>
      <w:pPr>
        <w:pStyle w:val="Normal"/>
        <w:ind w:left="75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г) социальной мобильност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7. Как называется группа, с которой индивид соотносит себя как с эталоно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</w:t>
      </w:r>
      <w:r>
        <w:rPr>
          <w:spacing w:val="20"/>
          <w:sz w:val="28"/>
        </w:rPr>
        <w:t>а) ингрупп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</w:t>
      </w:r>
      <w:r>
        <w:rPr>
          <w:spacing w:val="20"/>
          <w:sz w:val="28"/>
        </w:rPr>
        <w:t>б) референтная групп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</w:t>
      </w:r>
      <w:r>
        <w:rPr>
          <w:spacing w:val="20"/>
          <w:sz w:val="28"/>
        </w:rPr>
        <w:t>в) аутгруппа,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</w:t>
      </w:r>
      <w:r>
        <w:rPr>
          <w:spacing w:val="20"/>
          <w:sz w:val="28"/>
        </w:rPr>
        <w:t>г) формальная групп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</w:t>
      </w:r>
      <w:r>
        <w:rPr>
          <w:spacing w:val="20"/>
          <w:sz w:val="28"/>
        </w:rPr>
        <w:t>д) малая групп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38. Социально-психологические факторы управления относятся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а) к вещественным фактора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б) к научно-техническим факторам;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в) к личностным факторам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9. Социальные группы как объект управления подразделяются на различные виды. На какие виды они подразделяются с точки зрения их общественного статус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а) большие и малые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б) референтные и группы членства; 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в) формальные и неформальные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 xml:space="preserve">г) ингруппы и аутгруппы. </w:t>
      </w:r>
    </w:p>
    <w:p>
      <w:pPr>
        <w:pStyle w:val="Normal"/>
        <w:jc w:val="both"/>
        <w:rPr/>
      </w:pPr>
      <w:r>
        <w:rPr>
          <w:spacing w:val="20"/>
          <w:sz w:val="28"/>
        </w:rPr>
        <w:t>40. Существуют различные методы руководства. К какому методу руководства относится такой, при котором выбор желательного и необходимого поведения подчиненных происходит под воздействием материальных стимулов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административный метод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б) социально-психологический метод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в) экономический метод.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1. Укажите неправильные суждени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качественные свойства и особенности людей в отличие от животных раскрывает понятие «личность»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б) человек как отдельный представитель определенной социальной  группы обозначается понятием « индивидуальность»; 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 xml:space="preserve">в) специфические свойства, отличающие одного человека от другого, </w:t>
        <w:tab/>
        <w:t xml:space="preserve">раскрывает понятие «индивид»; 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г) социальную основу жизнедеятельности людей характеризует понятие «личность».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42. Определите в соответствии с теорией темперамента психодинамические свойства личности: 1) «холериков»,              2) «сангвиников», 3) «флегматиков»,  4) «меланхоликов»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табильный экстравер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табильный интровер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не стабильный экстравер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не стабильный интровер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43. «Направленность» личности как одна из подсистем социально-психологической структуры личности включает в себя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ценностные ориента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собенности восприят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оциальные интерес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внима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4. Взаимодействие личности с социальной средой, в процессе которого возникает согласие требований и обязанностей обеих сторон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онфлик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адапт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интериор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миграц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5. Научное предположение о структуре социальных объектов, о характере и сущности связей между социальными явлениями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циологическая концеп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ологическая гипотез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оциологическая теория.</w:t>
      </w:r>
    </w:p>
    <w:p>
      <w:pPr>
        <w:pStyle w:val="Normal"/>
        <w:jc w:val="both"/>
        <w:rPr/>
      </w:pPr>
      <w:r>
        <w:rPr>
          <w:spacing w:val="20"/>
          <w:sz w:val="28"/>
        </w:rPr>
        <w:t>46. «Личность» - биологическая сущность человека, высшая ступень эволюции. Верно ли это суждени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, верн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нет, не верно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7. Процесс «социализации» охватывает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ранний детский возрас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детский и юношеский возрас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трудоспособный возрас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старость.</w:t>
      </w:r>
    </w:p>
    <w:p>
      <w:pPr>
        <w:pStyle w:val="Normal"/>
        <w:jc w:val="both"/>
        <w:rPr/>
      </w:pPr>
      <w:r>
        <w:rPr>
          <w:spacing w:val="20"/>
          <w:sz w:val="28"/>
        </w:rPr>
        <w:t>48. Социальные потребности в иерархии А.Маслоу предшествуют экзистенциональным. Верно ли это утверждени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, верн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нет, не верно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49. Процесс формирования внутренней структуры человеческой психики посредством освоения социальных норм, ценностей и других компонентов социальной среды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дапт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онфлик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интериор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мобильность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0. Социализация - это процесс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взаимодействия личности с другими людьм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распада личност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деперсонализации личност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вхождения человека в обществ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деградации личности.</w:t>
      </w:r>
    </w:p>
    <w:p>
      <w:pPr>
        <w:pStyle w:val="Normal"/>
        <w:jc w:val="both"/>
        <w:rPr/>
      </w:pPr>
      <w:r>
        <w:rPr>
          <w:spacing w:val="20"/>
          <w:sz w:val="28"/>
        </w:rPr>
        <w:t>51. К какому типу власти относится ситуация при которой принятие решения основано на разумной вере подчиненных в то, что руководитель компетентен в соответствующей проблем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законная вла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эталонная вла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экспертная власть.</w:t>
      </w:r>
    </w:p>
    <w:p>
      <w:pPr>
        <w:pStyle w:val="Normal"/>
        <w:jc w:val="both"/>
        <w:rPr/>
      </w:pPr>
      <w:r>
        <w:rPr>
          <w:spacing w:val="20"/>
          <w:sz w:val="28"/>
        </w:rPr>
        <w:t>52. Какие из перечисленных причин конфликта в трудовом коллективе относятся к социально-психологическим по своему характеру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нарушение руководителем норм общен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недостатки в организации условий труд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неблагоприятные бытовые услов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неприятие коллективом стиля руководства.</w:t>
      </w:r>
    </w:p>
    <w:p>
      <w:pPr>
        <w:pStyle w:val="Normal"/>
        <w:jc w:val="both"/>
        <w:rPr/>
      </w:pPr>
      <w:r>
        <w:rPr>
          <w:spacing w:val="20"/>
          <w:sz w:val="28"/>
        </w:rPr>
        <w:t>53. Какая позиция и форма политического поведения представляет наибольшую угрозу обществу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бсентеиз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экстремиз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бюрократиз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политическая индифферентность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4. К какой науке относится социолог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 номотетической; б) к идиографической.</w:t>
      </w:r>
    </w:p>
    <w:p>
      <w:pPr>
        <w:pStyle w:val="Normal"/>
        <w:jc w:val="both"/>
        <w:rPr/>
      </w:pPr>
      <w:r>
        <w:rPr>
          <w:spacing w:val="20"/>
          <w:sz w:val="28"/>
        </w:rPr>
        <w:t>55. Назовите соответственно понятия науки, которые даны в следующих определениях: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а) это область окружающей действительности, на которую направлен процесс познан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это совокупность, система основных познавательных приемов, процедур, с помощью которых осуществляется научное исследова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это свойства, признаки, характеристики, связи объекта, выражаемые через совокупность понятий, теорий, гипотез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Понятия: 1. Предмет науки. 2. Объект науки. 3. Метод науки.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56. Назовите соответственно определениям типы познания социальной действительности: 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а) это фрагментарное, несистематизированное понимание социальных явлений, окружающего мира вообще. Знания о социальном мире специально не добиваются, оно является, как правило, случайным, побочным продуктом практической жизни. Поэтому оно ориентировано на постулирование, а не на доказательство и наряду с точными сведениями о социальной жизни, часто порождает мифы, фантазии, слухи о тех или иных социальных явлениях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это теоретическое описание действительности на основе эмпирических фактов, отобранных в соответствии с научными требованиями представительности, однозначности толкования и т.д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это систематизированное теоретико-концептуальное осмысление действительности на основе преимущественно умозрительных, логических процедур. Это познание имеет оценочный характе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Типы познания: 1. Философское. 2. Опытно-рациональное. </w:t>
      </w:r>
    </w:p>
    <w:p>
      <w:pPr>
        <w:pStyle w:val="Normal"/>
        <w:jc w:val="both"/>
        <w:rPr/>
      </w:pPr>
      <w:r>
        <w:rPr>
          <w:spacing w:val="20"/>
          <w:sz w:val="28"/>
        </w:rPr>
        <w:t>3. Обыденное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7. Социолог рассматривает психику человека как: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а) неповторимую, уникальную способность, восприятия, желания, пониман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тандартную способность понимать, воспринимать, желать и взаимодействовать с другими людьм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8. В чем специфика «социальной реальности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она по сути своей символична, но практически значим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на материальна и дана человеку в его ощущениях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9. Социология занимает ключевое положение среди общественных наук потому, ч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это интегральная, универсальная наука об обществ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это наука о всеобщих социальных формах взаимодействия люде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это наука о социальных общностях и социальной сфере обществ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0. Влияет ли природа на различные формы социальной жизн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, влияет; б) нет, не влияе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1. Наследуется ли социокультурная программа человека генетическ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, наследуетс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нет, не наследуетс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2. Чем объясняется сходство социальных форм жизнедеятельности народов, которые не имели прямых контактов и не могли заимствовать друг у друга те или иные социальные формы жизнедеятельност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нтропоморфизмо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параллельностью реакций на давление природно-географической  среды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3. Главное, что кардинально отличает человека от животных и является  важнейшей предпосылкой формирования особого социального состояния  жизни -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внеинстинктивные формы поведен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удовлетворение потребностей посредством объединения усилия  сообществ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пособ ориентации в окружающей среде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4. Что выступает квинтэссенцией социальной формы жизн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«ожидание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б) «ориентация на другого (других)». </w:t>
      </w:r>
    </w:p>
    <w:p>
      <w:pPr>
        <w:pStyle w:val="Normal"/>
        <w:jc w:val="both"/>
        <w:rPr/>
      </w:pPr>
      <w:r>
        <w:rPr>
          <w:spacing w:val="20"/>
          <w:sz w:val="28"/>
        </w:rPr>
        <w:t>65. Существует ли социальная связь между Президентом страны и рядовым гражданином этой страны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, существуе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нет, не существует.</w:t>
      </w:r>
    </w:p>
    <w:p>
      <w:pPr>
        <w:pStyle w:val="Normal"/>
        <w:jc w:val="both"/>
        <w:rPr/>
      </w:pPr>
      <w:r>
        <w:rPr>
          <w:spacing w:val="20"/>
          <w:sz w:val="28"/>
        </w:rPr>
        <w:t>66. В структуре единичного действия выделяются контролируемые и неконтролируемые элементы ситуации. К какому виду элементов ситуации  относятся «генетические особенности и интеллектуальные способности индивида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 контролируемому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 не контролируемому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67. Социология выделяет различные механизмы влияния природно-географической среды на формы организации социальной жизни. Какой механизм влияния сказался на формах организации социальной жизни «малых» народов Север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ограничительно-разрешительный механиз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механизм адапта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механизм содействия или препятств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68. Какое основание доверия к власти составляет сущность демократического государ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харизм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легаль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традиц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69. Какое из указанных понятий социологии является наиболее общим?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циальное взаимодейств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альный контак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оциальная связь.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70. Существуют различные альтернативные принципы ориентации индивида на другого (других) в ситуациях, требующих выбора: 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1) универсализм,    2) специфичность. 3) диффузность, 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4) достиженчество, 5) индивидуализм,   6) аскриптивность,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7) партикуляризм, 8) рациональность, 9) коллективизм,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10) эффективность. </w:t>
      </w:r>
    </w:p>
    <w:p>
      <w:pPr>
        <w:pStyle w:val="Normal"/>
        <w:jc w:val="both"/>
        <w:rPr/>
      </w:pPr>
      <w:r>
        <w:rPr>
          <w:spacing w:val="20"/>
          <w:sz w:val="28"/>
        </w:rPr>
        <w:t>Составьте пять пар соответствующих альтернатив.</w:t>
      </w:r>
    </w:p>
    <w:p>
      <w:pPr>
        <w:pStyle w:val="Normal"/>
        <w:jc w:val="both"/>
        <w:rPr/>
      </w:pPr>
      <w:r>
        <w:rPr>
          <w:spacing w:val="20"/>
          <w:sz w:val="28"/>
        </w:rPr>
        <w:t>71. Какой принцип регуляции социальных взаимодействий характеризуется тем, что эквивалентность обмена между партнерами, предоставляющими    неравные по ценности и сложности услуги, восстанавливается посредством неэквивалентности вознаграждени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принцип равновесия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принцип взаимной эффективност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ринцип социальной дифференциа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принцип легитимности критериев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принцип «минимакса»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2. Какие виды социального взаимодействия составляют большую часть в современном обществ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рямы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освенные (опосредованные)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3. Какой тип социального взаимодействия характеризуется борьбой субъектов по определенным правилам за нечто, находящееся вне этих  субъектов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перничеств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онкурен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конфлик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сотрудничество.</w:t>
      </w:r>
    </w:p>
    <w:p>
      <w:pPr>
        <w:pStyle w:val="Normal"/>
        <w:jc w:val="both"/>
        <w:rPr/>
      </w:pPr>
      <w:r>
        <w:rPr>
          <w:spacing w:val="20"/>
          <w:sz w:val="28"/>
        </w:rPr>
        <w:t>74. Простейшим элементом, первоосновой общества как социальной системы являются социальные институты общества. Верно ли это утверждени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да, верно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нет, не верно.</w:t>
      </w:r>
    </w:p>
    <w:p>
      <w:pPr>
        <w:pStyle w:val="Normal"/>
        <w:jc w:val="both"/>
        <w:rPr/>
      </w:pPr>
      <w:r>
        <w:rPr>
          <w:spacing w:val="20"/>
          <w:sz w:val="28"/>
        </w:rPr>
        <w:t>75. Подберите для каждой науки из левой колонки определение, стоящее в правой. Помните: определение науки отвечает на вопрос о том, что изучает  данная дисциплина.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06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1. ПСИХОЛОГИЯ 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а) народонаселение, процессы рождаемости и смертности, миграцию, продолжительность жизни     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2. СОЦИОЛОГИЯ          </w:t>
            </w:r>
          </w:p>
        </w:tc>
        <w:tc>
          <w:tcPr>
            <w:tcW w:w="6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</w:rPr>
              <w:t xml:space="preserve">б) бытовые и культурные особенности народов мира, проблемы происхождения, расселения и культурно-исторических взаимоотношений народов  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3. ЭКОНОМИКА            </w:t>
            </w:r>
          </w:p>
        </w:tc>
        <w:tc>
          <w:tcPr>
            <w:tcW w:w="6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</w:rPr>
              <w:t>в) происхождение и эволюция человека, образование человеческих рас, нормальные вариации физического строения человеческого тела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4.ДЕМОГРАФИЯ           </w:t>
            </w:r>
          </w:p>
        </w:tc>
        <w:tc>
          <w:tcPr>
            <w:tcW w:w="6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г) прошлое человечества во всей его конкретности и многообразии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5.ЭТНОГРАФИЯ</w:t>
            </w:r>
          </w:p>
        </w:tc>
        <w:tc>
          <w:tcPr>
            <w:tcW w:w="6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д) поведение животных и человека, особенности восприятия и мышления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. АНТРОПОЛОГИЯ</w:t>
            </w:r>
          </w:p>
        </w:tc>
        <w:tc>
          <w:tcPr>
            <w:tcW w:w="6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</w:rPr>
              <w:t>е) отношения господства и подчинения, государственное устройство и управление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7. ИСТОРИЯ</w:t>
            </w:r>
          </w:p>
        </w:tc>
        <w:tc>
          <w:tcPr>
            <w:tcW w:w="6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</w:rPr>
              <w:t>ж) взаимодействие социальных групп, функционирование социальных институтов, социальную структуру общества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8.ПОЛИТОЛОГИЯ</w:t>
            </w:r>
          </w:p>
        </w:tc>
        <w:tc>
          <w:tcPr>
            <w:tcW w:w="6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) производство, обмен товаров и услуг</w:t>
            </w:r>
          </w:p>
        </w:tc>
      </w:tr>
    </w:tbl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76. Какие из перечисленных идей заложили фундамент социологии как особого метода научного познания социальной реальност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циальная реальность обладает специфико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б) социальные факты должны объясняться другими социальными </w:t>
        <w:tab/>
        <w:t>фактам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необходимо разграничить два познавательных акта: оценки (утверждение ценности) и отнесение к ценност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все указанные иде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7. Возможно ли в принципе идеологически нейтральное социологическое знани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78. Какое суждение правильно отражает современное социологическое понимание общественно-исторического процесса?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а) судьба того или иного общества фатально предопределена, предписан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удьба того или иного общества зависит в решающей степени от того, вокруг каких идей, целей объединилось общество, насколько оно сумело найти эффективный ответ на вызовы истории и природы.</w:t>
      </w:r>
    </w:p>
    <w:p>
      <w:pPr>
        <w:pStyle w:val="Normal"/>
        <w:jc w:val="both"/>
        <w:rPr/>
      </w:pPr>
      <w:r>
        <w:rPr>
          <w:spacing w:val="20"/>
          <w:sz w:val="28"/>
        </w:rPr>
        <w:t>79. Верно ли, что социология возникла на основе социальной философии из потребностей преодолеть ограничения, которые присущи философскому познанию социальной действительност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, верно; б) нет, не верно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80. Верно ли, что социология возникла в ответ на потребности формирующегося гражданского обществ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, верно; б) нет, не верно.</w:t>
      </w:r>
    </w:p>
    <w:p>
      <w:pPr>
        <w:pStyle w:val="Normal"/>
        <w:jc w:val="both"/>
        <w:rPr/>
      </w:pPr>
      <w:r>
        <w:rPr>
          <w:spacing w:val="20"/>
          <w:sz w:val="28"/>
        </w:rPr>
        <w:t>81. К какому уровню социологического знания в зависимости от соотношения между теоретическим и эмпирическим началом можно отнести «теорию общественно-экономических формаций» К.Маркс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циологическая теория среднего уровн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эмпирическое социологическое исследова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общесоциологическая тео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0"/>
          <w:sz w:val="28"/>
        </w:rPr>
      </w:pPr>
      <w:r>
        <w:rPr>
          <w:spacing w:val="20"/>
          <w:sz w:val="28"/>
        </w:rPr>
        <w:t xml:space="preserve">82. Социология относится к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гуманитарным наука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альным наукам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83. Социология относи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 фундаментальным наука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 прикладным наукам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84. Является ли социология интегральной, всеохватывающей, универсальной наукой об обществ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85. Присущ ли социологии целостно-интеграционный подход к социальным явления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86. Объяснение повторяющегося, регулярного, типического, закономерного в истории основных форм социальной жизни это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редмет истор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предмет социолог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редмет этнографи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87. Какой метод характерен для социолог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объяснение повторяющегося, регулярного в социальных явлениях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бъяснение социального явления с точки зрения его неповторимых, индивидуальных характеристик.</w:t>
      </w:r>
    </w:p>
    <w:p>
      <w:pPr>
        <w:pStyle w:val="Normal"/>
        <w:jc w:val="both"/>
        <w:rPr/>
      </w:pPr>
      <w:r>
        <w:rPr>
          <w:spacing w:val="20"/>
          <w:sz w:val="28"/>
        </w:rPr>
        <w:t>88. Справедливо ли утверждение, что «социология изучает не индивидуально-психологические особенности человека, а социально-культурные причины его поступков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89. Является ли социологическая наука простым восхождением по лестнице прогресс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0. Влияют ли биопсихологические факторы на социальные взаимодейств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1. Определите науку, исходя из следующих суждений: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а) данная наука выясняет, каким образом, т.е. прежде всего, в каких  конкретных группах личность, с одной стороны, усваивает социальное влияние (через какую из систем ее деятельности) и, с другой стороны, реализует свою социальную сущность (через какие конкретные виды совместной деятельности);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б) данная наука выясняет, каким образом сформировались социально-типические черты, почему в одних условиях жизнедеятельности личности  они выражены в большем объёме, почему в других условиях какие-то иные социально-типические черты возникли вопреки принадлежности человека к данной социальной группе, социальной среде;</w:t>
      </w:r>
    </w:p>
    <w:p>
      <w:pPr>
        <w:pStyle w:val="Normal"/>
        <w:widowControl/>
        <w:numPr>
          <w:ilvl w:val="0"/>
          <w:numId w:val="21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Социальная психология; 2. Социолог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2. Существует разделение наук на: 1) номотетические и             2) идиографические. Определите характер следующих наук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циолог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истор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этнограф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политолог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экономические наук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3. О каком исследовании идет речь, когда в исследовании отправной точкой является социальное положение человека, его статус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о психологическом исследован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 социологическом исследовании.</w:t>
      </w:r>
    </w:p>
    <w:p>
      <w:pPr>
        <w:pStyle w:val="Normal"/>
        <w:jc w:val="both"/>
        <w:rPr/>
      </w:pPr>
      <w:r>
        <w:rPr>
          <w:spacing w:val="20"/>
          <w:sz w:val="28"/>
        </w:rPr>
        <w:t>94. Верно ли суждение, что «для психолога психика конкретного человека это всегда неповторимый, уникальный мир», «социолог же рассматривает индивидуальную психику человека как стандартную способность понимать, воспринимать, желать и взаимодействовать с себе подобными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5. Наследуется ли генетически социокультурная программа человек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6. Чем объясняется сходство между стадными формами жизни животных и социальными формами организации жизни люде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нтропоморфизмо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знание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араллельностью реакций, форм адаптации.</w:t>
      </w:r>
    </w:p>
    <w:p>
      <w:pPr>
        <w:pStyle w:val="Normal"/>
        <w:jc w:val="both"/>
        <w:rPr/>
      </w:pPr>
      <w:r>
        <w:rPr>
          <w:spacing w:val="20"/>
          <w:sz w:val="28"/>
        </w:rPr>
        <w:t>97. Чем объясняется сходство социальных форм организации жизни разных народов, которые никогда не контактировали между собо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нтропоморфизмо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знание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араллельностью реакций, форм адапта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8. Существую ли у животных внеинстинктивные  формы поведен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9. Тождественны ли в социологической науке понятия « живое» и « животное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00. Противостоит ли с точки зрения социологии социальная жизнь животной жизн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101. Верно ли, что способность особей женского рода к круглогодичной  сексуальной активности явилась одним из биологических оснований возникновения социальной формы жизн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02. Справедливо ли утверждение социоэтологов, что «социальная жизнь, есть разновидность животной жизни, законы которой и доминируют в обществе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03. Какая социологическая ориентация утверждает, что «общество, социальные группы, социальные институты - это самостоятельные сущности, социальная первоматерия, не сводимая к взаимодействию отдельных индивидов. Истинными носителями социальности являются над- и сверхиндивидуальные целостности, а не конкретные индивиды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циологический реализ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ологический номинализм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4. Различаются ли в социологии понятия «поведение» и «действие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5. Принятые в данном обществе правила, нормы и другие культурные традиции относя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 не контролируемым элементам ситуации единичного действия;</w:t>
        <w:tab/>
        <w:t>б) к контролируемым элементам ситуации единичного действия.</w:t>
      </w:r>
    </w:p>
    <w:p>
      <w:pPr>
        <w:pStyle w:val="Normal"/>
        <w:jc w:val="both"/>
        <w:rPr/>
      </w:pPr>
      <w:r>
        <w:rPr>
          <w:spacing w:val="20"/>
          <w:sz w:val="28"/>
        </w:rPr>
        <w:t>106. Верно ли, что в социологическом смысле «мотивировка есть осмысление субъектом действия ситуации и выработка цели, плана действий по удовлетворению своих потребностей?»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7. Верно ли, что результат действия всегда отличается от замысл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08. Преднамеренный, целенаправленный поведенческий акт, ориентированный на других, их возможные ответные действия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любое  единичное действ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альное единичное действие.</w:t>
      </w:r>
    </w:p>
    <w:p>
      <w:pPr>
        <w:pStyle w:val="Normal"/>
        <w:jc w:val="both"/>
        <w:rPr/>
      </w:pPr>
      <w:r>
        <w:rPr>
          <w:spacing w:val="20"/>
          <w:sz w:val="28"/>
        </w:rPr>
        <w:t>109. Какое из указанных единичных действий не является социальным действие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ействие политического лидер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действие предпринимател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действие человека, закладывающего свой сад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действие отца семейств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10. Все ли преднамеренные действия являются социальным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11. Все ли поведенческие воздействия на другого (других) относятся к социальны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12. Какое из перечисленных действий является «мнимым» социальным действием?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а) действие человека, открывшего зонт во время дожд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действие человека во время паник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действия людей при обмене любезностям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13. Верно ли, что собственно «социальное» в социальных действиях и взаимодействиях принимает вид договорённостей, правил, обязательств, ожиданий и т.п.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14. Тождественны ли понятия «интерсубъективность» и «межчеловеческое  пространство» при анализе социальных действи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;</w:t>
      </w:r>
    </w:p>
    <w:p>
      <w:pPr>
        <w:pStyle w:val="Normal"/>
        <w:jc w:val="both"/>
        <w:rPr/>
      </w:pPr>
      <w:r>
        <w:rPr>
          <w:spacing w:val="20"/>
          <w:sz w:val="28"/>
        </w:rPr>
        <w:t>115. Верно ли, что с точки зрения феноменологической социологии, люди объединены между собой лишь мысленно, с помощью воображения, каких-то идей, т.е. символическ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16. Является ли символическая реальность (интерсубъективность) реально существующей и имеющей реально-практические последствия, воплощаемые в том числе в материально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17. Верно ли, что обязывающая сила символов возникает посредством культуры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18. Верно ли утверждение, что «социальная реальность» - это особая реальность, основные закономерности функционирования и развития которой несводимы и невыводимы из логики развития других реальностей (физической, биологической, психической)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119. В социологии существуют три концепции относительно соотношения социальной реальности и внесоциальных условий, сил. Суть их в следующем: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а) внесоциальные, внешние факторы (географические, биологические, технологические и т.п.) играют решающую роль в развитии социальной реальности;</w:t>
      </w:r>
    </w:p>
    <w:p>
      <w:pPr>
        <w:pStyle w:val="Normal"/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б) социальная реальность абсолютна независима от внешних</w:t>
      </w:r>
    </w:p>
    <w:p>
      <w:pPr>
        <w:pStyle w:val="Normal"/>
        <w:jc w:val="both"/>
        <w:rPr/>
      </w:pPr>
      <w:r>
        <w:rPr>
          <w:spacing w:val="20"/>
          <w:sz w:val="28"/>
        </w:rPr>
        <w:t>условий; логика ее развития произвольна, ничем  не ограничена, кроме договоренностей партнеров друг с другом;</w:t>
      </w:r>
    </w:p>
    <w:p>
      <w:pPr>
        <w:pStyle w:val="Normal"/>
        <w:ind w:left="720" w:hanging="0"/>
        <w:jc w:val="both"/>
        <w:rPr/>
      </w:pPr>
      <w:r>
        <w:rPr>
          <w:spacing w:val="20"/>
          <w:sz w:val="28"/>
        </w:rPr>
        <w:t xml:space="preserve">в) внешние условия, факторы, процессы </w:t>
      </w:r>
      <w:r>
        <w:rPr>
          <w:i/>
          <w:spacing w:val="20"/>
          <w:sz w:val="28"/>
        </w:rPr>
        <w:t>не определяют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событий, действий, которые движут людьми, меняют личность, общество; но они некоторым образом приводят социальные субъекты, системы к возбуждению, которое затем внутренним образом приводится в форму, с которой система может работа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Какая из концепций наиболее точно отражает соотношение социальной реальности и внесоциальных сил, услови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120. Какая социальная связь между людьми обусловлена с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т. зр.  Дюркгейма общественным разделением труд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механическая солидарность; б) органическая солидарность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21. Что является предпосылкой социальной связ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циальная зависим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альные взаимодейств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оциальные контакты.</w:t>
      </w:r>
    </w:p>
    <w:p>
      <w:pPr>
        <w:pStyle w:val="Normal"/>
        <w:jc w:val="both"/>
        <w:rPr/>
      </w:pPr>
      <w:r>
        <w:rPr>
          <w:spacing w:val="20"/>
          <w:sz w:val="28"/>
        </w:rPr>
        <w:t>122. Основными элементами социальной связи являются: субъекты связи; предмет связи; механизмы регулирования связи. Влияет ли на механизм регулирования связи изменение числа участников связ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23. Что  лежит в основе того, что вся сеть социальных отношений  предстает как независимая от воли и желания люде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еиндивидуализация социальных связе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посредованность социальных связей.</w:t>
      </w:r>
    </w:p>
    <w:p>
      <w:pPr>
        <w:pStyle w:val="Normal"/>
        <w:jc w:val="both"/>
        <w:rPr/>
      </w:pPr>
      <w:r>
        <w:rPr>
          <w:spacing w:val="20"/>
          <w:sz w:val="28"/>
        </w:rPr>
        <w:t>124. Может ли прекратиться социальная связь, если изменится или утратится предмет связ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125. Реальное социальное явление содержит два основных элемента: 1) функционально-целесообразные основы;                  2) социокультурные варианты их реализации. Определите, к каким элементам в таком социальном явлении как «армия» относятся следующие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единоначал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построение армии на основе принципа профессионализм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остроение армии на основе принципа всеобщего призыв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26. Социальная связь может иметь вид или 1)социального контакта, или 2) социального взаимодействия. Определите вид социальной связи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родавец - покупател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учитель - ученик.</w:t>
      </w:r>
    </w:p>
    <w:p>
      <w:pPr>
        <w:pStyle w:val="Normal"/>
        <w:jc w:val="both"/>
        <w:rPr/>
      </w:pPr>
      <w:r>
        <w:rPr>
          <w:spacing w:val="20"/>
          <w:sz w:val="28"/>
        </w:rPr>
        <w:t>127. Верно ли, что при социальных контактах люди могут себя вести совершенно иначе, чем при социальных взаимодействиях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28. Социальные взаимодействия как обмен имеют две основные разновидности: 1) договорной обмен; 2) диффузный обмен. Определите, к какой разновидности относятся следующие социальные взаимодействи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взаимодействия между руководителем и подчиненным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взаимодействия между государством и гражданино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взаимодействия родителей и дете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взаимодействия между государствам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взаимодействия между мужем и женой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29. Какой вид социальных взаимодействий является фундаментальной основой повседневной жизнедеятельности люде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оговорно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диффузный.</w:t>
      </w:r>
    </w:p>
    <w:p>
      <w:pPr>
        <w:pStyle w:val="Normal"/>
        <w:jc w:val="both"/>
        <w:rPr/>
      </w:pPr>
      <w:r>
        <w:rPr>
          <w:spacing w:val="20"/>
          <w:sz w:val="28"/>
        </w:rPr>
        <w:t>130. Какой вид социального взаимодействия как социального обмена осуществляется при взаимодействии учителя и учеников в школ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непосредственны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посредованный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131. Существуют различные принципы регуляции социальных взаимодействий. Какой принцип нарушается прежде всего при взаимодействии гражданина и государства в ситуации, когда государство не способно защитить гражданина от насилия, дезорганизации экономической жизни и т.п.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ринцип «единого критерия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принцип «минимакса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ринцип «взаимной эффективности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принцип «социальной дифференциации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принцип «равновесия».</w:t>
      </w:r>
    </w:p>
    <w:p>
      <w:pPr>
        <w:pStyle w:val="Normal"/>
        <w:jc w:val="both"/>
        <w:rPr/>
      </w:pPr>
      <w:r>
        <w:rPr>
          <w:spacing w:val="20"/>
          <w:sz w:val="28"/>
        </w:rPr>
        <w:t>132. Какой принцип регуляции социальных взаимодействий нарушается при возникновении экологических проблем, в процессе взаимодействия общества и природы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ринцип «единого критерия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принцип «минимакса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ринцип «взаимной эффективности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принцип «социальной дифференциации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принцип «равновесия».</w:t>
      </w:r>
    </w:p>
    <w:p>
      <w:pPr>
        <w:pStyle w:val="Normal"/>
        <w:jc w:val="both"/>
        <w:rPr/>
      </w:pPr>
      <w:r>
        <w:rPr>
          <w:spacing w:val="20"/>
          <w:sz w:val="28"/>
        </w:rPr>
        <w:t>133. Следствием нарушения какого принципа регуляции социальных взаимодействий становится чаще всего конфликт преподавателя и студента на экзамен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ринцип «единого критерия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принцип «минимакса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ринцип «взаимной эффективности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принцип «социальной дифференциации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принцип «равновесия».</w:t>
      </w:r>
    </w:p>
    <w:p>
      <w:pPr>
        <w:pStyle w:val="Normal"/>
        <w:jc w:val="both"/>
        <w:rPr/>
      </w:pPr>
      <w:r>
        <w:rPr>
          <w:spacing w:val="20"/>
          <w:sz w:val="28"/>
        </w:rPr>
        <w:t>134. Какой принцип регуляции социальных взаимодействий лежит в основе возникновения социальных привилеги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ринцип «единого критерия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принцип «минимакса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ринцип «взаимной эффективности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принцип «социальной дифференциации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принцип «равновесия».</w:t>
      </w:r>
    </w:p>
    <w:p>
      <w:pPr>
        <w:pStyle w:val="Normal"/>
        <w:jc w:val="both"/>
        <w:rPr/>
      </w:pPr>
      <w:r>
        <w:rPr>
          <w:spacing w:val="20"/>
          <w:sz w:val="28"/>
        </w:rPr>
        <w:t>135. Какой принцип регуляции социальных взаимодействий обусловливает возможность компромиссов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ринцип «единого критерия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принцип «минимакса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ринцип «взаимной эффективности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принцип «социальной дифференциации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принцип «равновесия»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36. Являются ли тождественными в системе социальных взаимодействий    «социальное равенство» и «социальное равновесие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37. Что обусловливает обособление различных обществ как систем социальных связе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истема нравственных и правовых ценносте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денежная систем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истема власт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ничего из указанног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всё указанное.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138. В процессе социального взаимодействия между субъектами используются различные </w:t>
      </w:r>
      <w:r>
        <w:rPr>
          <w:i/>
          <w:spacing w:val="20"/>
          <w:sz w:val="28"/>
        </w:rPr>
        <w:t xml:space="preserve">средства обмена: </w:t>
      </w:r>
      <w:r>
        <w:rPr>
          <w:spacing w:val="20"/>
          <w:sz w:val="28"/>
        </w:rPr>
        <w:t>1) материальные ценности (деньги); 2) социальные ценности; 3) моральные ценности; 4) уважение; 5) уступки. Укажите, какие средства обмена являются с точки зрения социологии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наиболее социально значимыми (какое-то одно средство)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наименее социально значимыми (какое-то одно средство).</w:t>
      </w:r>
    </w:p>
    <w:p>
      <w:pPr>
        <w:pStyle w:val="Normal"/>
        <w:jc w:val="both"/>
        <w:rPr/>
      </w:pPr>
      <w:r>
        <w:rPr>
          <w:spacing w:val="20"/>
          <w:sz w:val="28"/>
        </w:rPr>
        <w:t>139. В процессе социального взаимодействия используются различные средства социального обмена. Какое из них лежит в основе возникновения отношений власти (господства - подчинения)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материальны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альны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моральны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уваж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уступки.</w:t>
      </w:r>
    </w:p>
    <w:p>
      <w:pPr>
        <w:pStyle w:val="Normal"/>
        <w:jc w:val="both"/>
        <w:rPr/>
      </w:pPr>
      <w:r>
        <w:rPr>
          <w:spacing w:val="20"/>
          <w:sz w:val="28"/>
        </w:rPr>
        <w:t>140. Какая из указанных форм социального взаимодействия является наиболее общей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онкурен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перничеств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конфликт.</w:t>
      </w:r>
    </w:p>
    <w:p>
      <w:pPr>
        <w:pStyle w:val="Normal"/>
        <w:jc w:val="both"/>
        <w:rPr/>
      </w:pPr>
      <w:r>
        <w:rPr>
          <w:spacing w:val="20"/>
          <w:sz w:val="28"/>
        </w:rPr>
        <w:t>141. Верно ли, что основной признак иерархических социальных взаимодействий это «способность оказывать воздействие на поведение другого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42. Что из указанного является методом использования средств власт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вторите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манипулирова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143. К какому социологическому понятию относится следующее определение: « это исторически сложившиеся и закрепленные, устойчивые, самовозобновляющиеся виды  социальных взаимодействий, призванные удовлетворять общественно значимые потребности людей»?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а) социальная структура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б) социальный институт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</w:t>
      </w:r>
      <w:r>
        <w:rPr>
          <w:spacing w:val="20"/>
          <w:sz w:val="28"/>
        </w:rPr>
        <w:t>в) социальная стратификац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44. Какие  признаки характеризуют социальный институт?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а)  четкое распределение функций, прав и обязанностей,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разделение труда и профессионализация выполнения функци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особый тип регламентации социальных связей;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г) рационально обоснованный и обязывающий характер регуля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наличие учреждени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е) все указанные  признак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45. Может ли один социальный институт выполнять много функций, а несколько институтов одну и ту же функцию?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46. Какие из указанных  социальных общностей относятся к «мнимым»?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а) социальные категории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б) социальные круги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в) аудитории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г) толпа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д)  социальные агрегации.</w:t>
      </w:r>
    </w:p>
    <w:p>
      <w:pPr>
        <w:pStyle w:val="Normal"/>
        <w:jc w:val="both"/>
        <w:rPr/>
      </w:pPr>
      <w:r>
        <w:rPr>
          <w:spacing w:val="20"/>
          <w:sz w:val="28"/>
        </w:rPr>
        <w:t>147. Устойчивый, самовозобновляющийся комплекс солидарных взаимодействий это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а) толпа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б) масса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в) социальная группа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>г)  социальная агрегация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д) социальная категория. 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48. В каком случае в социологическом смысле мы говорим о  рабочем классе как о «массе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вокупность людей, имеющих схожее социально-экономическое полож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 совокупность людей, имеющих однородные реакции на какое-то событие, экономическое явл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овокупность людей, хорошо организованных, представляющих определенную целостность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49. Какие свойства являются атрибутивными свойствами  социальной общност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цел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духовно-культурны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олидарно-интеракционистские.</w:t>
      </w:r>
    </w:p>
    <w:p>
      <w:pPr>
        <w:pStyle w:val="Normal"/>
        <w:jc w:val="both"/>
        <w:rPr/>
      </w:pPr>
      <w:r>
        <w:rPr>
          <w:spacing w:val="20"/>
          <w:sz w:val="28"/>
        </w:rPr>
        <w:t>150. В социологии существуют различные классификации групповых общностей. Согласно одной из них всё многообразие социальных групп сводится к трём видам: 1) аскриптивные группы; 2) статусные (и профессиональные) группы; 3) целевые группы. К какому виду относятся следующи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 инженерно-технические работник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 предпринимател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 трудовой коллектив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г) рабочий класс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д) нация. 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151. Верно ли, что цивилизация - это </w:t>
      </w:r>
      <w:r>
        <w:rPr>
          <w:i/>
          <w:spacing w:val="20"/>
          <w:sz w:val="28"/>
        </w:rPr>
        <w:t xml:space="preserve">практически </w:t>
      </w:r>
      <w:r>
        <w:rPr>
          <w:spacing w:val="20"/>
          <w:sz w:val="28"/>
        </w:rPr>
        <w:t xml:space="preserve">осуществленная культура?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да; б) нет. </w:t>
      </w:r>
    </w:p>
    <w:p>
      <w:pPr>
        <w:pStyle w:val="Normal"/>
        <w:jc w:val="both"/>
        <w:rPr/>
      </w:pPr>
      <w:r>
        <w:rPr>
          <w:spacing w:val="20"/>
          <w:sz w:val="28"/>
        </w:rPr>
        <w:t>152. Устойчивая, логически прослеживаемая специфическая определенность восприятия, оценки  мира  и практической деятельности в нем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менталь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азуаль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вербальность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53. Характерна ли для культуры  регулятивная социальная функц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да; б) нет.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54.  Характерна ли для культуры интегративная социальная функц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55. Характерна ли для культуры функция  контролирующа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156.  Что из указанного относится к функциям языка как важнейшего структурного элемента культуры?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идентифик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 интерпрет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ретрансля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всё указанное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57. Что из перечисленного относится к традиционному социально-историческому типу социокультурной  регуляции поведен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ривычк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быча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мод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ритуал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обряд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е) всё перечисленное.</w:t>
      </w:r>
    </w:p>
    <w:p>
      <w:pPr>
        <w:pStyle w:val="Normal"/>
        <w:jc w:val="both"/>
        <w:rPr/>
      </w:pPr>
      <w:r>
        <w:rPr>
          <w:spacing w:val="20"/>
          <w:sz w:val="28"/>
        </w:rPr>
        <w:t>158.  Можно ли согласиться с утверждением, что «культура выполняет в социальной жизни ту же функцию, что и ген в жизни животных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59. Верно ли, что мода как социальный феномен является средством  достижения социального престиж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60. Какие из указанных статусов относятся к аскриптивны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 националь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родственное полож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ab/>
        <w:t>в) профессо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депута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инвалид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61. Статусы  в обществе иерархизированы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62. Верно ли, что в обществе, где роль государства высока, статусы, связанные с властью (чиновник, руководитель и т.д.) всегда более значимы, чем в странах, где роль государства менее заметна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да; б) нет. </w:t>
      </w:r>
    </w:p>
    <w:p>
      <w:pPr>
        <w:pStyle w:val="Normal"/>
        <w:jc w:val="both"/>
        <w:rPr/>
      </w:pPr>
      <w:r>
        <w:rPr>
          <w:spacing w:val="20"/>
          <w:sz w:val="28"/>
        </w:rPr>
        <w:t>163. Верно ли, что  иерархия статусов формируется под влиянием реальной функциональной значимости статусов, а система ценностей, традиции не играют в иерархии статусов ни какой рол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да; б) нет. </w:t>
      </w:r>
    </w:p>
    <w:p>
      <w:pPr>
        <w:pStyle w:val="Normal"/>
        <w:jc w:val="both"/>
        <w:rPr/>
      </w:pPr>
      <w:r>
        <w:rPr>
          <w:spacing w:val="20"/>
          <w:sz w:val="28"/>
        </w:rPr>
        <w:t>164. Статус это динамическая характеристика положения индивида (группы) в обществе, а роль это статичная характеристика положения индивида или группы в обществе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да; б) нет. </w:t>
      </w:r>
    </w:p>
    <w:p>
      <w:pPr>
        <w:pStyle w:val="Normal"/>
        <w:jc w:val="both"/>
        <w:rPr/>
      </w:pPr>
      <w:r>
        <w:rPr>
          <w:spacing w:val="20"/>
          <w:sz w:val="28"/>
        </w:rPr>
        <w:t>165. Ролевой набор это совокупность ролей, обусловленных данным статусо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166. Конфликт между функциональной целесообразностью ролевых предписаний и социокультурными особенностями ролевых стандартов это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 конфликт экспектаци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межролевой конфлик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внутриролевой конфликт.</w:t>
      </w:r>
    </w:p>
    <w:p>
      <w:pPr>
        <w:pStyle w:val="Normal"/>
        <w:jc w:val="both"/>
        <w:rPr/>
      </w:pPr>
      <w:r>
        <w:rPr>
          <w:spacing w:val="20"/>
          <w:sz w:val="28"/>
        </w:rPr>
        <w:t>167. Процесс формирования социальных качеств, свойств, ценностей, знаний и умений, благодаря которым человек становится дееспособным участником социальных связей, институтов и общностей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институал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ал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операционализация;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г) идентифик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маргинализация.</w:t>
      </w:r>
    </w:p>
    <w:p>
      <w:pPr>
        <w:pStyle w:val="Normal"/>
        <w:jc w:val="both"/>
        <w:rPr/>
      </w:pPr>
      <w:r>
        <w:rPr>
          <w:spacing w:val="20"/>
          <w:sz w:val="28"/>
        </w:rPr>
        <w:t>168. Соотнесение образцов  поведения, нравов, присущих тому или иному народу, с типом культуры, её внутренней логикой, а также оценка элементов культуры в рамках данной культуры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этноцентриз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ультурный релятивизм.</w:t>
      </w:r>
    </w:p>
    <w:p>
      <w:pPr>
        <w:pStyle w:val="Normal"/>
        <w:jc w:val="both"/>
        <w:rPr/>
      </w:pPr>
      <w:r>
        <w:rPr>
          <w:spacing w:val="20"/>
          <w:sz w:val="28"/>
        </w:rPr>
        <w:t>169. Дисфункциональность этноцентризма проявляется в признании превосходства своей культуры, народа над другими культурами, народами и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сенофоб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шовинизм.</w:t>
      </w:r>
    </w:p>
    <w:p>
      <w:pPr>
        <w:pStyle w:val="Normal"/>
        <w:jc w:val="both"/>
        <w:rPr/>
      </w:pPr>
      <w:r>
        <w:rPr>
          <w:spacing w:val="20"/>
          <w:sz w:val="28"/>
        </w:rPr>
        <w:t>170. Существуют три основные социально-исторические системы представлений о мире, его восприятии и объяснении:                  1) мифология; 2) религия; 3) идеология. Какие типы социальных действий соответственно адекватны этим система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ценностно-рациональный тип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традиционный тип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целерациональный тип.</w:t>
      </w:r>
    </w:p>
    <w:p>
      <w:pPr>
        <w:pStyle w:val="Normal"/>
        <w:jc w:val="both"/>
        <w:rPr/>
      </w:pPr>
      <w:r>
        <w:rPr>
          <w:spacing w:val="20"/>
          <w:sz w:val="28"/>
        </w:rPr>
        <w:t>171. Верно ли, что социальная норма и ценность соотносятся как «содержание» и «форма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72. Какие из следующих статусов являются  формализованным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губернато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друг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 директо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врач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лидер кампани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73. Единичный человек или биосоциальное существо, особь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индивидуаль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лич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индивид.</w:t>
      </w:r>
    </w:p>
    <w:p>
      <w:pPr>
        <w:pStyle w:val="Normal"/>
        <w:jc w:val="both"/>
        <w:rPr/>
      </w:pPr>
      <w:r>
        <w:rPr>
          <w:spacing w:val="20"/>
          <w:sz w:val="28"/>
        </w:rPr>
        <w:t>174. Результат взаимодействия культур, при котором сохраняются противоречащие друг другу  установки, примеряющиеся в повседневности сообразно  с теми или иными обстоятельствами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ккультур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б) ассимиляция культуры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адаптация культур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синкретизм культу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диффузия культур.</w:t>
      </w:r>
    </w:p>
    <w:p>
      <w:pPr>
        <w:pStyle w:val="Normal"/>
        <w:jc w:val="both"/>
        <w:rPr/>
      </w:pPr>
      <w:r>
        <w:rPr>
          <w:spacing w:val="20"/>
          <w:sz w:val="28"/>
        </w:rPr>
        <w:t>175. Результат взаимодействия культур при котором происходит соединение изначальных и заимствованных элементов  в гармоничное целое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ккультур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б) ассимиляция культуры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адаптация культур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синкретизм культу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диффузия культур.</w:t>
      </w:r>
    </w:p>
    <w:p>
      <w:pPr>
        <w:pStyle w:val="Normal"/>
        <w:jc w:val="both"/>
        <w:rPr/>
      </w:pPr>
      <w:r>
        <w:rPr>
          <w:spacing w:val="20"/>
          <w:sz w:val="28"/>
        </w:rPr>
        <w:t>176. Результат взаимодействия культур, при котором происходит растворение  одной из культур в другой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ккультур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б) ассимиляция культуры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адаптация культур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синкретизм культу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диффузия культур.</w:t>
      </w:r>
    </w:p>
    <w:p>
      <w:pPr>
        <w:pStyle w:val="Normal"/>
        <w:jc w:val="both"/>
        <w:rPr/>
      </w:pPr>
      <w:r>
        <w:rPr>
          <w:spacing w:val="20"/>
          <w:sz w:val="28"/>
        </w:rPr>
        <w:t>177. Результат принудительного протекания процесса взаимодействия культур, который предполагает неравноправие культур, одна из которых является доминирующей культурой, а другая подчинённой культурой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ккультур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б) ассимиляция культуры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адаптация культур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синкретизм культу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диффузия культу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78. Результат добровольного   заимствования в процессе взаимодействия культур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ккультур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б) ассимиляция культуры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адаптация культуры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синкретизм культу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диффузия культур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79. Какие специфические признаки характеризуют именно общество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универсаль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автоном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интегратив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все указанные признак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80. Процесс самовоспроизводства социальной системы обознач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удентич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аутоинтериогенезис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 аутопойезис.</w:t>
      </w:r>
    </w:p>
    <w:p>
      <w:pPr>
        <w:pStyle w:val="Normal"/>
        <w:jc w:val="both"/>
        <w:rPr/>
      </w:pPr>
      <w:r>
        <w:rPr>
          <w:spacing w:val="20"/>
          <w:sz w:val="28"/>
        </w:rPr>
        <w:t>181. Дезорганизация социальной жизни, при которой  нормативный, институциональный порядок в обществе перестаёт выполнять свою регулирующую роль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циальная автократ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альная аном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оциальная интериоризация.</w:t>
      </w:r>
    </w:p>
    <w:p>
      <w:pPr>
        <w:pStyle w:val="Normal"/>
        <w:jc w:val="both"/>
        <w:rPr/>
      </w:pPr>
      <w:r>
        <w:rPr>
          <w:spacing w:val="20"/>
          <w:sz w:val="28"/>
        </w:rPr>
        <w:t>182. Одна из основных типологий общества это подразделение  его на традиционное и индустриальное. Укажите черты индустриального общества:</w:t>
      </w:r>
    </w:p>
    <w:p>
      <w:pPr>
        <w:pStyle w:val="Normal"/>
        <w:widowControl/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 xml:space="preserve">        </w:t>
      </w:r>
      <w:r>
        <w:rPr>
          <w:spacing w:val="20"/>
          <w:sz w:val="28"/>
        </w:rPr>
        <w:t>1. Ведущие статусы: а) преимущественно аскриптивные;</w:t>
      </w:r>
    </w:p>
    <w:p>
      <w:pPr>
        <w:pStyle w:val="Normal"/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</w:t>
      </w:r>
      <w:r>
        <w:rPr>
          <w:spacing w:val="20"/>
          <w:sz w:val="28"/>
        </w:rPr>
        <w:t>б) преимущественно достиженческие.</w:t>
      </w:r>
    </w:p>
    <w:p>
      <w:pPr>
        <w:pStyle w:val="Normal"/>
        <w:widowControl/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 xml:space="preserve">        </w:t>
      </w:r>
      <w:r>
        <w:rPr>
          <w:spacing w:val="20"/>
          <w:sz w:val="28"/>
        </w:rPr>
        <w:t xml:space="preserve">2. Ролевой набор личности: а) поливариативный; </w:t>
      </w:r>
    </w:p>
    <w:p>
      <w:pPr>
        <w:pStyle w:val="Normal"/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</w:t>
      </w:r>
      <w:r>
        <w:rPr>
          <w:spacing w:val="20"/>
          <w:sz w:val="28"/>
        </w:rPr>
        <w:t>б)  маловариативный.</w:t>
      </w:r>
    </w:p>
    <w:p>
      <w:pPr>
        <w:pStyle w:val="Normal"/>
        <w:widowControl/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 xml:space="preserve">        </w:t>
      </w:r>
      <w:r>
        <w:rPr>
          <w:spacing w:val="20"/>
          <w:sz w:val="28"/>
        </w:rPr>
        <w:t xml:space="preserve">3. Доминирующий способ легитимации:  </w:t>
      </w:r>
    </w:p>
    <w:p>
      <w:pPr>
        <w:pStyle w:val="Normal"/>
        <w:ind w:left="720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а) формирование веры в способность человека изменять мир в соответствии со своими интересами и нравственными принципами;</w:t>
      </w:r>
    </w:p>
    <w:p>
      <w:pPr>
        <w:pStyle w:val="Normal"/>
        <w:ind w:left="720" w:hanging="0"/>
        <w:jc w:val="both"/>
        <w:rPr/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б) формирование веры в незыблемость существующего нормативного порядка и недопустимость любых его изменений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83. В каком обществе государство определяет все основные направления социальной жизн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в демократическом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в тоталитарном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84. Какие из указанных социальных признаков относятся к ранговы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ол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этническая принадлеж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образова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 возрас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д) язык.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85. Процесс усвоения ценностных представлений, суждений, верований в ходе процесса социализации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интериор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легитимация.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186. Процесс усвоения определенных ценностных суждений о социальной иерархии в обществе, усвоение ценностных представлений, моделей поведения, свойственных субкультуре каждого социального слоя это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интериор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ab/>
        <w:t>б) легитимация.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187. Вертикальное перемещение индивидов в стратификационной структуре общества называется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циальная модифик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альная  интериор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оциальная мобиль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социальная интегр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социальная миграция.</w:t>
      </w:r>
    </w:p>
    <w:p>
      <w:pPr>
        <w:pStyle w:val="Normal"/>
        <w:jc w:val="both"/>
        <w:rPr/>
      </w:pPr>
      <w:r>
        <w:rPr>
          <w:spacing w:val="20"/>
          <w:sz w:val="28"/>
        </w:rPr>
        <w:t>188. Множество социально-психологических процессов, раскрывающих особенности приспособления личности к существующей в обществе стратификационной структуре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дапт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хабитуал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интериоризац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189. Процесс утраты объективной принадлежности к определенной социальной общности, страте без последующего субъективного вхождения в иную общность, страту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мигр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иммигр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маргинал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ментал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адаптация.</w:t>
      </w:r>
    </w:p>
    <w:p>
      <w:pPr>
        <w:pStyle w:val="Normal"/>
        <w:jc w:val="both"/>
        <w:rPr/>
      </w:pPr>
      <w:r>
        <w:rPr>
          <w:spacing w:val="20"/>
          <w:sz w:val="28"/>
        </w:rPr>
        <w:t>190. Существуют ли общества с абсолютно свободной вертикальной социальной мобильностью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91. Существуют ли в современном обществе абсолютно эзотеричные  страты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jc w:val="both"/>
        <w:rPr/>
      </w:pPr>
      <w:r>
        <w:rPr>
          <w:spacing w:val="20"/>
          <w:sz w:val="28"/>
        </w:rPr>
        <w:t>192. Характеристика социальной позиции в данной социальной системе координат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оциальная рол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альный статус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93. Жёстко структурированная организация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латеральная орган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калярная организация.</w:t>
      </w:r>
    </w:p>
    <w:p>
      <w:pPr>
        <w:pStyle w:val="Normal"/>
        <w:jc w:val="both"/>
        <w:rPr/>
      </w:pPr>
      <w:r>
        <w:rPr>
          <w:spacing w:val="20"/>
          <w:sz w:val="28"/>
        </w:rPr>
        <w:t>194. Как называется конфликт, который возникает вследствие специализации деятельности и рассогласования целей   подразделений, выполняющих функции, определенные структурой управления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ролевой конфлик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функциональный конфлик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в) позиционный конфликт;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статусный конфликт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95. Процесс усвоения ценностных представлений, суждений, верований в ходе процесса социализации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дапт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хабитуал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интериоризац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96. Какой вид власти характеризуется выделением статусно-ролевых групп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олитическая вла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б) потестарная власть.                                          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97. К какому типу организации относится «армия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 скалярному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 латеральному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нтрольные задания по методологии и методике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</w:t>
      </w:r>
      <w:r>
        <w:rPr>
          <w:b/>
          <w:spacing w:val="20"/>
          <w:sz w:val="28"/>
        </w:rPr>
        <w:t>конкретно-социологических исследований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1. Социологи используют различные методы исследования социальных явлений и процессов: 1) структурно-функциональный; 2) включенного наблюдения; 3) эксперимент;          4) сравнительно-исторический; 5) не включенное наблюдение;     6) интервью. Назовите методы, о которых говорится:</w:t>
      </w:r>
    </w:p>
    <w:p>
      <w:pPr>
        <w:pStyle w:val="Normal"/>
        <w:jc w:val="both"/>
        <w:rPr/>
      </w:pPr>
      <w:r>
        <w:rPr>
          <w:spacing w:val="20"/>
          <w:sz w:val="28"/>
        </w:rPr>
        <w:tab/>
        <w:t>а) этот метод является основным для тех, кто считает изучение прошлого таким же ценным ключом к пониманию общества и общественных отношений, как и изучение настоящего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тличительный признак этого метода - создание контролируемой  ситуации. Этот метод используется при исследовании малых групп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при исследовании этого типа, люди, чьё поведение изучается, не  знают об этом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2. Как называется социологический метод, суть которого заключается в переводе качественной текстовой информации в количественную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ластерный анализ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дисперсионный анализ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контент-анализ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факторный анализ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3. Как называется процедура по приписанию социальным признакам количественной определенност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измер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перационал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квантификация.</w:t>
      </w:r>
    </w:p>
    <w:p>
      <w:pPr>
        <w:pStyle w:val="Normal"/>
        <w:jc w:val="both"/>
        <w:rPr/>
      </w:pPr>
      <w:r>
        <w:rPr>
          <w:spacing w:val="20"/>
          <w:sz w:val="28"/>
        </w:rPr>
        <w:t>4. Определите к какому типу социологического исследования относится следующее: «Данное исследование предполагает получение эмпирических сведений, дающих целостное представление об изучаемом объекте и некоторых его общих признаках»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разведывательное исследова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писательное исследова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аналитическое исследование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5. Определенная часть элементов генеральной совокупности, отобранная с помощью специальных методов,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вторичная совокуп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индикаторная совокуп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региональная совокупность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выборочная совокупность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>6. О какой функции программы социологического исследования идет речь в следующем суждении: «Разработка общего логического плана исследований, выбор методов и способов сбора и анализа информации»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о методологической функ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 методической функ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об организационной функции;</w:t>
      </w:r>
    </w:p>
    <w:p>
      <w:pPr>
        <w:pStyle w:val="Normal"/>
        <w:jc w:val="both"/>
        <w:rPr/>
      </w:pPr>
      <w:r>
        <w:rPr>
          <w:spacing w:val="20"/>
          <w:sz w:val="28"/>
        </w:rPr>
        <w:t>7. Какой из методов сбора социологической информации является наиболее распространенны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нализ документов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эксперимен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наблюд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опрос.</w:t>
      </w:r>
    </w:p>
    <w:p>
      <w:pPr>
        <w:pStyle w:val="Normal"/>
        <w:jc w:val="both"/>
        <w:rPr/>
      </w:pPr>
      <w:r>
        <w:rPr>
          <w:spacing w:val="20"/>
          <w:sz w:val="28"/>
        </w:rPr>
        <w:t>8. Специальная логическая процедура по представлению (воспроизведению) какого-либо общего понятия в тех понятиях, которые могут быть эмпирически зафиксированы, называется в социологии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вантифик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перационал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измер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верификац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9. Какие из указанных методов получения эмпирической социологической информации относятся к качественны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метод наблюден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метод опроса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метод не стандартизированного интервью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0. Количественное измерение качественных признаков это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вантифик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перационал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верификация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11. Процесс установления истинности научных утверждений в результате их эмпирической проверки это: 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вантифик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операционализа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верификация.</w:t>
      </w:r>
    </w:p>
    <w:p>
      <w:pPr>
        <w:pStyle w:val="Normal"/>
        <w:jc w:val="both"/>
        <w:rPr/>
      </w:pPr>
      <w:r>
        <w:rPr>
          <w:spacing w:val="20"/>
          <w:sz w:val="28"/>
        </w:rPr>
        <w:t>12. К какому способу получения социологического знания относится получение конкретных фактов о социальной действительност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 эмпирическому способу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 теоретическому способу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3. К какому способу получения социологического знания относится описание и анализ полученных фактов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 эмпирическому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 теоретическому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14. Какой способ получения социологического знания является ведущим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эмпирически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теоретический.</w:t>
      </w:r>
    </w:p>
    <w:p>
      <w:pPr>
        <w:pStyle w:val="Normal"/>
        <w:widowControl/>
        <w:numPr>
          <w:ilvl w:val="0"/>
          <w:numId w:val="13"/>
        </w:numPr>
        <w:overflowPunct w:val="false"/>
        <w:jc w:val="both"/>
        <w:textAlignment w:val="baseline"/>
        <w:rPr/>
      </w:pPr>
      <w:r>
        <w:rPr>
          <w:spacing w:val="20"/>
          <w:sz w:val="28"/>
        </w:rPr>
        <w:t>Совокупность приемов, процедур и операций по установлению социальных фактов, их систематизации относится к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методологии социологического исследован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методике социологического исследования.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Совокупность принципов организации, способов построения, обоснования и осуществления социологического исследования относится к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методологии социологического исследован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методике социологического исследования.</w:t>
      </w:r>
    </w:p>
    <w:p>
      <w:pPr>
        <w:pStyle w:val="Normal"/>
        <w:widowControl/>
        <w:numPr>
          <w:ilvl w:val="0"/>
          <w:numId w:val="18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Метод получения социологической информации в контролируемых и управляемых условиях исследования социальных объектов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нализ документов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социологический эксперимент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анкетный опрос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наблюдение.</w:t>
      </w:r>
    </w:p>
    <w:p>
      <w:pPr>
        <w:pStyle w:val="Normal"/>
        <w:widowControl/>
        <w:numPr>
          <w:ilvl w:val="0"/>
          <w:numId w:val="14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Лицо, ведущее сбор первичной социологической информации методом опроса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нтрепренё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анкетё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интервьюе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респондент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pacing w:val="20"/>
          <w:sz w:val="28"/>
        </w:rPr>
        <w:t>Доступная наблюдению и измерению характеристика изучаемого объекта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индекс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индикатор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spacing w:val="20"/>
          <w:sz w:val="28"/>
        </w:rPr>
        <w:t>Процедура истолкования, уточнения смысла понятий, лежащих  в основе конкретного социологического исследования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верификация поняти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вариация понятий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интерпретация понятий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widowControl/>
        <w:numPr>
          <w:ilvl w:val="0"/>
          <w:numId w:val="19"/>
        </w:numPr>
        <w:overflowPunct w:val="false"/>
        <w:jc w:val="both"/>
        <w:textAlignment w:val="baseline"/>
        <w:rPr/>
      </w:pPr>
      <w:r>
        <w:rPr>
          <w:spacing w:val="20"/>
          <w:sz w:val="28"/>
        </w:rPr>
        <w:t>Множество социальных объектов, определенных в программе социологического исследования и являющихся предметом изучения относя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 генеральной совокупност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 выборочной совокупности.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Программа конкретного социологического исследования обязательно включает «формулировку  гипотезы»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 xml:space="preserve">а) да; б) нет. </w:t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Программа конкретного эмпирического исследования обязательно включает «сбор информации о предмете исследования»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textAlignment w:val="baseline"/>
        <w:rPr/>
      </w:pPr>
      <w:r>
        <w:rPr>
          <w:spacing w:val="20"/>
          <w:sz w:val="28"/>
        </w:rPr>
        <w:t>Разброс значений признаков элементов генеральной или выборочной совокупности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регресс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корреляц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дисперсия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дифференциация.</w:t>
      </w:r>
    </w:p>
    <w:p>
      <w:pPr>
        <w:pStyle w:val="Normal"/>
        <w:widowControl/>
        <w:numPr>
          <w:ilvl w:val="0"/>
          <w:numId w:val="17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Лицо, участвующее в эмпирическом социологическом исследованиии в качестве источника информации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антрепренё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анкетё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интервьюер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респондент.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textAlignment w:val="baseline"/>
        <w:rPr/>
      </w:pPr>
      <w:r>
        <w:rPr>
          <w:spacing w:val="20"/>
          <w:sz w:val="28"/>
        </w:rPr>
        <w:t>Свойство выборочной совокупности представлять характеристики генеральной совокупности называется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корреляция выборк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дисперсия выборк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репрезентативность выборк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д) ранжированность выборки.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textAlignment w:val="baseline"/>
        <w:rPr/>
      </w:pPr>
      <w:r>
        <w:rPr>
          <w:spacing w:val="20"/>
          <w:sz w:val="28"/>
        </w:rPr>
        <w:t>Может ли анкета использоваться не только для  получения информации о явлениях общественного и индивидуального сознания, но и об объективных социальных фактах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да; б) нет.</w:t>
      </w:r>
    </w:p>
    <w:p>
      <w:pPr>
        <w:pStyle w:val="Normal"/>
        <w:widowControl/>
        <w:numPr>
          <w:ilvl w:val="0"/>
          <w:numId w:val="20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В зависимости от положения  наблюдателя  по отношению к объекту различают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стандартизированное наблюд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полевое наблюд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) систематическое наблюдение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г) включенное наблюдение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jc w:val="both"/>
        <w:textAlignment w:val="baseline"/>
        <w:rPr/>
      </w:pPr>
      <w:r>
        <w:rPr>
          <w:spacing w:val="20"/>
          <w:sz w:val="28"/>
        </w:rPr>
        <w:t xml:space="preserve">Надежность социологической информации обусловлена сведением к максимальному минимуму инструментальных и теоретических ошибок. Отсутствие каких ошибок называется </w:t>
      </w:r>
      <w:r>
        <w:rPr>
          <w:i/>
          <w:spacing w:val="20"/>
          <w:sz w:val="28"/>
        </w:rPr>
        <w:t xml:space="preserve">валидностью </w:t>
      </w:r>
      <w:r>
        <w:rPr>
          <w:spacing w:val="20"/>
          <w:sz w:val="28"/>
        </w:rPr>
        <w:t>социологической информации?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теоретических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инструментальных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pacing w:val="20"/>
          <w:sz w:val="28"/>
        </w:rPr>
      </w:pPr>
      <w:r>
        <w:rPr>
          <w:spacing w:val="20"/>
          <w:sz w:val="28"/>
        </w:rPr>
        <w:t>Табулирование является примером: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а) первичной обработки социологической информации;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б) вторичной обработки социологической информаци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  <w:t>КРАТКИЙ СОЦИОЛОГИЧЕСКИЙ СЛОВАРЬ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вторитет </w:t>
      </w:r>
      <w:r>
        <w:rPr>
          <w:spacing w:val="20"/>
          <w:sz w:val="28"/>
        </w:rPr>
        <w:t>- установленное в процессе социальных взаимодействий право руководить действиями и поведением других людей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Агрегация социальная </w:t>
      </w:r>
      <w:r>
        <w:rPr>
          <w:spacing w:val="20"/>
          <w:sz w:val="28"/>
        </w:rPr>
        <w:t>- некоторое количество людей, собранных в определенном физическом пространстве и не осуществляющих сознатель</w:t>
        <w:softHyphen/>
        <w:t>ных взаимодействий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грессия </w:t>
      </w:r>
      <w:r>
        <w:rPr>
          <w:spacing w:val="20"/>
          <w:sz w:val="28"/>
        </w:rPr>
        <w:t>- враждебная внутренняя установка или тип действий инди</w:t>
        <w:softHyphen/>
        <w:t>вида или группы по отношению к другому индивиду или группе, направлен</w:t>
        <w:softHyphen/>
        <w:t>ный на нанесение физического или морального вреда или ущерб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бстракция </w:t>
      </w:r>
      <w:r>
        <w:rPr>
          <w:spacing w:val="20"/>
          <w:sz w:val="28"/>
        </w:rPr>
        <w:t>- момент / этап / познания, основанный на мысленном выделении существенных свойств предмет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>Адаптация социальная</w:t>
      </w:r>
      <w:r>
        <w:rPr>
          <w:spacing w:val="20"/>
          <w:sz w:val="28"/>
        </w:rPr>
        <w:t xml:space="preserve"> - процесс активного приспособления индиви</w:t>
        <w:softHyphen/>
        <w:t>да или группы к изменившейся среде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номия </w:t>
      </w:r>
      <w:r>
        <w:rPr>
          <w:spacing w:val="20"/>
          <w:sz w:val="28"/>
        </w:rPr>
        <w:t>- отсутствие четкой системы социальных норм, разрушение единства культуры, в результате чего индивиды не могут интегрироваться с основными институтами обществ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нархия социальная </w:t>
      </w:r>
      <w:r>
        <w:rPr>
          <w:spacing w:val="20"/>
          <w:sz w:val="28"/>
        </w:rPr>
        <w:t>- безвластие, политическое течение, выступаю</w:t>
        <w:softHyphen/>
        <w:t>щее за уничтожение всякой государственной власт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нтиномия </w:t>
      </w:r>
      <w:r>
        <w:rPr>
          <w:spacing w:val="20"/>
          <w:sz w:val="28"/>
        </w:rPr>
        <w:t>- противоречие между двумя суждениями, одинаково ло</w:t>
        <w:softHyphen/>
        <w:t>гически доказуемым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ссимиляция </w:t>
      </w:r>
      <w:r>
        <w:rPr>
          <w:spacing w:val="20"/>
          <w:sz w:val="28"/>
        </w:rPr>
        <w:t>- процесс взаимного культурного проникновения, в ре</w:t>
        <w:softHyphen/>
        <w:t>зультате которого личности и группы приходят к совместно разделяемой общей культуре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удитория </w:t>
      </w:r>
      <w:r>
        <w:rPr>
          <w:spacing w:val="20"/>
          <w:sz w:val="28"/>
        </w:rPr>
        <w:t>— социальная общность людей, объединенная взаимодей</w:t>
        <w:softHyphen/>
        <w:t>ствием с коммуникатором / индивидом или группой, владеющими информа</w:t>
        <w:softHyphen/>
        <w:t>цией и доводящими ее до этой общности/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ккультурация </w:t>
      </w:r>
      <w:r>
        <w:rPr>
          <w:spacing w:val="20"/>
          <w:sz w:val="28"/>
        </w:rPr>
        <w:t>- процесс взаимовлияния культур, в котором одна социальная система воспринимает свойства какой-либо другой социальной системы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утгруппа </w:t>
      </w:r>
      <w:r>
        <w:rPr>
          <w:spacing w:val="20"/>
          <w:sz w:val="28"/>
        </w:rPr>
        <w:t>- группа людей, по отношению к которой индивид не ощущает чувства идентичности или принадлежност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нализ документов </w:t>
      </w:r>
      <w:r>
        <w:rPr>
          <w:spacing w:val="20"/>
          <w:sz w:val="28"/>
        </w:rPr>
        <w:t>- метод сбора, использования и интерпретации информации, фиксированной в социально созданных предметах, предназна</w:t>
        <w:softHyphen/>
        <w:t>ченных для ее хранения и передач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нкета -  </w:t>
      </w:r>
      <w:r>
        <w:rPr>
          <w:spacing w:val="20"/>
          <w:sz w:val="28"/>
        </w:rPr>
        <w:t>упорядоченный по содержанию и форме ряд вопросов и су</w:t>
        <w:softHyphen/>
        <w:t>ждений, представленный в виде опросного лист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нкетер </w:t>
      </w:r>
      <w:r>
        <w:rPr>
          <w:spacing w:val="20"/>
          <w:sz w:val="28"/>
        </w:rPr>
        <w:t>— лицо, ведущее сбор первичной социологической информа</w:t>
        <w:softHyphen/>
        <w:t>ции методом анкетного опроса респондент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Амальгамизация </w:t>
      </w:r>
      <w:r>
        <w:rPr>
          <w:spacing w:val="20"/>
          <w:sz w:val="28"/>
        </w:rPr>
        <w:t>- биологическое смешивание двух или более этнических групп или народов, в результате чего они становятся одной группой или народом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Б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Брак - </w:t>
      </w:r>
      <w:r>
        <w:rPr>
          <w:spacing w:val="20"/>
          <w:sz w:val="28"/>
        </w:rPr>
        <w:t>исторически обусловленная, санкционируемая и регулируемая обществом форма отношений между полами, устанавливающая их права и обязанности по отношению друг к другу, к детям и родителям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Бюрократия </w:t>
      </w:r>
      <w:r>
        <w:rPr>
          <w:spacing w:val="20"/>
          <w:sz w:val="28"/>
        </w:rPr>
        <w:t>- организация, деятельность которой предусматривает разделение иерархически упорядоченных ролей, складывающихся на основе четких правил и процедур; социальный слой, непосредственно осуществ</w:t>
        <w:softHyphen/>
        <w:t>ляющий функции управления обществом.</w:t>
      </w:r>
    </w:p>
    <w:p>
      <w:pPr>
        <w:pStyle w:val="Normal"/>
        <w:ind w:firstLine="576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76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firstLine="576"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В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Валентность </w:t>
      </w:r>
      <w:r>
        <w:rPr>
          <w:spacing w:val="20"/>
          <w:sz w:val="28"/>
        </w:rPr>
        <w:t>- сила предпочтения индивида в отношении какого-либо результат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Взаимодействие социальное </w:t>
      </w:r>
      <w:r>
        <w:rPr>
          <w:spacing w:val="20"/>
          <w:sz w:val="28"/>
        </w:rPr>
        <w:t>- система взаимообусловленных дейст</w:t>
        <w:softHyphen/>
        <w:t>вий, при которой действие одного субъекта является одновременно причи</w:t>
        <w:softHyphen/>
        <w:t>ной и следствием действий других субъектов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Валидность </w:t>
      </w:r>
      <w:r>
        <w:rPr>
          <w:spacing w:val="20"/>
          <w:sz w:val="28"/>
        </w:rPr>
        <w:t>- основная характеристика качества измерения в социо</w:t>
        <w:softHyphen/>
        <w:t>логии.</w:t>
      </w:r>
    </w:p>
    <w:p>
      <w:pPr>
        <w:pStyle w:val="Normal"/>
        <w:jc w:val="both"/>
        <w:rPr/>
      </w:pPr>
      <w:r>
        <w:rPr>
          <w:b/>
          <w:spacing w:val="20"/>
          <w:sz w:val="28"/>
        </w:rPr>
        <w:t xml:space="preserve">      </w:t>
      </w:r>
      <w:r>
        <w:rPr>
          <w:b/>
          <w:spacing w:val="20"/>
          <w:sz w:val="28"/>
        </w:rPr>
        <w:t>Верификация</w:t>
      </w:r>
      <w:r>
        <w:rPr>
          <w:spacing w:val="20"/>
          <w:sz w:val="28"/>
        </w:rPr>
        <w:t xml:space="preserve"> - проверка, эмпирическое подтверждение теоретиче</w:t>
        <w:softHyphen/>
        <w:t>ских положений науки путем их сопоставления с наблюдаемыми объектам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Выборочная совокупность </w:t>
      </w:r>
      <w:r>
        <w:rPr>
          <w:spacing w:val="20"/>
          <w:sz w:val="28"/>
        </w:rPr>
        <w:t>- часть элементов генеральной совокуп</w:t>
        <w:softHyphen/>
        <w:t>ности, отобранная с помощью специальных методов для эмпирического ис</w:t>
        <w:softHyphen/>
        <w:t>следования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Выборочный метод </w:t>
      </w:r>
      <w:r>
        <w:rPr>
          <w:spacing w:val="20"/>
          <w:sz w:val="28"/>
        </w:rPr>
        <w:t>- метод социологического исследования, позво</w:t>
        <w:softHyphen/>
        <w:t>ляющий делать заключения о характере распределения изучаемых признаков генеральной совокупности на основании рассмотрения некоторой ее части, называемой выборочной совокупностью или выборкой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Власть </w:t>
      </w:r>
      <w:r>
        <w:rPr>
          <w:spacing w:val="20"/>
          <w:sz w:val="28"/>
        </w:rPr>
        <w:t>- субъективная способность и закрепленная социальными от</w:t>
        <w:softHyphen/>
        <w:t>ношениями возможность оказывать определяющее воздействие на поведение людей с помощью каких-либо средств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Вторичный анализ социологической информации </w:t>
      </w:r>
      <w:r>
        <w:rPr>
          <w:spacing w:val="20"/>
          <w:sz w:val="28"/>
        </w:rPr>
        <w:t>— использование уже собранной социологической информации для решения новых исследо</w:t>
        <w:softHyphen/>
        <w:t>вательских задач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Вторичная группа </w:t>
      </w:r>
      <w:r>
        <w:rPr>
          <w:spacing w:val="20"/>
          <w:sz w:val="28"/>
        </w:rPr>
        <w:t>- группа, социальные контакты и отношения меж</w:t>
        <w:softHyphen/>
        <w:t>ду членами которой носят безличный характер. Такие группы направлены, как правило, на достижение общих целей и распадаются при отсутствии та</w:t>
        <w:softHyphen/>
        <w:t>ковых.</w:t>
      </w:r>
    </w:p>
    <w:p>
      <w:pPr>
        <w:pStyle w:val="Normal"/>
        <w:ind w:firstLine="552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Г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Генеральная совокупность </w:t>
      </w:r>
      <w:r>
        <w:rPr>
          <w:spacing w:val="20"/>
          <w:sz w:val="28"/>
        </w:rPr>
        <w:t>- множество социальных объектов, опре</w:t>
        <w:softHyphen/>
        <w:t>деленных в программе социологического исследования и имеющих какую-либо общую / или общие/ четко определенную/ или определенные/ характе</w:t>
        <w:softHyphen/>
        <w:t>ристику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Гипотеза </w:t>
      </w:r>
      <w:r>
        <w:rPr>
          <w:spacing w:val="20"/>
          <w:sz w:val="28"/>
        </w:rPr>
        <w:t>- научное предположение о структуре и характере объекта, подлежащего изучению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Группировка </w:t>
      </w:r>
      <w:r>
        <w:rPr>
          <w:spacing w:val="20"/>
          <w:sz w:val="28"/>
        </w:rPr>
        <w:t>методический прием объединения единиц изучаемого объекта и одновременные совокупности /группы/ по существенным призна</w:t>
        <w:softHyphen/>
        <w:t>кам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Группы малая </w:t>
      </w:r>
      <w:r>
        <w:rPr>
          <w:spacing w:val="20"/>
          <w:sz w:val="28"/>
        </w:rPr>
        <w:t>группа, в которой общественные отношения высту</w:t>
        <w:softHyphen/>
        <w:t>пают в форме непосредственных личных контактов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Группа первичная </w:t>
      </w:r>
      <w:r>
        <w:rPr>
          <w:spacing w:val="20"/>
          <w:sz w:val="28"/>
        </w:rPr>
        <w:t>- группа, в которой происходит первоначальная социализация индивидов, и складываются устойчивые эмоциональные от</w:t>
        <w:softHyphen/>
        <w:t>ношения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Группа контрольная /в эксперименте/ </w:t>
      </w:r>
      <w:r>
        <w:rPr>
          <w:spacing w:val="20"/>
          <w:sz w:val="28"/>
        </w:rPr>
        <w:t>- испытуемые, с которыми обращаются так же, как с испытуемыми из экспериментальной группы, но на них не оказывает влияние независимая переменная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Группа референтная </w:t>
      </w:r>
      <w:r>
        <w:rPr>
          <w:spacing w:val="20"/>
          <w:sz w:val="28"/>
        </w:rPr>
        <w:t>- реальная или условная социальная общность, с которой индивид соотносит себя как с эталоном и на нормы, ценности и оценки которой он ориентируется в своем поведении и самооценке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Группа этническая </w:t>
      </w:r>
      <w:r>
        <w:rPr>
          <w:spacing w:val="20"/>
          <w:sz w:val="28"/>
        </w:rPr>
        <w:t>- часть общества, члены которой осознают себя /или считаются с точки зрения других/ носителями общей культуры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Групповая сплоченность </w:t>
      </w:r>
      <w:r>
        <w:rPr>
          <w:spacing w:val="20"/>
          <w:sz w:val="28"/>
        </w:rPr>
        <w:t>- характеристика системы внутригрупповых связей, показывающая степень совпадения оценок, установок, позиций членов группы по отношению к объектам наиболее значимым для группы в целом.</w:t>
      </w:r>
    </w:p>
    <w:p>
      <w:pPr>
        <w:pStyle w:val="Normal"/>
        <w:ind w:firstLine="552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евиация </w:t>
      </w:r>
      <w:r>
        <w:rPr>
          <w:spacing w:val="20"/>
          <w:sz w:val="28"/>
        </w:rPr>
        <w:t>- поведение, которое рассматривается как отклонение от групповых норм и приводит к изоляции, лечению, исправлению или наказа</w:t>
        <w:softHyphen/>
        <w:t>нию нарушителя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емография </w:t>
      </w:r>
      <w:r>
        <w:rPr>
          <w:spacing w:val="20"/>
          <w:sz w:val="28"/>
        </w:rPr>
        <w:t>- наука о народонаселении, изучающая его численность, состав, распределение и изменение.</w:t>
      </w:r>
    </w:p>
    <w:p>
      <w:pPr>
        <w:pStyle w:val="Normal"/>
        <w:ind w:firstLine="552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емократия представительная </w:t>
      </w:r>
      <w:r>
        <w:rPr>
          <w:spacing w:val="20"/>
          <w:sz w:val="28"/>
        </w:rPr>
        <w:t>- государство, где народ на опреде</w:t>
        <w:softHyphen/>
        <w:t>ленные сроки делегирует свою власть избранным лицам, которые в послед</w:t>
        <w:softHyphen/>
        <w:t>ствии должны быть переизбраны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иада </w:t>
      </w:r>
      <w:r>
        <w:rPr>
          <w:spacing w:val="20"/>
          <w:sz w:val="28"/>
        </w:rPr>
        <w:t>— группа из двух человек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иагностика социальная </w:t>
      </w:r>
      <w:r>
        <w:rPr>
          <w:spacing w:val="20"/>
          <w:sz w:val="28"/>
        </w:rPr>
        <w:t>- анализ состояния социальных объектов, отношений и процессов с целью выявления основных проблем их функцио</w:t>
        <w:softHyphen/>
        <w:t>нирования и развития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вижение социальное </w:t>
      </w:r>
      <w:r>
        <w:rPr>
          <w:spacing w:val="20"/>
          <w:sz w:val="28"/>
        </w:rPr>
        <w:t>— совокупность коллективных действий, на</w:t>
        <w:softHyphen/>
        <w:t>правленных на поддержку социальных изменений или поддержку сопротив</w:t>
        <w:softHyphen/>
        <w:t>ления социальным изменениям в обществе или социальной группе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истанция социальная </w:t>
      </w:r>
      <w:r>
        <w:rPr>
          <w:spacing w:val="20"/>
          <w:sz w:val="28"/>
        </w:rPr>
        <w:t>- величина, характеризующая степень близо</w:t>
        <w:softHyphen/>
        <w:t>сти или отчуждения между социальными группам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еструкция </w:t>
      </w:r>
      <w:r>
        <w:rPr>
          <w:spacing w:val="20"/>
          <w:sz w:val="28"/>
        </w:rPr>
        <w:t>- нарушение, разрушение чего-либо, например, социаль</w:t>
        <w:softHyphen/>
        <w:t>ной структуры обществ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еструктивное поведение - </w:t>
      </w:r>
      <w:r>
        <w:rPr>
          <w:spacing w:val="20"/>
          <w:sz w:val="28"/>
        </w:rPr>
        <w:t>поведение субъектов деятельности, вы</w:t>
        <w:softHyphen/>
        <w:t>ходящее за пределы статусно-ролевых предписаний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евиантное поведение </w:t>
      </w:r>
      <w:r>
        <w:rPr>
          <w:spacing w:val="20"/>
          <w:sz w:val="28"/>
        </w:rPr>
        <w:t>- поведение, основанное па системе ценностей и норм, отклоняющихся от доминирующих в обществе или группе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елинквентное поведение </w:t>
      </w:r>
      <w:r>
        <w:rPr>
          <w:spacing w:val="20"/>
          <w:sz w:val="28"/>
        </w:rPr>
        <w:t>- поведение, связанное с нарушением уго</w:t>
        <w:softHyphen/>
        <w:t>ловного законодательств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ифференциация </w:t>
      </w:r>
      <w:r>
        <w:rPr>
          <w:spacing w:val="20"/>
          <w:sz w:val="28"/>
        </w:rPr>
        <w:t>- разность, различие, разделение, расчленение це</w:t>
        <w:softHyphen/>
        <w:t>лого на различные части, формы или ступен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>Дихотомическое деление</w:t>
      </w:r>
      <w:r>
        <w:rPr>
          <w:spacing w:val="20"/>
          <w:sz w:val="28"/>
        </w:rPr>
        <w:t xml:space="preserve"> способ классификации, когда показатели разбиваются на пары /например, противостояние/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окумент </w:t>
      </w:r>
      <w:r>
        <w:rPr>
          <w:spacing w:val="20"/>
          <w:sz w:val="28"/>
        </w:rPr>
        <w:t>- специально созданный человеком предмет, предназначен</w:t>
        <w:softHyphen/>
        <w:t>ный для передачи или хранения информаци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Доминантные связи </w:t>
      </w:r>
      <w:r>
        <w:rPr>
          <w:spacing w:val="20"/>
          <w:sz w:val="28"/>
        </w:rPr>
        <w:t>- связи, обеспечивающие устойчивость данной социальной системы.</w:t>
      </w:r>
    </w:p>
    <w:p>
      <w:pPr>
        <w:pStyle w:val="Normal"/>
        <w:ind w:firstLine="552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52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Е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Единица выборки </w:t>
      </w:r>
      <w:r>
        <w:rPr>
          <w:spacing w:val="20"/>
          <w:sz w:val="28"/>
        </w:rPr>
        <w:t>- при выборочном обследовании - единица отбора и анализа данных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>Естественные общности</w:t>
      </w:r>
      <w:r>
        <w:rPr>
          <w:spacing w:val="20"/>
          <w:sz w:val="28"/>
        </w:rPr>
        <w:t xml:space="preserve"> - общности, существующие в реальности /национальные, территориальные и т.д./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Значимое действие </w:t>
      </w:r>
      <w:r>
        <w:rPr>
          <w:spacing w:val="20"/>
          <w:sz w:val="28"/>
        </w:rPr>
        <w:t>- действие, основанное на истолковании значения ситуации или события.</w:t>
      </w:r>
    </w:p>
    <w:p>
      <w:pPr>
        <w:pStyle w:val="Normal"/>
        <w:ind w:firstLine="552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52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зменение культурное </w:t>
      </w:r>
      <w:r>
        <w:rPr>
          <w:spacing w:val="20"/>
          <w:sz w:val="28"/>
        </w:rPr>
        <w:t>- процесс появления новых культурных эле</w:t>
        <w:softHyphen/>
        <w:t>ментов и комплексов в субкультурах и доминирующей культуре обществ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змерение </w:t>
      </w:r>
      <w:r>
        <w:rPr>
          <w:spacing w:val="20"/>
          <w:sz w:val="28"/>
        </w:rPr>
        <w:t>- процедура, с помощью которой измеряемый социальный объект сравнивается с некоторым эталоном и получает числовое выражение в некотором масштабе или шкале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декс </w:t>
      </w:r>
      <w:r>
        <w:rPr>
          <w:spacing w:val="20"/>
          <w:sz w:val="28"/>
        </w:rPr>
        <w:t>- количественный показатель, обобщающий первичную со</w:t>
        <w:softHyphen/>
        <w:t>циологическую информацию, полученную в ходе измерений с помощью од</w:t>
        <w:softHyphen/>
        <w:t>ной или нескольких шкал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новации </w:t>
      </w:r>
      <w:r>
        <w:rPr>
          <w:spacing w:val="20"/>
          <w:sz w:val="28"/>
        </w:rPr>
        <w:t>- социальное поведение, которое согласуется с целями общества, но отрицает социально одобряемые средства их достижения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дикатор </w:t>
      </w:r>
      <w:r>
        <w:rPr>
          <w:spacing w:val="20"/>
          <w:sz w:val="28"/>
        </w:rPr>
        <w:t>- доступная для наблюдения и измерения характеристика изучаемого объект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деологические группы </w:t>
      </w:r>
      <w:r>
        <w:rPr>
          <w:spacing w:val="20"/>
          <w:sz w:val="28"/>
        </w:rPr>
        <w:t>- группы людей с общими ценностям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ерархические связи </w:t>
      </w:r>
      <w:r>
        <w:rPr>
          <w:spacing w:val="20"/>
          <w:sz w:val="28"/>
        </w:rPr>
        <w:t>- связи подсистем различных уровней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группа </w:t>
      </w:r>
      <w:r>
        <w:rPr>
          <w:spacing w:val="20"/>
          <w:sz w:val="28"/>
        </w:rPr>
        <w:t>— группа или социальная категория, по отношению к кото</w:t>
        <w:softHyphen/>
        <w:t>рой индивид испытывает чувство идентичности и принадлежност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золяции социальная </w:t>
      </w:r>
      <w:r>
        <w:rPr>
          <w:spacing w:val="20"/>
          <w:sz w:val="28"/>
        </w:rPr>
        <w:t>- социальное явление, при котором происхо</w:t>
        <w:softHyphen/>
        <w:t>дит отстранение индивида или социальной группы от других индивидов или социальных групп в результате прекращения или резкого сокращения соци</w:t>
        <w:softHyphen/>
        <w:t>альных контактов и взаимодействий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ституционализация </w:t>
      </w:r>
      <w:r>
        <w:rPr>
          <w:spacing w:val="20"/>
          <w:sz w:val="28"/>
        </w:rPr>
        <w:t>- процесс определения и закрепления соци</w:t>
        <w:softHyphen/>
        <w:t>альных статусов и ролей, норм, правил; приведение их в систему, способную действовать в направлении удовлетворения некоторой общественной по</w:t>
        <w:softHyphen/>
        <w:t>требност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сследование социологическое </w:t>
      </w:r>
      <w:r>
        <w:rPr>
          <w:spacing w:val="20"/>
          <w:sz w:val="28"/>
        </w:rPr>
        <w:t>- вид социального исследования, ос</w:t>
        <w:softHyphen/>
        <w:t>нованного на системе последовательных методологических, методических и организационно-технических процедур, нацеленных на получение достовер</w:t>
        <w:softHyphen/>
        <w:t>ных данных об изучаемом объекте или процессе для решения конкретных теоретических и социальных проблем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теграция </w:t>
      </w:r>
      <w:r>
        <w:rPr>
          <w:spacing w:val="20"/>
          <w:sz w:val="28"/>
        </w:rPr>
        <w:t>- понятие, означающее состояние связности отдельных дифференцированных частей и функций системы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ерархия социальная </w:t>
      </w:r>
      <w:r>
        <w:rPr>
          <w:spacing w:val="20"/>
          <w:sz w:val="28"/>
        </w:rPr>
        <w:t xml:space="preserve">- расположение субъектов/ индивидов, </w:t>
      </w:r>
      <w:r>
        <w:rPr>
          <w:i/>
          <w:spacing w:val="20"/>
          <w:sz w:val="28"/>
        </w:rPr>
        <w:t xml:space="preserve">групп/ </w:t>
      </w:r>
      <w:r>
        <w:rPr>
          <w:spacing w:val="20"/>
          <w:sz w:val="28"/>
        </w:rPr>
        <w:t>в порядке от высшего к низшему в системе социального неравенств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терес </w:t>
      </w:r>
      <w:r>
        <w:rPr>
          <w:spacing w:val="20"/>
          <w:sz w:val="28"/>
        </w:rPr>
        <w:t>- реальная причина социальных действий, лежащая в основе непосредственных побуждений участвующих в них индивидов, групп, общностей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терпретация понятий </w:t>
      </w:r>
      <w:r>
        <w:rPr>
          <w:spacing w:val="20"/>
          <w:sz w:val="28"/>
        </w:rPr>
        <w:t>- истолкование, уточнение сущности и смысла понятий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тенсивность мобильности </w:t>
      </w:r>
      <w:r>
        <w:rPr>
          <w:spacing w:val="20"/>
          <w:sz w:val="28"/>
        </w:rPr>
        <w:t>- характеристика социальной мобиль</w:t>
        <w:softHyphen/>
        <w:t>ности, обозначающая число индивидов, меняющих социальные позиции в вертикальном или горизонтальном направлении за определенный промежу</w:t>
        <w:softHyphen/>
        <w:t>ток времен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тервью </w:t>
      </w:r>
      <w:r>
        <w:rPr>
          <w:spacing w:val="20"/>
          <w:sz w:val="28"/>
        </w:rPr>
        <w:t>- один из основных видов опроса, использующий непо</w:t>
        <w:softHyphen/>
        <w:t>средственное социально-психологическое взаимодействие между исследова</w:t>
        <w:softHyphen/>
        <w:t>телем и респондентом в соответствии с поставленной целью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тервьюер </w:t>
      </w:r>
      <w:r>
        <w:rPr>
          <w:spacing w:val="20"/>
          <w:sz w:val="28"/>
        </w:rPr>
        <w:t>- лицо, ведущее эмпирическое исследование на этапе сбора первичной социологической информации методами устной вербальной коммуникаци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дустриальная социология </w:t>
      </w:r>
      <w:r>
        <w:rPr>
          <w:spacing w:val="20"/>
          <w:sz w:val="28"/>
        </w:rPr>
        <w:t>- направление в социологии, в рамках которого анализируется сущность и специфика отношений, складывающихся между работниками и работодателям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фильтрация </w:t>
      </w:r>
      <w:r>
        <w:rPr>
          <w:spacing w:val="20"/>
          <w:sz w:val="28"/>
        </w:rPr>
        <w:t>- проникновение индивида в более высокий по стату</w:t>
        <w:softHyphen/>
        <w:t>су социальный слой /страту/ в процессе вертикальной восходящей мобиль</w:t>
        <w:softHyphen/>
        <w:t>ност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Инфраструктура социальная </w:t>
      </w:r>
      <w:r>
        <w:rPr>
          <w:spacing w:val="20"/>
          <w:sz w:val="28"/>
        </w:rPr>
        <w:t>- устойчивая совокупность материаль</w:t>
        <w:softHyphen/>
        <w:t>но-вещественных элементов и социальных отношений, которые обеспечи</w:t>
        <w:softHyphen/>
        <w:t>вают общие условия развития человека, его социальной сущности.</w:t>
      </w:r>
    </w:p>
    <w:p>
      <w:pPr>
        <w:pStyle w:val="Normal"/>
        <w:ind w:firstLine="552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52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spacing w:val="20"/>
          <w:sz w:val="28"/>
        </w:rPr>
      </w:pPr>
      <w:r>
        <w:rPr>
          <w:b/>
          <w:spacing w:val="20"/>
          <w:sz w:val="28"/>
        </w:rPr>
        <w:t>К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атегория социальная </w:t>
      </w:r>
      <w:r>
        <w:rPr>
          <w:spacing w:val="20"/>
          <w:sz w:val="28"/>
        </w:rPr>
        <w:t>- социальная общность, объединяющая инди</w:t>
        <w:softHyphen/>
        <w:t>видов с одной или несколькими схожими и значимыми признаками / возраст, образование, профессия и т.д./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вазигруппа </w:t>
      </w:r>
      <w:r>
        <w:rPr>
          <w:spacing w:val="20"/>
          <w:sz w:val="28"/>
        </w:rPr>
        <w:t>— возникающая непреднамеренно социальная группа, в которой отсутствуют устойчивые ожидания, а взаимодействие носит одно</w:t>
        <w:softHyphen/>
        <w:t>сторонний характер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ласс </w:t>
      </w:r>
      <w:r>
        <w:rPr>
          <w:spacing w:val="20"/>
          <w:sz w:val="28"/>
        </w:rPr>
        <w:t>- большая социальная группа, выделяемая на основе идентич</w:t>
        <w:softHyphen/>
        <w:t>ного отношения ее членов к собственности / средствам производства/ и спо</w:t>
        <w:softHyphen/>
        <w:t>собам доступа к социальным благам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лассификация </w:t>
      </w:r>
      <w:r>
        <w:rPr>
          <w:spacing w:val="20"/>
          <w:sz w:val="28"/>
        </w:rPr>
        <w:t>- распределение объектов какого-либо рода на клас</w:t>
        <w:softHyphen/>
        <w:t>сы в соответствии с существенными признаками, присущими объектам дан</w:t>
        <w:softHyphen/>
        <w:t>ного рода и отличающим их от объектов других родов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онформность - </w:t>
      </w:r>
      <w:r>
        <w:rPr>
          <w:spacing w:val="20"/>
          <w:sz w:val="28"/>
        </w:rPr>
        <w:t>состояние, которое предполагает согласие индиви</w:t>
        <w:softHyphen/>
        <w:t>дов с ценностями и целями общества.</w:t>
      </w:r>
    </w:p>
    <w:p>
      <w:pPr>
        <w:pStyle w:val="Normal"/>
        <w:ind w:firstLine="552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онтент-анализ - </w:t>
      </w:r>
      <w:r>
        <w:rPr>
          <w:spacing w:val="20"/>
          <w:sz w:val="28"/>
        </w:rPr>
        <w:t>специальный качественно-количественный метод изучения социальной информации, содержащейся в документах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онкуренция </w:t>
      </w:r>
      <w:r>
        <w:rPr>
          <w:spacing w:val="20"/>
          <w:sz w:val="28"/>
        </w:rPr>
        <w:t>- попытка достижения вознаграждения путем отстране</w:t>
        <w:softHyphen/>
        <w:t>ния или опережения соперников, стремящихся к идентичным целям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онформизм </w:t>
      </w:r>
      <w:r>
        <w:rPr>
          <w:spacing w:val="20"/>
          <w:sz w:val="28"/>
        </w:rPr>
        <w:t>— поведение, контролируемое посредством группового давления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онтакт социальный </w:t>
      </w:r>
      <w:r>
        <w:rPr>
          <w:spacing w:val="20"/>
          <w:sz w:val="28"/>
        </w:rPr>
        <w:t>- тип кратковременных социальных связей, вы</w:t>
        <w:softHyphen/>
        <w:t>зываемых соприкосновением людей в физическом и социальном простран</w:t>
        <w:softHyphen/>
        <w:t>стве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онфликт ролевой </w:t>
      </w:r>
      <w:r>
        <w:rPr>
          <w:spacing w:val="20"/>
          <w:sz w:val="28"/>
        </w:rPr>
        <w:t>- конфликт, обусловленный несовместимостью различных ролевых требований, предъявляемых индивиду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онтркультура </w:t>
      </w:r>
      <w:r>
        <w:rPr>
          <w:spacing w:val="20"/>
          <w:sz w:val="28"/>
        </w:rPr>
        <w:t>- совокупность культурных образцов, которые проти</w:t>
        <w:softHyphen/>
        <w:t>воположны образцам доминирующей культуры и бросают ей вызов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руг социальный </w:t>
      </w:r>
      <w:r>
        <w:rPr>
          <w:spacing w:val="20"/>
          <w:sz w:val="28"/>
        </w:rPr>
        <w:t>- социальные общности, образовавшиеся с целью обмена информацией между их членами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ультура </w:t>
      </w:r>
      <w:r>
        <w:rPr>
          <w:spacing w:val="20"/>
          <w:sz w:val="28"/>
        </w:rPr>
        <w:t>- исторически определенный уровень развития общества и человека, выраженный в конкретных типах и формах организации жизни и деятельности, а также в создаваемых людьми материальных и духовных ценностях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ультура доминирующая </w:t>
      </w:r>
      <w:r>
        <w:rPr>
          <w:spacing w:val="20"/>
          <w:sz w:val="28"/>
        </w:rPr>
        <w:t>- совокупность культурных образцов, ко</w:t>
        <w:softHyphen/>
        <w:t>торые принимаются и разделяются большинством членов обществ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ультура нормативная </w:t>
      </w:r>
      <w:r>
        <w:rPr>
          <w:spacing w:val="20"/>
          <w:sz w:val="28"/>
        </w:rPr>
        <w:t>- совокупность культурных образцов, стан</w:t>
        <w:softHyphen/>
        <w:t>дартов поведения, разрешающих, предписывающих или запрещающих опре</w:t>
        <w:softHyphen/>
        <w:t>деленные социальные действия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ультурная агрессия </w:t>
      </w:r>
      <w:r>
        <w:rPr>
          <w:spacing w:val="20"/>
          <w:sz w:val="28"/>
        </w:rPr>
        <w:t>- насильственное навязывание обществу или общностям образцов культуры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ультурная норма </w:t>
      </w:r>
      <w:r>
        <w:rPr>
          <w:spacing w:val="20"/>
          <w:sz w:val="28"/>
        </w:rPr>
        <w:t>- императивное выражение культурных ценно</w:t>
        <w:softHyphen/>
        <w:t>стей, определенной системы правил, которые должны воспроизводиться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ультурная диффузия </w:t>
      </w:r>
      <w:r>
        <w:rPr>
          <w:spacing w:val="20"/>
          <w:sz w:val="28"/>
        </w:rPr>
        <w:t>распространение особенностей, свойств дан</w:t>
        <w:softHyphen/>
        <w:t>ной культуры на другие культуры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ультура массовая </w:t>
      </w:r>
      <w:r>
        <w:rPr>
          <w:spacing w:val="20"/>
          <w:sz w:val="28"/>
        </w:rPr>
        <w:t>- форма культуры, произведения которой стан</w:t>
        <w:softHyphen/>
        <w:t>дартизируются и распространяются широко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ультура элитарная </w:t>
      </w:r>
      <w:r>
        <w:rPr>
          <w:spacing w:val="20"/>
          <w:sz w:val="28"/>
        </w:rPr>
        <w:t>— форма культуры, предназначенная для отдель</w:t>
        <w:softHyphen/>
        <w:t>ных слоев общества.</w:t>
      </w:r>
    </w:p>
    <w:p>
      <w:pPr>
        <w:pStyle w:val="Normal"/>
        <w:ind w:firstLine="552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552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552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Коллектив </w:t>
      </w:r>
      <w:r>
        <w:rPr>
          <w:spacing w:val="20"/>
          <w:sz w:val="28"/>
        </w:rPr>
        <w:t>- специфически организованная социальная общность лю</w:t>
        <w:softHyphen/>
        <w:t>дей, осуществляющих совместную деятельность, в рамках которой сочета</w:t>
        <w:softHyphen/>
        <w:t>ются и реализуются групповые и личные интересы.</w:t>
      </w:r>
    </w:p>
    <w:p>
      <w:pPr>
        <w:pStyle w:val="Normal"/>
        <w:ind w:firstLine="552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52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Л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Лидер </w:t>
      </w:r>
      <w:r>
        <w:rPr>
          <w:spacing w:val="20"/>
          <w:sz w:val="28"/>
        </w:rPr>
        <w:t>- лицо, обладающее максимальным статусом, наиболее высоким авторитетом или властью в группе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Лидерство </w:t>
      </w:r>
      <w:r>
        <w:rPr>
          <w:spacing w:val="20"/>
          <w:sz w:val="28"/>
        </w:rPr>
        <w:t>— проявление индивидом его способности, качеств в поведении, соответствующем роли группового лидера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Личность - </w:t>
      </w:r>
      <w:r>
        <w:rPr>
          <w:spacing w:val="20"/>
          <w:sz w:val="28"/>
        </w:rPr>
        <w:t>индивид, рассматриваемый с точки зрения социальных качеств и свойств, приобретаемых посредством активной деятельности и общения и включения его в систему социальных отношений.</w:t>
      </w:r>
    </w:p>
    <w:p>
      <w:pPr>
        <w:pStyle w:val="Normal"/>
        <w:ind w:firstLine="552"/>
        <w:jc w:val="both"/>
        <w:rPr/>
      </w:pPr>
      <w:r>
        <w:rPr>
          <w:b/>
          <w:spacing w:val="20"/>
          <w:sz w:val="28"/>
        </w:rPr>
        <w:t xml:space="preserve">Личность модальная - </w:t>
      </w:r>
      <w:r>
        <w:rPr>
          <w:spacing w:val="20"/>
          <w:sz w:val="28"/>
        </w:rPr>
        <w:t>человек, разделяющий те же культурные об</w:t>
        <w:softHyphen/>
        <w:t>разцы, что и большинство членов общества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Личность авторитарная </w:t>
      </w:r>
      <w:r>
        <w:rPr>
          <w:spacing w:val="20"/>
          <w:sz w:val="28"/>
        </w:rPr>
        <w:t>- личность, которая стремится проецировать чувство собственной неполноценности и слабости на членов группы и про</w:t>
        <w:softHyphen/>
        <w:t>являет враждебность в ней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Личные группы </w:t>
      </w:r>
      <w:r>
        <w:rPr>
          <w:spacing w:val="20"/>
          <w:sz w:val="28"/>
        </w:rPr>
        <w:t>- группы, образующиеся на основе взаимной симпа</w:t>
        <w:softHyphen/>
        <w:t>тии и личных потребностей в объединении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Латентный анализ </w:t>
      </w:r>
      <w:r>
        <w:rPr>
          <w:spacing w:val="20"/>
          <w:sz w:val="28"/>
        </w:rPr>
        <w:t>- совокупность процедур выявления скрытых, внешне не наблюдаемых /латентных/ переменных.</w:t>
      </w:r>
    </w:p>
    <w:p>
      <w:pPr>
        <w:pStyle w:val="Normal"/>
        <w:ind w:firstLine="576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76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firstLine="576"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М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акросоциология </w:t>
      </w:r>
      <w:r>
        <w:rPr>
          <w:spacing w:val="20"/>
          <w:sz w:val="28"/>
        </w:rPr>
        <w:t>- область социологического знания, связанная с крупными моделями социальных структур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аксима </w:t>
      </w:r>
      <w:r>
        <w:rPr>
          <w:spacing w:val="20"/>
          <w:sz w:val="28"/>
        </w:rPr>
        <w:t>- усредненная норма поведения, принятая и одобренная членами социального института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ежфункциональные связи </w:t>
      </w:r>
      <w:r>
        <w:rPr>
          <w:spacing w:val="20"/>
          <w:sz w:val="28"/>
        </w:rPr>
        <w:t>- взаимодействие подсистем, выпол</w:t>
        <w:softHyphen/>
        <w:t>няющих однозначные функции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етод </w:t>
      </w:r>
      <w:r>
        <w:rPr>
          <w:spacing w:val="20"/>
          <w:sz w:val="28"/>
        </w:rPr>
        <w:t>— способ теоретического или эмпирического получения инфор</w:t>
        <w:softHyphen/>
        <w:t>мации в процессе исследования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етодика </w:t>
      </w:r>
      <w:r>
        <w:rPr>
          <w:spacing w:val="20"/>
          <w:sz w:val="28"/>
        </w:rPr>
        <w:t>— совокупность способов выявления конкретных социаль</w:t>
        <w:softHyphen/>
        <w:t>ных фактов и средств получения и обработки первичной социологической информации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етодология исследования </w:t>
      </w:r>
      <w:r>
        <w:rPr>
          <w:spacing w:val="20"/>
          <w:sz w:val="28"/>
        </w:rPr>
        <w:t>- стратегия научного поиска, опираю</w:t>
        <w:softHyphen/>
        <w:t>щаяся на принципы организации и осуществления социологического иссле</w:t>
        <w:softHyphen/>
        <w:t>дования и совокупность способов построения и обоснования социологиче</w:t>
        <w:softHyphen/>
        <w:t>ского знания.</w:t>
      </w:r>
    </w:p>
    <w:p>
      <w:pPr>
        <w:pStyle w:val="Normal"/>
        <w:ind w:firstLine="576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етодология - </w:t>
      </w:r>
      <w:r>
        <w:rPr>
          <w:spacing w:val="20"/>
          <w:sz w:val="28"/>
        </w:rPr>
        <w:t>совокупность процессов выработки абстрактного об</w:t>
        <w:softHyphen/>
        <w:t>раза изучаемой предметной области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играция </w:t>
      </w:r>
      <w:r>
        <w:rPr>
          <w:spacing w:val="20"/>
          <w:sz w:val="28"/>
        </w:rPr>
        <w:t>- процесс изменения постоянного места проживания инди</w:t>
        <w:softHyphen/>
        <w:t>видов или социальных групп путем перемещения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икросоциология </w:t>
      </w:r>
      <w:r>
        <w:rPr>
          <w:spacing w:val="20"/>
          <w:sz w:val="28"/>
        </w:rPr>
        <w:t>- область социологического знания, связанная с анализом повседневного взаимодействия между людьми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обильность вертикальная </w:t>
      </w:r>
      <w:r>
        <w:rPr>
          <w:spacing w:val="20"/>
          <w:sz w:val="28"/>
        </w:rPr>
        <w:t>- совокупность взаимодействий, способ</w:t>
        <w:softHyphen/>
        <w:t>ствующих переходу индивида или группы из одного социального слоя в дру</w:t>
        <w:softHyphen/>
        <w:t>гой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обильность горизонтальная </w:t>
      </w:r>
      <w:r>
        <w:rPr>
          <w:spacing w:val="20"/>
          <w:sz w:val="28"/>
        </w:rPr>
        <w:t>- изменение положения индивида в системе социальной стратификации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>Мобильность коллективная/групповая/</w:t>
      </w:r>
      <w:r>
        <w:rPr>
          <w:spacing w:val="20"/>
          <w:sz w:val="28"/>
        </w:rPr>
        <w:t>- изменение положения со</w:t>
        <w:softHyphen/>
        <w:t>циальной группы в системе социальной стратификации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обильность социальная - </w:t>
      </w:r>
      <w:r>
        <w:rPr>
          <w:spacing w:val="20"/>
          <w:sz w:val="28"/>
        </w:rPr>
        <w:t>переход индивида или группы от одной социальной позиции к другой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одернизация -  </w:t>
      </w:r>
      <w:r>
        <w:rPr>
          <w:spacing w:val="20"/>
          <w:sz w:val="28"/>
        </w:rPr>
        <w:t>совокупность экономических, политических, соци</w:t>
        <w:softHyphen/>
        <w:t>альных и культурных изменений, происходящих в обществе.</w:t>
      </w:r>
    </w:p>
    <w:p>
      <w:pPr>
        <w:pStyle w:val="Normal"/>
        <w:ind w:firstLine="576"/>
        <w:jc w:val="both"/>
        <w:rPr/>
      </w:pPr>
      <w:r>
        <w:rPr>
          <w:b/>
          <w:spacing w:val="20"/>
          <w:sz w:val="28"/>
        </w:rPr>
        <w:t xml:space="preserve">Мониторинг социальный </w:t>
      </w:r>
      <w:r>
        <w:rPr>
          <w:spacing w:val="20"/>
          <w:sz w:val="28"/>
        </w:rPr>
        <w:t>- форма организации проведения социоло</w:t>
        <w:softHyphen/>
        <w:t>гических исследований, которая обеспечивает постоянное получение соци</w:t>
        <w:softHyphen/>
        <w:t>альной, экономической и иной информации.</w:t>
      </w:r>
    </w:p>
    <w:p>
      <w:pPr>
        <w:pStyle w:val="Normal"/>
        <w:ind w:firstLine="576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76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b/>
          <w:b/>
          <w:color w:val="000000"/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Н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Наблюдение </w:t>
      </w:r>
      <w:r>
        <w:rPr>
          <w:color w:val="000000"/>
          <w:spacing w:val="20"/>
          <w:kern w:val="2"/>
          <w:sz w:val="28"/>
        </w:rPr>
        <w:t>- метод социологического исследования и получения информации путем прямой и непосредственной регистрации событий и ус</w:t>
        <w:softHyphen/>
        <w:t>ловий их протекания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Наблюдение включенное </w:t>
      </w:r>
      <w:r>
        <w:rPr>
          <w:color w:val="000000"/>
          <w:spacing w:val="20"/>
          <w:kern w:val="2"/>
          <w:sz w:val="28"/>
        </w:rPr>
        <w:t>- наблюдение при котором исследователь в той или иной степени включен в изучаемый объект и находится в непосред</w:t>
        <w:softHyphen/>
        <w:t>ственном контакте с наблюдаемыми, принимая участие в их деятельности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Наука </w:t>
      </w:r>
      <w:r>
        <w:rPr>
          <w:color w:val="000000"/>
          <w:spacing w:val="20"/>
          <w:kern w:val="2"/>
          <w:sz w:val="28"/>
        </w:rPr>
        <w:t>- социальный институт, обеспечивающий производство и нако</w:t>
        <w:softHyphen/>
        <w:t>пление знаний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Натурализм в социологии </w:t>
      </w:r>
      <w:r>
        <w:rPr>
          <w:color w:val="000000"/>
          <w:spacing w:val="20"/>
          <w:kern w:val="2"/>
          <w:sz w:val="28"/>
        </w:rPr>
        <w:t>- направление в социологии, представите</w:t>
        <w:softHyphen/>
        <w:t>ли которого объясняют социальное  через  биологическое, природное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Нормы </w:t>
      </w:r>
      <w:r>
        <w:rPr>
          <w:color w:val="000000"/>
          <w:spacing w:val="20"/>
          <w:kern w:val="2"/>
          <w:sz w:val="28"/>
        </w:rPr>
        <w:t>- правила поведения, ожидания и стандарты, регулирующие взаимодействие между людьми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Норма социальная </w:t>
      </w:r>
      <w:r>
        <w:rPr>
          <w:color w:val="000000"/>
          <w:spacing w:val="20"/>
          <w:kern w:val="2"/>
          <w:sz w:val="28"/>
        </w:rPr>
        <w:t>- средство социальной регуляции поведения ин</w:t>
        <w:softHyphen/>
        <w:t>дивидов и групп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color w:val="000000"/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О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Объект социологического исследования </w:t>
      </w:r>
      <w:r>
        <w:rPr>
          <w:color w:val="000000"/>
          <w:spacing w:val="20"/>
          <w:kern w:val="2"/>
          <w:sz w:val="28"/>
        </w:rPr>
        <w:t>- область социальной ре</w:t>
        <w:softHyphen/>
        <w:t>альности, на которую направлен познавательный процесс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Обработка данных - </w:t>
      </w:r>
      <w:r>
        <w:rPr>
          <w:color w:val="000000"/>
          <w:spacing w:val="20"/>
          <w:kern w:val="2"/>
          <w:sz w:val="28"/>
        </w:rPr>
        <w:t>совокупность операций и процедур анализа пер</w:t>
        <w:softHyphen/>
        <w:t>вичной социологической информации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Образование </w:t>
      </w:r>
      <w:r>
        <w:rPr>
          <w:color w:val="000000"/>
          <w:spacing w:val="20"/>
          <w:kern w:val="2"/>
          <w:sz w:val="28"/>
        </w:rPr>
        <w:t>- социальный институт, в рамках которого происходит передача знаний и умений от одних к другим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Общество </w:t>
      </w:r>
      <w:r>
        <w:rPr>
          <w:color w:val="000000"/>
          <w:spacing w:val="20"/>
          <w:kern w:val="2"/>
          <w:sz w:val="28"/>
        </w:rPr>
        <w:t>- продукт взаимодействия людей, совокупность социаль</w:t>
        <w:softHyphen/>
        <w:t>ных явлений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Община </w:t>
      </w:r>
      <w:r>
        <w:rPr>
          <w:color w:val="000000"/>
          <w:spacing w:val="20"/>
          <w:kern w:val="2"/>
          <w:sz w:val="28"/>
        </w:rPr>
        <w:t>- совокупность людей, взаимодействующих между собой в повседневной жизни ради удовлетворения общих экономических и социаль</w:t>
        <w:softHyphen/>
        <w:t>ных потребностей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Опрос социологический - </w:t>
      </w:r>
      <w:r>
        <w:rPr>
          <w:color w:val="000000"/>
          <w:spacing w:val="20"/>
          <w:kern w:val="2"/>
          <w:sz w:val="28"/>
        </w:rPr>
        <w:t>метод сбора первичной информации по</w:t>
        <w:softHyphen/>
        <w:t>средством обращения с вопросами к определенной социальной группе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Организация </w:t>
      </w:r>
      <w:r>
        <w:rPr>
          <w:color w:val="000000"/>
          <w:spacing w:val="20"/>
          <w:kern w:val="2"/>
          <w:sz w:val="28"/>
        </w:rPr>
        <w:t>- социальная группа, ориентированная на достижение взаимосвязанных специфических целей на основе формализованных струк</w:t>
        <w:softHyphen/>
        <w:t>тур внутри себя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Обычай </w:t>
      </w:r>
      <w:r>
        <w:rPr>
          <w:color w:val="000000"/>
          <w:spacing w:val="20"/>
          <w:kern w:val="2"/>
          <w:sz w:val="28"/>
        </w:rPr>
        <w:t>- набор образцов поведения, позволяющих наилучшим образом взаимодействовать друг с другом и окружающей средой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Отношение социальное </w:t>
      </w:r>
      <w:r>
        <w:rPr>
          <w:color w:val="000000"/>
          <w:spacing w:val="20"/>
          <w:kern w:val="2"/>
          <w:sz w:val="28"/>
        </w:rPr>
        <w:t>- отношения между людьми и группами лю</w:t>
        <w:softHyphen/>
        <w:t>дей, занимающими различное положение в обществе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Отклоняющееся поведение </w:t>
      </w:r>
      <w:r>
        <w:rPr>
          <w:color w:val="000000"/>
          <w:spacing w:val="20"/>
          <w:kern w:val="2"/>
          <w:sz w:val="28"/>
        </w:rPr>
        <w:t>- поступки индивида, выходящие за рам</w:t>
        <w:softHyphen/>
        <w:t>ки социальных норм, дозволенных в данном обществе или группе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color w:val="000000"/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П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Панельное исследование </w:t>
      </w:r>
      <w:r>
        <w:rPr>
          <w:color w:val="000000"/>
          <w:spacing w:val="20"/>
          <w:kern w:val="2"/>
          <w:sz w:val="28"/>
        </w:rPr>
        <w:t xml:space="preserve">- способ сбора информации посредством нескольких опросов членов постоянной выборочной совокупности /панели/.       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Переменная </w:t>
      </w:r>
      <w:r>
        <w:rPr>
          <w:color w:val="000000"/>
          <w:spacing w:val="20"/>
          <w:kern w:val="2"/>
          <w:sz w:val="28"/>
        </w:rPr>
        <w:t>- в исследовании признак, который может принимать различные значения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лотность населения </w:t>
      </w:r>
      <w:r>
        <w:rPr>
          <w:color w:val="000000"/>
          <w:spacing w:val="20"/>
          <w:kern w:val="2"/>
          <w:sz w:val="28"/>
        </w:rPr>
        <w:t>- число жителей на единицу площади /обыч</w:t>
        <w:softHyphen/>
        <w:t>но, на квадратный километр/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овторные исследования </w:t>
      </w:r>
      <w:r>
        <w:rPr>
          <w:color w:val="000000"/>
          <w:spacing w:val="20"/>
          <w:kern w:val="2"/>
          <w:sz w:val="28"/>
        </w:rPr>
        <w:t>- долговременное изучение по единой про</w:t>
        <w:softHyphen/>
        <w:t>грамме некоторого объекта.</w:t>
      </w:r>
    </w:p>
    <w:p>
      <w:pPr>
        <w:pStyle w:val="Normal"/>
        <w:ind w:firstLine="552"/>
        <w:jc w:val="both"/>
        <w:rPr>
          <w:b/>
          <w:b/>
          <w:color w:val="000000"/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b/>
          <w:b/>
          <w:color w:val="000000"/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роцесс социальный </w:t>
      </w:r>
      <w:r>
        <w:rPr>
          <w:color w:val="000000"/>
          <w:spacing w:val="20"/>
          <w:kern w:val="2"/>
          <w:sz w:val="28"/>
        </w:rPr>
        <w:t>- последовательная смена состояний различных социальных объектов /общества или его отдельных систем/, возникающая на основе совокупности однонаправленных и повторяющихся действий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роблема социальная </w:t>
      </w:r>
      <w:r>
        <w:rPr>
          <w:color w:val="000000"/>
          <w:spacing w:val="20"/>
          <w:kern w:val="2"/>
          <w:sz w:val="28"/>
        </w:rPr>
        <w:t>- социальное противоречие, осознаваемое людьми как значимое для них несоответствие между существующим и должны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роблема социологическая </w:t>
      </w:r>
      <w:r>
        <w:rPr>
          <w:color w:val="000000"/>
          <w:spacing w:val="20"/>
          <w:kern w:val="2"/>
          <w:sz w:val="28"/>
        </w:rPr>
        <w:t>- проблема, которая решается и объясня</w:t>
        <w:softHyphen/>
        <w:t>ется на основе социологической теории и социологическими методам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роблема исследования </w:t>
      </w:r>
      <w:r>
        <w:rPr>
          <w:color w:val="000000"/>
          <w:spacing w:val="20"/>
          <w:kern w:val="2"/>
          <w:sz w:val="28"/>
        </w:rPr>
        <w:t>- ситуация, связанная с противоречием меж</w:t>
        <w:softHyphen/>
        <w:t>ду социальной действительностью и ее теоретическим представление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оведение </w:t>
      </w:r>
      <w:r>
        <w:rPr>
          <w:i/>
          <w:color w:val="000000"/>
          <w:spacing w:val="20"/>
          <w:kern w:val="2"/>
          <w:sz w:val="28"/>
        </w:rPr>
        <w:t xml:space="preserve">- </w:t>
      </w:r>
      <w:r>
        <w:rPr>
          <w:color w:val="000000"/>
          <w:spacing w:val="20"/>
          <w:kern w:val="2"/>
          <w:sz w:val="28"/>
        </w:rPr>
        <w:t>реакция организма на внутренние и внешние раздражи</w:t>
        <w:softHyphen/>
        <w:t>тел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оведение преступное </w:t>
      </w:r>
      <w:r>
        <w:rPr>
          <w:color w:val="000000"/>
          <w:spacing w:val="20"/>
          <w:kern w:val="2"/>
          <w:sz w:val="28"/>
        </w:rPr>
        <w:t>- поведение, запрещенное уголовным кодек</w:t>
        <w:softHyphen/>
        <w:t>со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оведение ролевое </w:t>
      </w:r>
      <w:r>
        <w:rPr>
          <w:color w:val="000000"/>
          <w:spacing w:val="20"/>
          <w:kern w:val="2"/>
          <w:sz w:val="28"/>
        </w:rPr>
        <w:t>- фактическое поведение индивида, играющего определенную социальную роль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одготовка ролевая </w:t>
      </w:r>
      <w:r>
        <w:rPr>
          <w:color w:val="000000"/>
          <w:spacing w:val="20"/>
          <w:kern w:val="2"/>
          <w:sz w:val="28"/>
        </w:rPr>
        <w:t>- приобретение знаний и навыков, необходимых для выполнения социальных ролей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лан социологического исследования </w:t>
      </w:r>
      <w:r>
        <w:rPr>
          <w:color w:val="000000"/>
          <w:spacing w:val="20"/>
          <w:kern w:val="2"/>
          <w:sz w:val="28"/>
        </w:rPr>
        <w:t>- основной документ подго</w:t>
        <w:softHyphen/>
        <w:t>товительного этапа организации работ, определяющий стратегию научного поиска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рограмма социологического исследования </w:t>
      </w:r>
      <w:r>
        <w:rPr>
          <w:color w:val="000000"/>
          <w:spacing w:val="20"/>
          <w:kern w:val="2"/>
          <w:sz w:val="28"/>
        </w:rPr>
        <w:t>- документ, содержа</w:t>
        <w:softHyphen/>
        <w:t>щий методологические, методические и процедурные предпосылки научного исследования с позиции социологи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онятие </w:t>
      </w:r>
      <w:r>
        <w:rPr>
          <w:color w:val="000000"/>
          <w:spacing w:val="20"/>
          <w:kern w:val="2"/>
          <w:sz w:val="28"/>
        </w:rPr>
        <w:t>- утвердившееся в языковой форме отображение существен</w:t>
        <w:softHyphen/>
        <w:t>ных свойств  предмета или явления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редмет социологии </w:t>
      </w:r>
      <w:r>
        <w:rPr>
          <w:color w:val="000000"/>
          <w:spacing w:val="20"/>
          <w:kern w:val="2"/>
          <w:sz w:val="28"/>
        </w:rPr>
        <w:t>— совокупность понятий, посредством которых социология описывает и объясняет социальную реальность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Признак </w:t>
      </w:r>
      <w:r>
        <w:rPr>
          <w:color w:val="000000"/>
          <w:spacing w:val="20"/>
          <w:kern w:val="2"/>
          <w:sz w:val="28"/>
        </w:rPr>
        <w:t>- свойство или характеристика изучаемого явления, которые могут быть подвергнуты социологическим процедурам /например, измере</w:t>
        <w:softHyphen/>
        <w:t>нию/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Прикладная социология - </w:t>
      </w:r>
      <w:r>
        <w:rPr>
          <w:color w:val="000000"/>
          <w:spacing w:val="20"/>
          <w:kern w:val="2"/>
          <w:sz w:val="28"/>
        </w:rPr>
        <w:t>отрасль социологического знания, направ</w:t>
        <w:softHyphen/>
        <w:t>ленная на изучение практических вопросов преобразования социальной жизни, на выработку практических рекомендаций в</w:t>
      </w:r>
      <w:r>
        <w:rPr>
          <w:i/>
          <w:color w:val="000000"/>
          <w:spacing w:val="20"/>
          <w:kern w:val="2"/>
          <w:sz w:val="28"/>
        </w:rPr>
        <w:t xml:space="preserve"> </w:t>
      </w:r>
      <w:r>
        <w:rPr>
          <w:color w:val="000000"/>
          <w:spacing w:val="20"/>
          <w:kern w:val="2"/>
          <w:sz w:val="28"/>
        </w:rPr>
        <w:t>этой области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Р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Ранг </w:t>
      </w:r>
      <w:r>
        <w:rPr>
          <w:color w:val="000000"/>
          <w:spacing w:val="20"/>
          <w:kern w:val="2"/>
          <w:sz w:val="28"/>
        </w:rPr>
        <w:t>порядковое положение на шкале измерений, которому присво</w:t>
        <w:softHyphen/>
        <w:t>ен конкретный номер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Ранжирование </w:t>
      </w:r>
      <w:r>
        <w:rPr>
          <w:color w:val="000000"/>
          <w:spacing w:val="20"/>
          <w:kern w:val="2"/>
          <w:sz w:val="28"/>
        </w:rPr>
        <w:t>- способ оценки переменной, когда ее значению при</w:t>
        <w:softHyphen/>
        <w:t>писывается место последовательности величин / т.н. ранг /, определяемое при помощи порядковой шкалы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 xml:space="preserve">Реализм </w:t>
      </w:r>
      <w:r>
        <w:rPr>
          <w:color w:val="000000"/>
          <w:spacing w:val="20"/>
          <w:w w:val="101"/>
          <w:kern w:val="2"/>
          <w:sz w:val="28"/>
        </w:rPr>
        <w:t>- подход к социальной действительности как надиндивидуальному единству, системе отношений, не зависимой от индивидуального сознания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>Религия</w:t>
      </w:r>
      <w:r>
        <w:rPr>
          <w:color w:val="000000"/>
          <w:spacing w:val="20"/>
          <w:w w:val="101"/>
          <w:kern w:val="2"/>
          <w:sz w:val="28"/>
        </w:rPr>
        <w:t xml:space="preserve"> - система верования и ритуалов, с помощью которых люди объясняют и реагируют на то, что находят сверхъестественным и священ</w:t>
        <w:softHyphen/>
        <w:t>ны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 xml:space="preserve">Репрезентативность </w:t>
      </w:r>
      <w:r>
        <w:rPr>
          <w:color w:val="000000"/>
          <w:spacing w:val="20"/>
          <w:w w:val="101"/>
          <w:kern w:val="2"/>
          <w:sz w:val="28"/>
        </w:rPr>
        <w:t>- свойство выборочной совокупности представ</w:t>
        <w:softHyphen/>
        <w:t>лять основные характеристики генеральной совокупност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 xml:space="preserve">Регресс </w:t>
      </w:r>
      <w:r>
        <w:rPr>
          <w:color w:val="000000"/>
          <w:spacing w:val="20"/>
          <w:w w:val="101"/>
          <w:kern w:val="2"/>
          <w:sz w:val="28"/>
        </w:rPr>
        <w:t>- тип развития, для которого характерен переход от высшего к низшему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 xml:space="preserve">Регулирование ролей </w:t>
      </w:r>
      <w:r>
        <w:rPr>
          <w:color w:val="000000"/>
          <w:spacing w:val="20"/>
          <w:w w:val="101"/>
          <w:kern w:val="2"/>
          <w:sz w:val="28"/>
        </w:rPr>
        <w:t>- осознанная и преднамеренная формальная процедура, посредством которой индивид освобождается от личной ответст</w:t>
        <w:softHyphen/>
        <w:t>венности за последствия выполнения им той или иной рол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 xml:space="preserve">Релятивизм культурный </w:t>
      </w:r>
      <w:r>
        <w:rPr>
          <w:color w:val="000000"/>
          <w:spacing w:val="20"/>
          <w:w w:val="101"/>
          <w:kern w:val="2"/>
          <w:sz w:val="28"/>
        </w:rPr>
        <w:t>- подход к другим культурам, согласно ко</w:t>
        <w:softHyphen/>
        <w:t>торому члены одной социальной группы не могут понять мотивов и ценно</w:t>
        <w:softHyphen/>
        <w:t>стей других групп, если они анализируют эти мотивы и ценности в свете собственной культуры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>Респондент</w:t>
      </w:r>
      <w:r>
        <w:rPr>
          <w:color w:val="000000"/>
          <w:spacing w:val="20"/>
          <w:w w:val="101"/>
          <w:kern w:val="2"/>
          <w:sz w:val="28"/>
        </w:rPr>
        <w:t xml:space="preserve"> - лицо, выступающее в качестве источника первичной информации в процессе опроса или в результате наблюдения по поводу не</w:t>
        <w:softHyphen/>
        <w:t>которого явления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 xml:space="preserve">Ритуал </w:t>
      </w:r>
      <w:r>
        <w:rPr>
          <w:color w:val="000000"/>
          <w:spacing w:val="20"/>
          <w:w w:val="101"/>
          <w:kern w:val="2"/>
          <w:sz w:val="28"/>
        </w:rPr>
        <w:t>— образцы поведения по отношению к священному и сверхъес</w:t>
        <w:softHyphen/>
        <w:t>тественному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 xml:space="preserve">Родство </w:t>
      </w:r>
      <w:r>
        <w:rPr>
          <w:color w:val="000000"/>
          <w:spacing w:val="20"/>
          <w:w w:val="101"/>
          <w:kern w:val="2"/>
          <w:sz w:val="28"/>
        </w:rPr>
        <w:t>- совокупность социальных отношений, основанных на таких факторах, как кровные узы, брак и правовые нормы /усыновление, опекун</w:t>
        <w:softHyphen/>
        <w:t>ство и т.д./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 xml:space="preserve">Референтная группа </w:t>
      </w:r>
      <w:r>
        <w:rPr>
          <w:color w:val="000000"/>
          <w:spacing w:val="20"/>
          <w:w w:val="101"/>
          <w:kern w:val="2"/>
          <w:sz w:val="28"/>
        </w:rPr>
        <w:t>— группа, которая служит для индивида своеоб</w:t>
        <w:softHyphen/>
        <w:t>разным стандартом, системой отсчета для оценки себя и других, а также ис</w:t>
        <w:softHyphen/>
        <w:t>точником формирования социальных установок и ценностных ориентаци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 xml:space="preserve">Роль возрастная </w:t>
      </w:r>
      <w:r>
        <w:rPr>
          <w:color w:val="000000"/>
          <w:spacing w:val="20"/>
          <w:w w:val="101"/>
          <w:kern w:val="2"/>
          <w:sz w:val="28"/>
        </w:rPr>
        <w:t>- совокупность ожиданий, связанных с возрасто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w w:val="101"/>
          <w:kern w:val="2"/>
          <w:sz w:val="28"/>
        </w:rPr>
        <w:t xml:space="preserve">Ролевая напряженность </w:t>
      </w:r>
      <w:r>
        <w:rPr>
          <w:color w:val="000000"/>
          <w:spacing w:val="20"/>
          <w:w w:val="101"/>
          <w:kern w:val="2"/>
          <w:sz w:val="28"/>
        </w:rPr>
        <w:t>ситуация, при которой одна роль предъяв</w:t>
        <w:softHyphen/>
        <w:t>ляет человеку противоречивые требования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w w:val="101"/>
          <w:kern w:val="2"/>
          <w:sz w:val="28"/>
        </w:rPr>
        <w:t xml:space="preserve">Ролевая система </w:t>
      </w:r>
      <w:r>
        <w:rPr>
          <w:color w:val="000000"/>
          <w:spacing w:val="20"/>
          <w:w w:val="101"/>
          <w:kern w:val="2"/>
          <w:sz w:val="28"/>
        </w:rPr>
        <w:t>- совокупность ролей, соответствующих данному статусу.</w:t>
      </w:r>
    </w:p>
    <w:p>
      <w:pPr>
        <w:pStyle w:val="Normal"/>
        <w:ind w:firstLine="552"/>
        <w:jc w:val="both"/>
        <w:rPr>
          <w:color w:val="000000"/>
          <w:spacing w:val="20"/>
          <w:w w:val="101"/>
          <w:kern w:val="2"/>
          <w:sz w:val="28"/>
        </w:rPr>
      </w:pPr>
      <w:r>
        <w:rPr>
          <w:color w:val="000000"/>
          <w:spacing w:val="20"/>
          <w:w w:val="101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w w:val="101"/>
          <w:kern w:val="2"/>
          <w:sz w:val="28"/>
        </w:rPr>
      </w:pPr>
      <w:r>
        <w:rPr>
          <w:color w:val="000000"/>
          <w:spacing w:val="20"/>
          <w:w w:val="101"/>
          <w:kern w:val="2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b/>
          <w:b/>
          <w:spacing w:val="20"/>
          <w:kern w:val="2"/>
          <w:sz w:val="28"/>
        </w:rPr>
      </w:pPr>
      <w:r>
        <w:rPr>
          <w:rFonts w:cs="Arial" w:ascii="Arial" w:hAnsi="Arial"/>
          <w:b/>
          <w:color w:val="000000"/>
          <w:spacing w:val="20"/>
          <w:kern w:val="2"/>
          <w:sz w:val="28"/>
        </w:rPr>
        <w:t>С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ая группа </w:t>
      </w:r>
      <w:r>
        <w:rPr>
          <w:color w:val="000000"/>
          <w:spacing w:val="20"/>
          <w:kern w:val="2"/>
          <w:sz w:val="28"/>
        </w:rPr>
        <w:t>- объединение людей, связанное системой отно</w:t>
        <w:softHyphen/>
        <w:t>шений, которые регулируются социальными институтам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ое поведение - </w:t>
      </w:r>
      <w:r>
        <w:rPr>
          <w:color w:val="000000"/>
          <w:spacing w:val="20"/>
          <w:kern w:val="2"/>
          <w:sz w:val="28"/>
        </w:rPr>
        <w:t>внешнее проявление деятельности индивида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ые изменения </w:t>
      </w:r>
      <w:r>
        <w:rPr>
          <w:color w:val="000000"/>
          <w:spacing w:val="20"/>
          <w:kern w:val="2"/>
          <w:sz w:val="28"/>
        </w:rPr>
        <w:t>- переход социальных явлений из одного со</w:t>
        <w:softHyphen/>
        <w:t>стояния в другое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ое явление </w:t>
      </w:r>
      <w:r>
        <w:rPr>
          <w:color w:val="000000"/>
          <w:spacing w:val="20"/>
          <w:kern w:val="2"/>
          <w:sz w:val="28"/>
        </w:rPr>
        <w:t>- результат или процесс социальных действий и взаимодействий людей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ый факт </w:t>
      </w:r>
      <w:r>
        <w:rPr>
          <w:color w:val="000000"/>
          <w:spacing w:val="20"/>
          <w:kern w:val="2"/>
          <w:sz w:val="28"/>
        </w:rPr>
        <w:t>- единичное, общественно-значимое событие или некоторая совокупность событий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ый контроль </w:t>
      </w:r>
      <w:r>
        <w:rPr>
          <w:color w:val="000000"/>
          <w:spacing w:val="20"/>
          <w:kern w:val="2"/>
          <w:sz w:val="28"/>
        </w:rPr>
        <w:t>- особый механизм сохранения и поддержа</w:t>
        <w:softHyphen/>
        <w:t>ния социального поведения индивидов в соответствии с нормами и ценно</w:t>
        <w:softHyphen/>
        <w:t>стями общества или группы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ая среда </w:t>
      </w:r>
      <w:r>
        <w:rPr>
          <w:color w:val="000000"/>
          <w:spacing w:val="20"/>
          <w:kern w:val="2"/>
          <w:sz w:val="28"/>
        </w:rPr>
        <w:t>— совокупность социальных условий жизнедея</w:t>
        <w:softHyphen/>
        <w:t>тельности человека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ая дезорганизация </w:t>
      </w:r>
      <w:r>
        <w:rPr>
          <w:color w:val="000000"/>
          <w:spacing w:val="20"/>
          <w:kern w:val="2"/>
          <w:sz w:val="28"/>
        </w:rPr>
        <w:t>- состояние общества, при котором культурные ценности, нормы и санкции отсутствуют, слабы или противоре</w:t>
        <w:softHyphen/>
        <w:t>чивы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обиология </w:t>
      </w:r>
      <w:r>
        <w:rPr>
          <w:color w:val="000000"/>
          <w:spacing w:val="20"/>
          <w:kern w:val="2"/>
          <w:sz w:val="28"/>
        </w:rPr>
        <w:t>- наука, изучающая генетическое влияние на поведе</w:t>
        <w:softHyphen/>
        <w:t>ние человека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ый статус </w:t>
      </w:r>
      <w:r>
        <w:rPr>
          <w:color w:val="000000"/>
          <w:spacing w:val="20"/>
          <w:kern w:val="2"/>
          <w:sz w:val="28"/>
        </w:rPr>
        <w:t>- ранг или позиция индивида или группы в об</w:t>
        <w:softHyphen/>
        <w:t>ществе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ум </w:t>
      </w:r>
      <w:r>
        <w:rPr>
          <w:color w:val="000000"/>
          <w:spacing w:val="20"/>
          <w:kern w:val="2"/>
          <w:sz w:val="28"/>
        </w:rPr>
        <w:t>— большая устойчивая общность, характеризуемая единством существенных условий жизнедеятельности людей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татус возрастной </w:t>
      </w:r>
      <w:r>
        <w:rPr>
          <w:color w:val="000000"/>
          <w:spacing w:val="20"/>
          <w:kern w:val="2"/>
          <w:sz w:val="28"/>
        </w:rPr>
        <w:t>- социальное положение, приписываемое индиви</w:t>
        <w:softHyphen/>
        <w:t>ду на основе возраста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татус достигнутый </w:t>
      </w:r>
      <w:r>
        <w:rPr>
          <w:color w:val="000000"/>
          <w:spacing w:val="20"/>
          <w:kern w:val="2"/>
          <w:sz w:val="28"/>
        </w:rPr>
        <w:t>- статус, приобретаемый индивидом в обществе, благодаря его собственным усилия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татус приписанный /предписанный/ </w:t>
      </w:r>
      <w:r>
        <w:rPr>
          <w:color w:val="000000"/>
          <w:spacing w:val="20"/>
          <w:kern w:val="2"/>
          <w:sz w:val="28"/>
        </w:rPr>
        <w:t>- статус, унаследованный от рождения, прирожденный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татус основной </w:t>
      </w:r>
      <w:r>
        <w:rPr>
          <w:color w:val="000000"/>
          <w:spacing w:val="20"/>
          <w:kern w:val="2"/>
          <w:sz w:val="28"/>
        </w:rPr>
        <w:t>- статус, определяющий общественное положение индивида в обществе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ая стратификация </w:t>
      </w:r>
      <w:r>
        <w:rPr>
          <w:color w:val="000000"/>
          <w:spacing w:val="20"/>
          <w:kern w:val="2"/>
          <w:sz w:val="28"/>
        </w:rPr>
        <w:t>— иерархически организованная струк</w:t>
        <w:softHyphen/>
        <w:t>тура социального неравенства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ое неравенство </w:t>
      </w:r>
      <w:r>
        <w:rPr>
          <w:color w:val="000000"/>
          <w:spacing w:val="20"/>
          <w:kern w:val="2"/>
          <w:sz w:val="28"/>
        </w:rPr>
        <w:t>- общественное состояние, при котором существует неравный доступ социальных групп и индивидов к социальным блага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ый конфликт- </w:t>
      </w:r>
      <w:r>
        <w:rPr>
          <w:color w:val="000000"/>
          <w:spacing w:val="20"/>
          <w:kern w:val="2"/>
          <w:sz w:val="28"/>
        </w:rPr>
        <w:t>столкновение социальных интересов инди</w:t>
        <w:softHyphen/>
        <w:t>видов или групп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ое - </w:t>
      </w:r>
      <w:r>
        <w:rPr>
          <w:color w:val="000000"/>
          <w:spacing w:val="20"/>
          <w:kern w:val="2"/>
          <w:sz w:val="28"/>
        </w:rPr>
        <w:t>общая субстанциональная основа внутренне присуща личности и обществу; отражает содержание и характер взаимодействия между субъектами по поводу производства и воспроизводства родовой чело</w:t>
        <w:softHyphen/>
        <w:t>веческой жизн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ая реальность </w:t>
      </w:r>
      <w:r>
        <w:rPr>
          <w:color w:val="000000"/>
          <w:spacing w:val="20"/>
          <w:kern w:val="2"/>
          <w:sz w:val="28"/>
        </w:rPr>
        <w:t>- повседневная жизнь людей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изация </w:t>
      </w:r>
      <w:r>
        <w:rPr>
          <w:color w:val="000000"/>
          <w:spacing w:val="20"/>
          <w:kern w:val="2"/>
          <w:sz w:val="28"/>
        </w:rPr>
        <w:t>- всестороннее и последовательное вхождение инди</w:t>
        <w:softHyphen/>
        <w:t>вида в общество, усвоение и присвоение ценностей и норм той культуры, в которой он живет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ая интеракция </w:t>
      </w:r>
      <w:r>
        <w:rPr>
          <w:color w:val="000000"/>
          <w:spacing w:val="20"/>
          <w:kern w:val="2"/>
          <w:sz w:val="28"/>
        </w:rPr>
        <w:t>- процесс, в котором люди действуют и взаимодействуют друг с друго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ая система - </w:t>
      </w:r>
      <w:r>
        <w:rPr>
          <w:color w:val="000000"/>
          <w:spacing w:val="20"/>
          <w:kern w:val="2"/>
          <w:sz w:val="28"/>
        </w:rPr>
        <w:t>упорядоченная совокупность социальных яв</w:t>
        <w:softHyphen/>
        <w:t>лений и процессов, взаимосвязанных и взаимодействующих друг с другом и образующих единое социальное целое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ая структура </w:t>
      </w:r>
      <w:r>
        <w:rPr>
          <w:color w:val="000000"/>
          <w:spacing w:val="20"/>
          <w:kern w:val="2"/>
          <w:sz w:val="28"/>
        </w:rPr>
        <w:t>- совокупность относительно устойчивых связей между отдельными элементами социальной системы, отражающая ее существенные характеристик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ый институт </w:t>
      </w:r>
      <w:r>
        <w:rPr>
          <w:color w:val="000000"/>
          <w:spacing w:val="20"/>
          <w:kern w:val="2"/>
          <w:sz w:val="28"/>
        </w:rPr>
        <w:t>- определенная организация социальной дея</w:t>
        <w:softHyphen/>
        <w:t>тельности и социальных отношений, осуществляемая посредством взаимосо</w:t>
        <w:softHyphen/>
        <w:t>гласованной системы целесообразно ориентированных стандартов поведе</w:t>
        <w:softHyphen/>
        <w:t>ния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ая установка </w:t>
      </w:r>
      <w:r>
        <w:rPr>
          <w:color w:val="000000"/>
          <w:spacing w:val="20"/>
          <w:kern w:val="2"/>
          <w:sz w:val="28"/>
        </w:rPr>
        <w:t>- целостное психическое явление, в котором действительность отражается в соответствии с потребностями индивида, в силу чего протекающая на ее основе активность носит целеустремленный характер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ая ориентация </w:t>
      </w:r>
      <w:r>
        <w:rPr>
          <w:color w:val="000000"/>
          <w:spacing w:val="20"/>
          <w:kern w:val="2"/>
          <w:sz w:val="28"/>
        </w:rPr>
        <w:t>- выраженное в субъективной форме объек</w:t>
        <w:softHyphen/>
        <w:t>тивное отношение индивида к условиям своего бытия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ые общности </w:t>
      </w:r>
      <w:r>
        <w:rPr>
          <w:color w:val="000000"/>
          <w:spacing w:val="20"/>
          <w:kern w:val="2"/>
          <w:sz w:val="28"/>
        </w:rPr>
        <w:t>— всевозможные объединения людей, пред</w:t>
        <w:softHyphen/>
        <w:t>ставляющие собой относительную целостность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трата </w:t>
      </w:r>
      <w:r>
        <w:rPr>
          <w:color w:val="000000"/>
          <w:spacing w:val="20"/>
          <w:kern w:val="2"/>
          <w:sz w:val="28"/>
        </w:rPr>
        <w:t>- социальная группа или слой общества в системе стратифи</w:t>
        <w:softHyphen/>
        <w:t>каци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оциальный закон </w:t>
      </w:r>
      <w:r>
        <w:rPr>
          <w:color w:val="000000"/>
          <w:spacing w:val="20"/>
          <w:kern w:val="2"/>
          <w:sz w:val="28"/>
        </w:rPr>
        <w:t>- относительно устойчивые и систематические воспроизводимые отношения между социальными субъектам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Субкультура</w:t>
      </w:r>
      <w:r>
        <w:rPr>
          <w:color w:val="000000"/>
          <w:spacing w:val="20"/>
          <w:kern w:val="2"/>
          <w:sz w:val="28"/>
        </w:rPr>
        <w:t xml:space="preserve"> - система норм и ценностей, отличающих культуру ка</w:t>
        <w:softHyphen/>
        <w:t>кой-либо группы от доминирующей культуры общества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анкции </w:t>
      </w:r>
      <w:r>
        <w:rPr>
          <w:color w:val="000000"/>
          <w:spacing w:val="20"/>
          <w:kern w:val="2"/>
          <w:sz w:val="28"/>
        </w:rPr>
        <w:t>- социальные наказания и поощрения, способствующие со</w:t>
        <w:softHyphen/>
        <w:t>блюдению нор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емья </w:t>
      </w:r>
      <w:r>
        <w:rPr>
          <w:color w:val="000000"/>
          <w:spacing w:val="20"/>
          <w:kern w:val="2"/>
          <w:sz w:val="28"/>
        </w:rPr>
        <w:t>- объединение людей связанных отношениями кровного родст</w:t>
        <w:softHyphen/>
        <w:t>ва, брака, правовых нор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емья нуклеарная - </w:t>
      </w:r>
      <w:r>
        <w:rPr>
          <w:color w:val="000000"/>
          <w:spacing w:val="20"/>
          <w:kern w:val="2"/>
          <w:sz w:val="28"/>
        </w:rPr>
        <w:t>семейная структура, состоящая из взрослых ро</w:t>
        <w:softHyphen/>
        <w:t>дителей и детей, находящихся на их иждивени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Семья расширенная </w:t>
      </w:r>
      <w:r>
        <w:rPr>
          <w:color w:val="000000"/>
          <w:spacing w:val="20"/>
          <w:kern w:val="2"/>
          <w:sz w:val="28"/>
        </w:rPr>
        <w:t>- семейная структура, включающая помимо нуклеарной семьи / супруги и дети/ других родственников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Семья дистатная </w:t>
      </w:r>
      <w:r>
        <w:rPr>
          <w:i/>
          <w:color w:val="000000"/>
          <w:spacing w:val="20"/>
          <w:kern w:val="2"/>
          <w:sz w:val="28"/>
        </w:rPr>
        <w:t xml:space="preserve">- </w:t>
      </w:r>
      <w:r>
        <w:rPr>
          <w:color w:val="000000"/>
          <w:spacing w:val="20"/>
          <w:kern w:val="2"/>
          <w:sz w:val="28"/>
        </w:rPr>
        <w:t>семья юридически оформленная, но практически не функционирующая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Т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Тестирование </w:t>
      </w:r>
      <w:r>
        <w:rPr>
          <w:color w:val="000000"/>
          <w:spacing w:val="20"/>
          <w:kern w:val="2"/>
          <w:sz w:val="28"/>
        </w:rPr>
        <w:t>- частный метод эмпирического измерения и оценки социально-психологических качеств индивида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Теория </w:t>
      </w:r>
      <w:r>
        <w:rPr>
          <w:color w:val="000000"/>
          <w:spacing w:val="20"/>
          <w:kern w:val="2"/>
          <w:sz w:val="28"/>
        </w:rPr>
        <w:t>- утверждение, содержащее совокупность взаимосвязанных исходных положений и гипотез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Типологизация </w:t>
      </w:r>
      <w:r>
        <w:rPr>
          <w:color w:val="000000"/>
          <w:spacing w:val="20"/>
          <w:kern w:val="2"/>
          <w:sz w:val="28"/>
        </w:rPr>
        <w:t>- способ выявления сходства и различия множества социальных объектов, поиск критериев их классификаци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Толпа </w:t>
      </w:r>
      <w:r>
        <w:rPr>
          <w:color w:val="000000"/>
          <w:spacing w:val="20"/>
          <w:kern w:val="2"/>
          <w:sz w:val="28"/>
        </w:rPr>
        <w:t>- временное скопление людей, спонтанно реагирующих на одни и те же стимулы сходным или идентичным методом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Традиция </w:t>
      </w:r>
      <w:r>
        <w:rPr>
          <w:color w:val="000000"/>
          <w:spacing w:val="20"/>
          <w:kern w:val="2"/>
          <w:sz w:val="28"/>
        </w:rPr>
        <w:t>- культурные нормы и ценности, которые люди принимают в силу их прошлой полезности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Труд </w:t>
      </w:r>
      <w:r>
        <w:rPr>
          <w:color w:val="000000"/>
          <w:spacing w:val="20"/>
          <w:kern w:val="2"/>
          <w:sz w:val="28"/>
        </w:rPr>
        <w:t>- процесс взаимодействия человека с природой для удовлетворе</w:t>
        <w:softHyphen/>
        <w:t>ния собственных потребностей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b/>
          <w:b/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У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Управление </w:t>
      </w:r>
      <w:r>
        <w:rPr>
          <w:color w:val="000000"/>
          <w:spacing w:val="20"/>
          <w:kern w:val="2"/>
          <w:sz w:val="28"/>
        </w:rPr>
        <w:t>- функция специфического органа, обеспечивающего на</w:t>
        <w:softHyphen/>
        <w:t>правление деятельности всех элементов организаци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Установка </w:t>
      </w:r>
      <w:r>
        <w:rPr>
          <w:color w:val="000000"/>
          <w:spacing w:val="20"/>
          <w:kern w:val="2"/>
          <w:sz w:val="28"/>
        </w:rPr>
        <w:t>- социально обусловленная предрасположенность лично</w:t>
        <w:softHyphen/>
        <w:t>сти или социальной группы к заранее определенному отношению /позиции/ к тем или иным объектам внешнего мира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Урбанизм </w:t>
      </w:r>
      <w:r>
        <w:rPr>
          <w:color w:val="000000"/>
          <w:spacing w:val="20"/>
          <w:kern w:val="2"/>
          <w:sz w:val="28"/>
        </w:rPr>
        <w:t>- состояние, при котором достигается большая числен</w:t>
        <w:softHyphen/>
        <w:t>ность, плотность и гетерогенность местного населения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Ф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Факторный анализ </w:t>
      </w:r>
      <w:r>
        <w:rPr>
          <w:color w:val="000000"/>
          <w:spacing w:val="20"/>
          <w:kern w:val="2"/>
          <w:sz w:val="28"/>
        </w:rPr>
        <w:t>- один из методов статистического анализа ва</w:t>
        <w:softHyphen/>
        <w:t>риации признаков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Функциональные связи </w:t>
      </w:r>
      <w:r>
        <w:rPr>
          <w:color w:val="000000"/>
          <w:spacing w:val="20"/>
          <w:kern w:val="2"/>
          <w:sz w:val="28"/>
        </w:rPr>
        <w:t>- взаимодействие подсистем, выполняющих различные функци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Функциональный анализ </w:t>
      </w:r>
      <w:r>
        <w:rPr>
          <w:color w:val="000000"/>
          <w:spacing w:val="20"/>
          <w:kern w:val="2"/>
          <w:sz w:val="28"/>
        </w:rPr>
        <w:t>- выделение элементов социального взаи</w:t>
        <w:softHyphen/>
        <w:t>модействия, подлежащих изучению и определение их места и роли в некото</w:t>
        <w:softHyphen/>
        <w:t>рой обширной связи.</w:t>
      </w:r>
    </w:p>
    <w:p>
      <w:pPr>
        <w:pStyle w:val="Normal"/>
        <w:ind w:firstLine="552"/>
        <w:jc w:val="both"/>
        <w:rPr>
          <w:b/>
          <w:b/>
          <w:color w:val="000000"/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Функции латентные </w:t>
      </w:r>
      <w:r>
        <w:rPr>
          <w:color w:val="000000"/>
          <w:spacing w:val="20"/>
          <w:kern w:val="2"/>
          <w:sz w:val="28"/>
        </w:rPr>
        <w:t>— часть функций социального института, кото</w:t>
        <w:softHyphen/>
        <w:t>рые трудно распознаются, осуществляются непреднамеренно и могут быть непризнанными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b/>
          <w:b/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Х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Характер социальный </w:t>
      </w:r>
      <w:r>
        <w:rPr>
          <w:color w:val="000000"/>
          <w:spacing w:val="20"/>
          <w:kern w:val="2"/>
          <w:sz w:val="28"/>
        </w:rPr>
        <w:t>- индивидуальный склад личности человека, проявляющийся в поведении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Характер труда </w:t>
      </w:r>
      <w:r>
        <w:rPr>
          <w:color w:val="000000"/>
          <w:spacing w:val="20"/>
          <w:kern w:val="2"/>
          <w:sz w:val="28"/>
        </w:rPr>
        <w:t>- категория, характеризующая социально-экономическую природу трудового процесса, общественную форму его ор</w:t>
        <w:softHyphen/>
        <w:t>ганизации, социальный способ взаимодействия людей в процессе труда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Харизма </w:t>
      </w:r>
      <w:r>
        <w:rPr>
          <w:color w:val="000000"/>
          <w:spacing w:val="20"/>
          <w:kern w:val="2"/>
          <w:sz w:val="28"/>
        </w:rPr>
        <w:t>- свойство некоторых субъектов внушать веру другим в свои сверхчеловеческие силы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Ц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Ценности </w:t>
      </w:r>
      <w:r>
        <w:rPr>
          <w:color w:val="000000"/>
          <w:spacing w:val="20"/>
          <w:kern w:val="2"/>
          <w:sz w:val="28"/>
        </w:rPr>
        <w:t>- разделяемые в обществе /группе/ убеждения относительно целей, к которым люди должны стремиться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Цель исследования </w:t>
      </w:r>
      <w:r>
        <w:rPr>
          <w:color w:val="000000"/>
          <w:spacing w:val="20"/>
          <w:kern w:val="2"/>
          <w:sz w:val="28"/>
        </w:rPr>
        <w:t>- общая направленность исследования, ожидае</w:t>
        <w:softHyphen/>
        <w:t>мый конечный результат.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Цивилизация </w:t>
      </w:r>
      <w:r>
        <w:rPr>
          <w:color w:val="000000"/>
          <w:spacing w:val="20"/>
          <w:kern w:val="2"/>
          <w:sz w:val="28"/>
        </w:rPr>
        <w:t>- ступень в развитии общества, уровень социального и культурного развития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pacing w:val="20"/>
          <w:kern w:val="2"/>
          <w:sz w:val="28"/>
        </w:rPr>
        <w:t xml:space="preserve">Ценностные ориентации </w:t>
      </w:r>
      <w:r>
        <w:rPr>
          <w:color w:val="000000"/>
          <w:spacing w:val="20"/>
          <w:kern w:val="2"/>
          <w:sz w:val="28"/>
        </w:rPr>
        <w:t>- основанная на свободном выборе человека форма включения общественных ценностей в механизм деятельности и по</w:t>
        <w:softHyphen/>
        <w:t>ведения личности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numPr>
          <w:ilvl w:val="0"/>
          <w:numId w:val="0"/>
        </w:numPr>
        <w:ind w:firstLine="552"/>
        <w:jc w:val="center"/>
        <w:outlineLvl w:val="0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>Ш</w:t>
      </w:r>
    </w:p>
    <w:p>
      <w:pPr>
        <w:pStyle w:val="Normal"/>
        <w:ind w:firstLine="552"/>
        <w:jc w:val="both"/>
        <w:rPr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  <w:t xml:space="preserve">Шкала </w:t>
      </w:r>
      <w:r>
        <w:rPr>
          <w:color w:val="000000"/>
          <w:spacing w:val="20"/>
          <w:kern w:val="2"/>
          <w:sz w:val="28"/>
        </w:rPr>
        <w:t>- измерительная часть инструмента для оценки социологиче</w:t>
        <w:softHyphen/>
        <w:t>ской информации.</w:t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color w:val="000000"/>
          <w:spacing w:val="20"/>
          <w:kern w:val="2"/>
          <w:sz w:val="28"/>
        </w:rPr>
      </w:pPr>
      <w:r>
        <w:rPr>
          <w:color w:val="000000"/>
          <w:spacing w:val="20"/>
          <w:kern w:val="2"/>
          <w:sz w:val="28"/>
        </w:rPr>
      </w:r>
    </w:p>
    <w:p>
      <w:pPr>
        <w:pStyle w:val="Normal"/>
        <w:ind w:firstLine="552"/>
        <w:jc w:val="both"/>
        <w:rPr>
          <w:b/>
          <w:b/>
          <w:color w:val="000000"/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392" w:right="1250" w:gutter="0" w:header="0" w:top="1418" w:footer="720" w:bottom="125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color w:val="000000"/>
      <w:spacing w:val="2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3" w:hanging="0"/>
      <w:jc w:val="center"/>
      <w:outlineLvl w:val="2"/>
    </w:pPr>
    <w:rPr>
      <w:color w:val="000000"/>
      <w:spacing w:val="2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76" w:hanging="0"/>
      <w:jc w:val="center"/>
      <w:outlineLvl w:val="3"/>
    </w:pPr>
    <w:rPr>
      <w:spacing w:val="20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2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"/>
      <w:jc w:val="center"/>
      <w:outlineLvl w:val="5"/>
    </w:pPr>
    <w:rPr>
      <w:spacing w:val="20"/>
      <w:kern w:val="2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54" w:after="0"/>
      <w:ind w:left="2184" w:hanging="0"/>
      <w:jc w:val="both"/>
      <w:outlineLvl w:val="6"/>
    </w:pPr>
    <w:rPr>
      <w:b/>
      <w:color w:val="000000"/>
      <w:spacing w:val="20"/>
      <w:w w:val="101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sz w:val="28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36" w:hanging="274"/>
      <w:jc w:val="both"/>
    </w:pPr>
    <w:rPr>
      <w:color w:val="000000"/>
      <w:spacing w:val="20"/>
      <w:w w:val="101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552"/>
      <w:jc w:val="both"/>
    </w:pPr>
    <w:rPr>
      <w:color w:val="000000"/>
      <w:spacing w:val="20"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48:00Z</dcterms:created>
  <dc:creator>Шиверов Руслан Александрович</dc:creator>
  <dc:description/>
  <dc:language>en-US</dc:language>
  <cp:lastModifiedBy>User</cp:lastModifiedBy>
  <cp:lastPrinted>2003-07-17T11:53:00Z</cp:lastPrinted>
  <dcterms:modified xsi:type="dcterms:W3CDTF">2003-07-17T08:54:00Z</dcterms:modified>
  <cp:revision>52</cp:revision>
  <dc:subject/>
  <dc:title>МІНІСТЕРСТВО ОСВІТИ І НАУКИ УКРАЇНИ</dc:title>
</cp:coreProperties>
</file>