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7/1  </w:t>
      </w:r>
      <w:r>
        <w:rPr>
          <w:b/>
        </w:rPr>
        <w:t xml:space="preserve">від </w:t>
      </w:r>
      <w:r>
        <w:rPr>
          <w:b/>
          <w:lang w:val="uk-UA"/>
        </w:rPr>
        <w:t xml:space="preserve"> 19.03.2013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/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>Рябцев Олег Олегович - головний інженер,м. Дніпропетровськ,  пр. Гагаріна, 4, кім. 336, тел. 066-320-93-58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37536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</w:t>
      </w:r>
    </w:p>
    <w:p>
      <w:pPr>
        <w:pStyle w:val="Normal"/>
        <w:jc w:val="both"/>
        <w:rPr/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бюджет) 125219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632654 кВт/г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бюджет) 805464 кВАр/г.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r>
        <w:rPr>
          <w:lang w:val="uk-UA"/>
        </w:rPr>
        <w:t>-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057191, ВДЗ №14 (757) від 18.02.2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057191/1 від 18.02.2013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lang w:val="uk-UA"/>
        </w:rPr>
        <w:t xml:space="preserve"> </w:t>
      </w:r>
      <w:r>
        <w:rPr>
          <w:b/>
        </w:rPr>
        <w:t>№070714, ВДЗ №15 (758) від 21.02.2013</w:t>
      </w:r>
    </w:p>
    <w:p>
      <w:pPr>
        <w:pStyle w:val="Normal"/>
        <w:jc w:val="both"/>
        <w:rPr/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090758, ВДЗ №22 (765) від 18.03.2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30.01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04.02.2013</w:t>
      </w:r>
      <w:r>
        <w:rPr>
          <w:lang w:val="uk-UA"/>
        </w:rPr>
        <w:t xml:space="preserve"> </w:t>
      </w:r>
      <w:r>
        <w:rPr>
          <w:b/>
          <w:lang w:val="uk-UA"/>
        </w:rPr>
        <w:t>р., о 10:00,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1 700 000,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/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0130777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000,м. Дніпропетровськ, вул. Ленінградська, 40,                   тел. (056) 373-45-59, факс (056) 373-45-46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/>
      </w:pPr>
      <w:r>
        <w:rPr/>
        <w:t>9. Дата  укладення  договору  про  закупівлю  та  сума,  визначена  в  договорі про закупівлю</w:t>
      </w:r>
      <w:r>
        <w:rPr>
          <w:b/>
          <w:lang w:val="uk-UA"/>
        </w:rPr>
        <w:t>.  11.03.2013 р., 1 700 000,0 грн. (один мільйон сімсот тисяч грн. з ПДВ)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10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3. Інша інформація.  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(прізвища, ініціали та посади членів комітету конкурсних торгі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Голова комітету з конкурсних торгів     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Секретар комітету з конкурсних торгів                                             Н.О. Велич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1:00Z</dcterms:created>
  <dc:creator>www.PHILka.RU</dc:creator>
  <dc:description/>
  <cp:keywords/>
  <dc:language>en-US</dc:language>
  <cp:lastModifiedBy>Tanya</cp:lastModifiedBy>
  <cp:lastPrinted>2013-03-18T07:00:00Z</cp:lastPrinted>
  <dcterms:modified xsi:type="dcterms:W3CDTF">2013-11-20T11:11:00Z</dcterms:modified>
  <cp:revision>2</cp:revision>
  <dc:subject/>
  <dc:title>ЗВІТ</dc:title>
</cp:coreProperties>
</file>