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0"/>
        <w:ind w:left="0" w:right="0" w:hanging="0"/>
        <w:jc w:val="center"/>
        <w:outlineLvl w:val="0"/>
        <w:rPr>
          <w:lang w:val="uk-UA"/>
        </w:rPr>
      </w:pP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Завдання для д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станційн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ого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навчання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( 6.03.20. – 24.04.20.)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0"/>
        <w:ind w:left="0" w:right="0" w:hanging="0"/>
        <w:jc w:val="center"/>
        <w:outlineLvl w:val="0"/>
        <w:rPr>
          <w:lang w:val="uk-UA"/>
        </w:rPr>
      </w:pP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Доц. Острецова І.В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сципліна 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 xml:space="preserve">Переклад ділової документації (німецька мова)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  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>3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рсу гр.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>ФІ- 17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-1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>,2,3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Шановні студенти! Навчальний матеріал для опрацювання розміщено на сайті кафедри у Методичних вказівках з дисципліни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>Переклад ділової документації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(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>німецька мова)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» 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за посиланням  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://nmetau.edu.ua/file/praktichniy_kurs_drugoyi_inozemnoyi_movi_i_perekladu__lbr_nimetska_mova_rbr_--_ostretsova_i.v..docx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працювати: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Підручник </w:t>
      </w:r>
      <w:r>
        <w:rPr>
          <w:rFonts w:ascii="Times New Roman" w:hAnsi="Times New Roman"/>
          <w:b/>
          <w:sz w:val="28"/>
          <w:szCs w:val="28"/>
          <w:lang w:val="de-DE"/>
        </w:rPr>
        <w:t>Axel Hering, Magdalena Matussek “Geschäftskommunikation”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працювати лекції (лексичний та граматичний матеріал)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b/>
          <w:sz w:val="28"/>
          <w:szCs w:val="28"/>
          <w:lang w:val="de-DE"/>
        </w:rPr>
        <w:t>Firmennachweis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– виконати впр.2,3,4 (письмово)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ascii="Times New Roman" w:hAnsi="Times New Roman"/>
          <w:b/>
          <w:sz w:val="28"/>
          <w:szCs w:val="28"/>
          <w:lang w:val="de-DE"/>
        </w:rPr>
        <w:t>Anfrage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– виконати впр. 1,2,3 (письмово)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ascii="Times New Roman" w:hAnsi="Times New Roman"/>
          <w:b/>
          <w:sz w:val="28"/>
          <w:szCs w:val="28"/>
          <w:lang w:val="de-DE"/>
        </w:rPr>
        <w:t>Angebot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– виконати впр. 1,3,4 (письмово)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instrText xml:space="preserve"> HYPERLINK "https://books.google.com.ua/books?id=k_j0_WH_7iEC&amp;printsec=frontcover&amp;hl=ru" \l "v=onepage&amp;q&amp;f=false"</w:instrTex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https</w: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end"/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://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books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.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google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.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com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.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ua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/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books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?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id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=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k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_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j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0_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WH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_7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iEC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&amp;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printsec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=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frontcover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&amp;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hl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=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ru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#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v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=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onepage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&amp;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q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&amp;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f</w:t>
      </w:r>
      <w:r>
        <w:rPr>
          <w:rStyle w:val="InternetLink"/>
          <w:rFonts w:ascii="Times New Roman" w:hAnsi="Times New Roman"/>
          <w:sz w:val="28"/>
          <w:szCs w:val="28"/>
          <w:lang w:val="uk-UA" w:eastAsia="en-US" w:bidi="ar-SA"/>
        </w:rPr>
        <w:t>=</w:t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fal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tau.edu.ua/file/praktichniy_kurs_drugoyi_inozemnoyi_movi_i_perekladu__lbr_nimetska_mova_rbr_--_ostretsova_i.v.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1111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54:00Z</dcterms:created>
  <dc:creator>User</dc:creator>
  <dc:description/>
  <dc:language>en-US</dc:language>
  <cp:lastModifiedBy/>
  <dcterms:modified xsi:type="dcterms:W3CDTF">2020-04-04T23:54:00Z</dcterms:modified>
  <cp:revision>2</cp:revision>
  <dc:subject/>
  <dc:title>Завдання для дистанційного навчання (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