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Завдання для д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истанційн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ого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навчання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 xml:space="preserve"> (13.04.20. – 24.04.20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доц. Абрамова О.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исциплі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>Практичний курс англійської граматик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тудентів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урсу гр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Ф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9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Шановні студенти! Навчальний матеріал для опрацювання розміщено на сайті кафедри у Методичних вказівках з дисциплі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«Практичний курс англійської граматики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 посилання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meta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i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metodichka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rak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ammatik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рацюва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не занятт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1.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Артикль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Вживання неозначеного артикля. Виконання підстановчих вправ та вправ на переклад (</w:t>
      </w:r>
      <w:r>
        <w:rPr>
          <w:rFonts w:cs="Times New Roman" w:ascii="Times New Roman" w:hAnsi="Times New Roman"/>
          <w:b/>
          <w:sz w:val="28"/>
          <w:lang w:val="uk-UA"/>
        </w:rPr>
        <w:t>2 год</w:t>
      </w:r>
      <w:r>
        <w:rPr>
          <w:rFonts w:cs="Times New Roman" w:ascii="Times New Roman" w:hAnsi="Times New Roman"/>
          <w:sz w:val="28"/>
          <w:lang w:val="uk-UA"/>
        </w:rPr>
        <w:t xml:space="preserve">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а література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sa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  <w:lang w:val="uk-UA"/>
        </w:rPr>
        <w:t>. Київ: „Фірма „І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нкос</w:t>
      </w:r>
      <w:r>
        <w:rPr>
          <w:rFonts w:cs="Times New Roman" w:ascii="Times New Roman" w:hAnsi="Times New Roman"/>
          <w:sz w:val="28"/>
          <w:szCs w:val="28"/>
          <w:lang w:val="uk-UA"/>
        </w:rPr>
        <w:t>”, 2002.- 308 с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1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uk-UA"/>
        </w:rPr>
        <w:t xml:space="preserve">.95, 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2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uk-UA"/>
        </w:rPr>
        <w:t xml:space="preserve">.96), </w:t>
      </w:r>
      <w:r>
        <w:rPr>
          <w:rFonts w:cs="Times New Roman" w:ascii="Times New Roman" w:hAnsi="Times New Roman"/>
          <w:sz w:val="28"/>
          <w:szCs w:val="28"/>
          <w:lang w:val="uk-UA"/>
        </w:rPr>
        <w:t>Каушанская В.Л., Ковнер Р.Л. Грамматика английского языка: Пособие для студентов педагогических институтов и университетов. - М., 2000. - 319 с.</w:t>
      </w:r>
      <w:r>
        <w:rPr>
          <w:rFonts w:cs="Times New Roman" w:ascii="Times New Roman" w:hAnsi="Times New Roman"/>
          <w:sz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2, p.9-11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оздова Т.Ю.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sz w:val="28"/>
          <w:szCs w:val="28"/>
          <w:lang w:val="uk-UA"/>
        </w:rPr>
        <w:t>. – С-Пб.: Химера, 2000 (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1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uk-UA"/>
        </w:rPr>
        <w:t xml:space="preserve">.58-59, 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2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uk-UA"/>
        </w:rPr>
        <w:t>.59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ктичне занятт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2.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еревірка засвоєння матеріалу за допомогою тестування. Артикль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Вживання означеного артикля. Виконання підстановчих вправ та вправ на переклад (</w:t>
      </w:r>
      <w:r>
        <w:rPr>
          <w:rFonts w:cs="Times New Roman" w:ascii="Times New Roman" w:hAnsi="Times New Roman"/>
          <w:b/>
          <w:sz w:val="28"/>
          <w:lang w:val="uk-UA"/>
        </w:rPr>
        <w:t>2 год</w:t>
      </w:r>
      <w:r>
        <w:rPr>
          <w:rFonts w:cs="Times New Roman" w:ascii="Times New Roman" w:hAnsi="Times New Roman"/>
          <w:sz w:val="28"/>
          <w:lang w:val="uk-UA"/>
        </w:rPr>
        <w:t xml:space="preserve">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а література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sa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  <w:lang w:val="uk-UA"/>
        </w:rPr>
        <w:t>. Київ: „Фірма „І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нкос</w:t>
      </w:r>
      <w:r>
        <w:rPr>
          <w:rFonts w:cs="Times New Roman" w:ascii="Times New Roman" w:hAnsi="Times New Roman"/>
          <w:sz w:val="28"/>
          <w:szCs w:val="28"/>
          <w:lang w:val="uk-UA"/>
        </w:rPr>
        <w:t>”, 2002.- 308 с.</w:t>
      </w:r>
      <w:r>
        <w:rPr>
          <w:rFonts w:cs="Times New Roman" w:ascii="Times New Roman" w:hAnsi="Times New Roman"/>
          <w:sz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3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uk-UA"/>
        </w:rPr>
        <w:t xml:space="preserve">.96, 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 4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uk-UA"/>
        </w:rPr>
        <w:t xml:space="preserve">.96), </w:t>
      </w:r>
      <w:r>
        <w:rPr>
          <w:rFonts w:cs="Times New Roman" w:ascii="Times New Roman" w:hAnsi="Times New Roman"/>
          <w:sz w:val="28"/>
          <w:szCs w:val="28"/>
          <w:lang w:val="uk-UA"/>
        </w:rPr>
        <w:t>Каушанская В.Л., Ковнер Р.Л. Грамматика английского языка: Пособие для студентов педагогических институтов и университетов. - М., 2000. - 319 с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4, p.11-12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оздова Т.Ю.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sz w:val="28"/>
          <w:szCs w:val="28"/>
          <w:lang w:val="uk-UA"/>
        </w:rPr>
        <w:t>. – С-Пб.: Химера, 2000 (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3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uk-UA"/>
        </w:rPr>
        <w:t xml:space="preserve">.59-60, 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4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uk-UA"/>
        </w:rPr>
        <w:t xml:space="preserve">.60-61, </w:t>
      </w: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  <w:lang w:val="uk-UA"/>
        </w:rPr>
        <w:t xml:space="preserve">.5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uk-UA"/>
        </w:rPr>
        <w:t>. 61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etau.edu.ua/file/lingvokrayinoznavstvo_krayin_drugoyi_inozemnoyi_movi_metodichni_vkazivk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4:00Z</dcterms:created>
  <dc:creator>Валентина Прутчикова</dc:creator>
  <dc:description/>
  <dc:language>en-US</dc:language>
  <cp:lastModifiedBy>777</cp:lastModifiedBy>
  <dcterms:modified xsi:type="dcterms:W3CDTF">2020-04-06T14:57:00Z</dcterms:modified>
  <cp:revision>3</cp:revision>
  <dc:subject/>
  <dc:title/>
</cp:coreProperties>
</file>