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илабус навчальної дисципліни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«Публічна комунікація і культура мов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ублічна комунікація і культура мов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спеціальност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ї програм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програм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іркова навчальна дисципліна циклу загальної підготовки (циклу 1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курс, 2 семестр (VІІ чверть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афедри, що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софії та політології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, канд. філол. наук Гапонова Людмила Євген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mail: gaponova_luda@ukr.net, к. 44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bidi="ar-JO"/>
              </w:rPr>
              <w:t>у</w:t>
            </w:r>
            <w:r>
              <w:rPr>
                <w:sz w:val="20"/>
                <w:szCs w:val="20"/>
                <w:lang w:val="uk-UA"/>
              </w:rPr>
              <w:t>країнськ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країнська мова (за професійним спрямуванням)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ування у студентів комплексу теоретичних знань та практичних навичок </w:t>
            </w:r>
            <w:r>
              <w:rPr>
                <w:bCs/>
                <w:sz w:val="20"/>
                <w:szCs w:val="20"/>
                <w:lang w:val="uk-UA"/>
              </w:rPr>
              <w:t>публічної комунікації та культури мови</w:t>
            </w:r>
            <w:r>
              <w:rPr>
                <w:sz w:val="20"/>
                <w:szCs w:val="20"/>
                <w:lang w:val="uk-UA"/>
              </w:rPr>
              <w:t xml:space="preserve">, зокрема </w:t>
            </w:r>
            <w:r>
              <w:rPr>
                <w:color w:val="000000"/>
                <w:sz w:val="20"/>
                <w:szCs w:val="20"/>
                <w:lang w:val="uk-UA"/>
              </w:rPr>
              <w:t>знання про культуру спілкування, етикет, особливості комунікативного процесу, налагодження взаємодії та обміну інформацією, правила успішної комунікації, принципи функціонування сучасних ЗМК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вчитися і оволодівати сучасними знання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до пошуку, опрацювання та аналізу інформації з різних джер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тність діяти соціально відповідально та свідомо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аналізувати результати діяльності організації, зіставляти їх з факторами впливу зовнішнього та внутрішнього середовища.</w:t>
            </w:r>
          </w:p>
          <w:p>
            <w:pPr>
              <w:pStyle w:val="Style17"/>
              <w:tabs>
                <w:tab w:val="clear" w:pos="708"/>
                <w:tab w:val="left" w:pos="727" w:leader="none"/>
              </w:tabs>
              <w:spacing w:lineRule="auto" w:line="256"/>
              <w:jc w:val="both"/>
              <w:rPr>
                <w:color w:val="000000"/>
              </w:rPr>
            </w:pPr>
            <w:bookmarkStart w:id="0" w:name="bookmark24"/>
            <w:bookmarkEnd w:id="0"/>
            <w:r>
              <w:rPr>
                <w:color w:val="000000"/>
              </w:rPr>
              <w:t>Вміння визначати функціональні галузі організації та зв’язки між ними.</w:t>
            </w:r>
          </w:p>
          <w:p>
            <w:pPr>
              <w:pStyle w:val="Style17"/>
              <w:tabs>
                <w:tab w:val="clear" w:pos="708"/>
                <w:tab w:val="left" w:pos="714" w:leader="none"/>
              </w:tabs>
              <w:spacing w:lineRule="auto" w:line="256"/>
              <w:jc w:val="both"/>
              <w:rPr>
                <w:color w:val="000000"/>
              </w:rPr>
            </w:pPr>
            <w:bookmarkStart w:id="1" w:name="bookmark26"/>
            <w:bookmarkStart w:id="2" w:name="bookmark25"/>
            <w:bookmarkEnd w:id="1"/>
            <w:bookmarkEnd w:id="2"/>
            <w:r>
              <w:rPr>
                <w:color w:val="000000"/>
              </w:rPr>
              <w:t>Здатність працювати в команді та налагоджувати міжособистісну взаємодію під час вирішення професійних завдань.</w:t>
            </w:r>
          </w:p>
          <w:p>
            <w:pPr>
              <w:pStyle w:val="Style17"/>
              <w:tabs>
                <w:tab w:val="clear" w:pos="708"/>
                <w:tab w:val="left" w:pos="718" w:leader="none"/>
              </w:tabs>
              <w:spacing w:lineRule="auto" w:line="256"/>
              <w:jc w:val="both"/>
              <w:rPr>
                <w:color w:val="000000"/>
              </w:rPr>
            </w:pPr>
            <w:bookmarkStart w:id="3" w:name="bookmark27"/>
            <w:bookmarkEnd w:id="3"/>
            <w:r>
              <w:rPr>
                <w:color w:val="000000"/>
              </w:rPr>
              <w:t>Здатність створювати та організовувати ефективні комунікації в процесі управління.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Здатність аналізувати та оцінювати державну комунікативну політику;</w:t>
            </w:r>
            <w:bookmarkStart w:id="4" w:name="bookmark35"/>
            <w:bookmarkStart w:id="5" w:name="bookmark34"/>
            <w:bookmarkEnd w:id="4"/>
            <w:bookmarkEnd w:id="5"/>
            <w:r>
              <w:rPr/>
              <w:t xml:space="preserve"> формувати проекти стратегій та концепцій комунікативної діяльності публічних органів влади;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both"/>
              <w:rPr/>
            </w:pPr>
            <w:bookmarkStart w:id="6" w:name="bookmark36"/>
            <w:bookmarkEnd w:id="6"/>
            <w:r>
              <w:rPr/>
              <w:t>Здатність організовувати комунікативні взаємозв’язки в органах публічної влади та між органами публічної влади і громадянським суспільством у ході розробки та реалізації управлінських рішень.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both"/>
              <w:rPr/>
            </w:pPr>
            <w:bookmarkStart w:id="7" w:name="bookmark37"/>
            <w:bookmarkEnd w:id="7"/>
            <w:r>
              <w:rPr/>
              <w:t>Здатність застосовувати основні технології зв’язків із засобами масової комунікації для участі у процесі висвітлення діяльності органу публічної влади.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both"/>
              <w:rPr/>
            </w:pPr>
            <w:bookmarkStart w:id="8" w:name="bookmark38"/>
            <w:bookmarkEnd w:id="8"/>
            <w:r>
              <w:rPr/>
              <w:t>Здатність визначати проблемні питання в комунікації органів публічного управління.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ind w:left="212" w:hanging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Здатність правильно використовувати мовні засоби офіційно-ділового стилю у сфері публічного управління при індивідуальних і групових мовно-інформаційних комунікаціях. Зокрема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використовувати потрібну граматичну форму будь-якої частини мови в різних синтаксичних структурах залежно від мети спілкуванн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володіти усною монологічною комунікацією (вміння робити презентації, доповіді, виступи) іноземною мовою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володіти усною діалогічною комунікацією (вести бесіду, дискусію, переговори, ставити запитання, давати відповіді на запитання) іноземною мовою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володіти письмовою комунікацією (читання і розуміння текстів, написання аналітичних документів, статей, доповідей, інформаційних довідок, тощо) та аналізом письмових текстів професійного спрямування іноземною мовою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r>
              <w:rPr/>
              <w:t>готувати пропозиції щодо збору та обробки інформації, необхідної для обґрунтування програм розвитку системи публічної комунікації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/>
            </w:pPr>
            <w:bookmarkStart w:id="9" w:name="bookmark46"/>
            <w:bookmarkEnd w:id="9"/>
            <w:r>
              <w:rPr/>
              <w:t>брати участь в організації та проведенні нарад, семінарів, конференцій з питань реформування публічного управління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езультаті вивчення дисципліни студент повинен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>знати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у, завдання, об’єкти та канали публічної комунікації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ультури спілкування у професійній сфер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80" w:hanging="0"/>
              <w:jc w:val="both"/>
              <w:rPr>
                <w:sz w:val="20"/>
                <w:szCs w:val="20"/>
              </w:rPr>
            </w:pPr>
            <w:bookmarkStart w:id="10" w:name="bookmark39"/>
            <w:bookmarkEnd w:id="10"/>
            <w:r>
              <w:rPr>
                <w:sz w:val="20"/>
                <w:szCs w:val="20"/>
              </w:rPr>
              <w:t>закономірності та особливості комунікативного процесу, основні умови та прийоми успішної комунікації; правила кризових комунікацій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bookmarkStart w:id="11" w:name="bookmark40"/>
            <w:bookmarkEnd w:id="11"/>
            <w:r>
              <w:rPr>
                <w:sz w:val="20"/>
                <w:szCs w:val="20"/>
              </w:rPr>
              <w:t>ефективні інструменти комунікації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bookmarkStart w:id="12" w:name="bookmark41"/>
            <w:bookmarkEnd w:id="12"/>
            <w:r>
              <w:rPr>
                <w:sz w:val="20"/>
                <w:szCs w:val="20"/>
              </w:rPr>
              <w:t>методи вивчення та використання громадської думк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ind w:left="380" w:hanging="0"/>
              <w:jc w:val="both"/>
              <w:rPr>
                <w:sz w:val="20"/>
                <w:szCs w:val="20"/>
              </w:rPr>
            </w:pPr>
            <w:bookmarkStart w:id="13" w:name="bookmark42"/>
            <w:bookmarkEnd w:id="13"/>
            <w:r>
              <w:rPr>
                <w:sz w:val="20"/>
                <w:szCs w:val="20"/>
              </w:rPr>
              <w:t>принципи функціонування сучасних ЗМІ та стратегію взаємодії з ними; правила спілкування з журналістами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bookmarkStart w:id="14" w:name="bookmark43"/>
            <w:bookmarkEnd w:id="14"/>
            <w:r>
              <w:rPr>
                <w:sz w:val="20"/>
                <w:szCs w:val="20"/>
              </w:rPr>
              <w:t>особливості комунікації в Інтернет-середовищ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bookmarkStart w:id="15" w:name="bookmark44"/>
            <w:bookmarkEnd w:id="15"/>
            <w:r>
              <w:rPr>
                <w:sz w:val="20"/>
                <w:szCs w:val="20"/>
              </w:rPr>
              <w:t>ключові принципи медіаграмотност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spacing w:before="0" w:after="260"/>
              <w:jc w:val="both"/>
              <w:rPr>
                <w:sz w:val="20"/>
                <w:szCs w:val="20"/>
              </w:rPr>
            </w:pPr>
            <w:bookmarkStart w:id="16" w:name="bookmark45"/>
            <w:bookmarkEnd w:id="16"/>
            <w:r>
              <w:rPr>
                <w:sz w:val="20"/>
                <w:szCs w:val="20"/>
              </w:rPr>
              <w:t>законодавство України у сфері інформації;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>вміти: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уватися в різних комунікативних ситуаціях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bookmarkStart w:id="17" w:name="bookmark47"/>
            <w:bookmarkEnd w:id="17"/>
            <w:r>
              <w:rPr>
                <w:sz w:val="20"/>
                <w:szCs w:val="20"/>
              </w:rPr>
              <w:t>планувати і розробляти комунікаційні кампанії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bookmarkStart w:id="18" w:name="bookmark48"/>
            <w:bookmarkEnd w:id="18"/>
            <w:r>
              <w:rPr>
                <w:sz w:val="20"/>
                <w:szCs w:val="20"/>
              </w:rPr>
              <w:t>розробляти стратегію довіри, переконливо виступати перед аудиторією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380" w:hanging="380"/>
              <w:jc w:val="both"/>
              <w:rPr>
                <w:sz w:val="20"/>
                <w:szCs w:val="20"/>
              </w:rPr>
            </w:pPr>
            <w:bookmarkStart w:id="19" w:name="bookmark49"/>
            <w:bookmarkEnd w:id="19"/>
            <w:r>
              <w:rPr>
                <w:sz w:val="20"/>
                <w:szCs w:val="20"/>
              </w:rPr>
              <w:t>надавати інформацію на запити відповідно до ЗУ «Про доступ до публічної інформації»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380" w:hanging="380"/>
              <w:jc w:val="both"/>
              <w:rPr>
                <w:sz w:val="20"/>
                <w:szCs w:val="20"/>
              </w:rPr>
            </w:pPr>
            <w:bookmarkStart w:id="20" w:name="bookmark50"/>
            <w:bookmarkEnd w:id="20"/>
            <w:r>
              <w:rPr>
                <w:sz w:val="20"/>
                <w:szCs w:val="20"/>
              </w:rPr>
              <w:t>налагоджувати зв’язки зі ЗМІ як інструментом просування ідей та створення іміджу громад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380" w:hanging="380"/>
              <w:jc w:val="both"/>
              <w:rPr/>
            </w:pPr>
            <w:bookmarkStart w:id="21" w:name="bookmark51"/>
            <w:bookmarkEnd w:id="21"/>
            <w:r>
              <w:rPr>
                <w:sz w:val="20"/>
                <w:szCs w:val="20"/>
              </w:rPr>
              <w:t>розробляти ключові повідомлення для ЗМІ;</w:t>
            </w:r>
            <w:bookmarkStart w:id="22" w:name="bookmark52"/>
            <w:bookmarkEnd w:id="22"/>
            <w:r>
              <w:rPr>
                <w:sz w:val="20"/>
                <w:szCs w:val="20"/>
              </w:rPr>
              <w:t xml:space="preserve"> виступати у ЗМІ, володіти, зокрема техніками інтерв’ю та коментаря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380" w:hanging="380"/>
              <w:jc w:val="both"/>
              <w:rPr>
                <w:sz w:val="20"/>
                <w:szCs w:val="20"/>
              </w:rPr>
            </w:pPr>
            <w:bookmarkStart w:id="23" w:name="bookmark53"/>
            <w:bookmarkEnd w:id="23"/>
            <w:r>
              <w:rPr>
                <w:sz w:val="20"/>
                <w:szCs w:val="20"/>
              </w:rPr>
              <w:t>організовувати та проводити прес-заходи, готувати документи для преси;</w:t>
            </w:r>
          </w:p>
          <w:p>
            <w:pPr>
              <w:pStyle w:val="Normal"/>
              <w:ind w:left="34" w:hanging="5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підвищувати професійний рівень шляхом продовження освіти та самоосвіти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 критично осмислювати теорії, принципи, методи і поняття з різних предметних галузей для вирішення практичних задач публічної комунікації 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1168" w:hanging="118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уль 1. Публічна комунікація, її форми та жанр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1168" w:hanging="1186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одулі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ікатив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яльність в публічному управлінні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-18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уль 3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ультура мови у сфері професійного спілкування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Рівні культури професійного спілкування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уль 4. Основи ораторського мистецтв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ювання модулів 1-4 здійснюється за результатами виконання однієї контрольної (модуль 1-2) та однієї екзаменаційної (модуль 3-4) робіт у тестовій формі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ювання кожного модуля здійснюється за 12-бальною шкалою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местрова оцінка визначається як середнє арифметичне оцінок з 1-4 модулів за 12-бальною шкалою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Види навчальної роботи та її обсяг в акад. годинах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784"/>
        <w:gridCol w:w="1014"/>
      </w:tblGrid>
      <w:tr>
        <w:trPr>
          <w:tblHeader w:val="true"/>
          <w:cantSplit w:val="true"/>
        </w:trPr>
        <w:tc>
          <w:tcPr>
            <w:tcW w:w="5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верть</w:t>
            </w:r>
          </w:p>
        </w:tc>
      </w:tr>
      <w:tr>
        <w:trPr>
          <w:tblHeader w:val="true"/>
          <w:cantSplit w:val="true"/>
        </w:trPr>
        <w:tc>
          <w:tcPr>
            <w:tcW w:w="5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>
                <w:lang w:val="uk-UA"/>
              </w:rPr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до аудиторних занят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ка до заходів модульного контролю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курсових проектів (робіт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що не викладаються на лекціях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r>
              <w:rPr/>
              <w:t>Іванов В.Ф. Теоретико-методологічні основи вивчення змісту масової комунікації. – К., 1996.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bookmarkStart w:id="24" w:name="bookmark137"/>
            <w:bookmarkEnd w:id="24"/>
            <w:r>
              <w:rPr/>
              <w:t>Карпенко В. Основи комунікації. – К.: ФОРУМ, 2001. – 331с.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bookmarkStart w:id="25" w:name="bookmark138"/>
            <w:bookmarkEnd w:id="25"/>
            <w:r>
              <w:rPr/>
              <w:t>Карпенко В. Основи професіональної комунікації. – К., Нора-прінт, 2002. – 227 с.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bookmarkStart w:id="26" w:name="bookmark139"/>
            <w:bookmarkEnd w:id="26"/>
            <w:r>
              <w:rPr/>
              <w:t>Квіт С. Масові комунікації: підручник. – К.: «Києво-Могилян. академія», 2008. – 206 с.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bookmarkStart w:id="27" w:name="bookmark140"/>
            <w:bookmarkEnd w:id="27"/>
            <w:r>
              <w:rPr/>
              <w:t>Коваль А.П. Культура ділового спілкування: навч. посібник. – К.: Либідь, 1992. – 280 с.</w:t>
            </w:r>
            <w:bookmarkStart w:id="28" w:name="bookmark141"/>
            <w:bookmarkEnd w:id="28"/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r>
              <w:rPr/>
              <w:t xml:space="preserve"> </w:t>
            </w:r>
            <w:r>
              <w:rPr/>
              <w:t>Комунікативна діяльність публічної особи: навчально-методичн. посіб./уклад. С.А. Бронікова та ін. – К. : НАДУ, 2014. – 48 с.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bookmarkStart w:id="29" w:name="bookmark142"/>
            <w:bookmarkEnd w:id="29"/>
            <w:r>
              <w:rPr/>
              <w:t>Комунікації в публічному управлінні: аспекти організаційної культури та ділового спілкування: навч. посіб. / уклад.: В.А. Гошовська та ін. – К. : К.І.С., 2016. – 130 с.</w:t>
            </w:r>
          </w:p>
          <w:p>
            <w:pPr>
              <w:pStyle w:val="Style17"/>
              <w:numPr>
                <w:ilvl w:val="0"/>
                <w:numId w:val="3"/>
              </w:numPr>
              <w:ind w:left="459" w:hanging="0"/>
              <w:jc w:val="both"/>
              <w:rPr/>
            </w:pPr>
            <w:bookmarkStart w:id="30" w:name="bookmark143"/>
            <w:bookmarkEnd w:id="30"/>
            <w:r>
              <w:rPr/>
              <w:t xml:space="preserve">Комунікації в органах державної влади: посібник. – К:, 2016. – Режим доступу: </w:t>
            </w:r>
            <w:hyperlink r:id="rId2">
              <w:r>
                <w:rPr>
                  <w:rStyle w:val="InternetLink"/>
                </w:rPr>
                <w:t>https://www.slideshare.net/arynasatovska/ss-72555611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459" w:hanging="0"/>
              <w:jc w:val="both"/>
              <w:rPr/>
            </w:pPr>
            <w:bookmarkStart w:id="31" w:name="bookmark144"/>
            <w:bookmarkEnd w:id="31"/>
            <w:r>
              <w:rPr/>
              <w:t>Коник Д.. Стратегічні комунікації: підручник для державних службовців. – К.: Міжнародний банк реконструкції та розвиту /Світовий банк 2016. – 256 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4" w:leader="none"/>
              </w:tabs>
              <w:ind w:left="459" w:hanging="0"/>
              <w:rPr/>
            </w:pPr>
            <w:bookmarkStart w:id="32" w:name="bookmark145"/>
            <w:bookmarkEnd w:id="32"/>
            <w:r>
              <w:rPr/>
              <w:t>Масова комунікація: підручник / А. Москаленко, Л. Губерський, В. Іванов, В. Вергун. – К.: Либідь, 1997. – 216 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8" w:leader="none"/>
              </w:tabs>
              <w:ind w:left="459" w:hanging="0"/>
              <w:jc w:val="both"/>
              <w:rPr/>
            </w:pPr>
            <w:bookmarkStart w:id="33" w:name="bookmark149"/>
            <w:bookmarkStart w:id="34" w:name="bookmark148"/>
            <w:bookmarkStart w:id="35" w:name="bookmark146"/>
            <w:bookmarkEnd w:id="33"/>
            <w:bookmarkEnd w:id="34"/>
            <w:bookmarkEnd w:id="35"/>
            <w:r>
              <w:rPr/>
              <w:t>Почепцов Г. Теорія комунікації. – К. : ВЦ «Київський університет», 1999. – 308 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459" w:hanging="0"/>
              <w:rPr/>
            </w:pPr>
            <w:bookmarkStart w:id="36" w:name="bookmark150"/>
            <w:bookmarkEnd w:id="36"/>
            <w:r>
              <w:rPr/>
              <w:t xml:space="preserve">Практика публічних комунікацій для об’єднаних громад: посібник. – Режим доступу: </w:t>
            </w:r>
            <w:hyperlink r:id="rId3">
              <w:r>
                <w:rPr>
                  <w:rStyle w:val="InternetLink"/>
                </w:rPr>
                <w:t>https://uacrisis.org/uk/praktika-publichnih-komunikatsij-dlya-ob-yednanih-gromad-posibnik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54" w:leader="none"/>
              </w:tabs>
              <w:ind w:left="459" w:hanging="0"/>
              <w:jc w:val="both"/>
              <w:rPr/>
            </w:pPr>
            <w:bookmarkStart w:id="37" w:name="bookmark151"/>
            <w:bookmarkEnd w:id="37"/>
            <w:r>
              <w:rPr/>
              <w:t>Слісаренко І. Паблік рілейшнз у системі комунікації та управління: навч. посіб. – К.: МАУП, 2001. - 320 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</w:tabs>
              <w:ind w:left="459" w:hanging="0"/>
              <w:rPr/>
            </w:pPr>
            <w:r>
              <w:rPr/>
              <w:t>Пономарів О. Культура слова: Мовностилістичні поради. - К.: Либідь, 2001. – 240 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</w:tabs>
              <w:ind w:left="459" w:hanging="0"/>
              <w:rPr>
                <w:rStyle w:val="InternetLink"/>
                <w:color w:val="000000"/>
                <w:u w:val="none"/>
              </w:rPr>
            </w:pPr>
            <w:r>
              <w:rPr/>
              <w:t>Культура мови і культура мовлення. Комунікативні ознаки культури мовлення. – Режим доступу:</w:t>
            </w:r>
            <w:hyperlink r:id="rId4">
              <w:r>
                <w:rPr>
                  <w:rStyle w:val="InternetLink"/>
                </w:rPr>
                <w:t>http://pidruchniki.com/1040101747600/dokumentoznavstvo/kultura_movi_kultura_movlennya_komunikativni_oznaki_kulturi_movlennya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</w:tabs>
              <w:ind w:left="459" w:hanging="0"/>
              <w:rPr/>
            </w:pPr>
            <w:r>
              <w:rPr>
                <w:shd w:fill="FFFFFF" w:val="clear"/>
              </w:rPr>
              <w:t>Гриценко Т.Б. Етика ділового спілкування: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5F5F5" w:val="clear"/>
              </w:rPr>
              <w:t>підручн</w:t>
            </w:r>
            <w:r>
              <w:rPr>
                <w:b/>
                <w:bCs/>
                <w:shd w:fill="FFFFFF" w:val="clear"/>
              </w:rPr>
              <w:t xml:space="preserve"> / </w:t>
            </w:r>
            <w:r>
              <w:rPr>
                <w:shd w:fill="F5F5F5" w:val="clear"/>
              </w:rPr>
              <w:t xml:space="preserve">Мовний етикет української науки, 2007. – </w:t>
            </w:r>
            <w:r>
              <w:rPr/>
              <w:t>Режим доступу:</w:t>
            </w:r>
            <w:r>
              <w:rPr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textbooks.net.ua/content/view/5703/48/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ind w:left="459" w:hanging="0"/>
              <w:jc w:val="both"/>
              <w:rPr/>
            </w:pPr>
            <w:r>
              <w:rPr/>
              <w:t>Бацевич Ф.С. Основи комунікативної лінгвістики : підручник. – К. : В</w:t>
            </w:r>
            <w:r>
              <w:rPr>
                <w:lang w:bidi="ar-JO"/>
              </w:rPr>
              <w:t>Ц </w:t>
            </w:r>
            <w:r>
              <w:rPr/>
              <w:t>«Академія», 2004. – 342c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ind w:left="459" w:hanging="0"/>
              <w:jc w:val="both"/>
              <w:rPr/>
            </w:pPr>
            <w:r>
              <w:rPr/>
              <w:t>Корнєєв В. М. Підходи до вивчення прихованого текстового впливу // Вісн. Київ. ун -ту. Журналістика. - 2001. - Вип. 9. - С. 75-79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ind w:left="459" w:hanging="0"/>
              <w:rPr/>
            </w:pPr>
            <w:bookmarkStart w:id="38" w:name="bookmark160"/>
            <w:bookmarkStart w:id="39" w:name="bookmark159"/>
            <w:bookmarkEnd w:id="38"/>
            <w:bookmarkEnd w:id="39"/>
            <w:r>
              <w:rPr/>
              <w:t>Кузнєцова О. Засоби масової комунікації. - Вид. 2-ге. - Львів: ПАІС, 2005. – 345 с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  <w:tab w:val="left" w:pos="884" w:leader="none"/>
              </w:tabs>
              <w:spacing w:before="0" w:after="60"/>
              <w:ind w:left="459" w:hanging="0"/>
              <w:rPr/>
            </w:pPr>
            <w:bookmarkStart w:id="40" w:name="bookmark162"/>
            <w:bookmarkStart w:id="41" w:name="bookmark161"/>
            <w:bookmarkEnd w:id="40"/>
            <w:bookmarkEnd w:id="41"/>
            <w:r>
              <w:rPr/>
              <w:t>Павлюк Л. Риторика, ідеологія, персуазивна комунікація. – Львів: ПАІС, 2007. – 168 с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 xml:space="preserve"> – </w:t>
            </w:r>
            <w:r>
              <w:rPr/>
              <w:t xml:space="preserve">Режим доступу: </w:t>
            </w:r>
            <w:hyperlink r:id="rId6">
              <w:r>
                <w:rPr>
                  <w:rStyle w:val="InternetLink"/>
                </w:rPr>
                <w:t>http://artvertep.com/shop/books/null/6080/Ritorika%2C+ideologiya%2C+persuazivna+komunikaciya.html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  <w:tab w:val="left" w:pos="884" w:leader="none"/>
              </w:tabs>
              <w:spacing w:before="0" w:after="60"/>
              <w:ind w:left="459" w:hanging="0"/>
              <w:rPr/>
            </w:pPr>
            <w:r>
              <w:rPr/>
              <w:t>Український правопис. – К. : Наукова думка, 2019. – 392 с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459" w:hanging="0"/>
              <w:jc w:val="both"/>
              <w:rPr/>
            </w:pPr>
            <w:bookmarkStart w:id="42" w:name="bookmark155"/>
            <w:bookmarkStart w:id="43" w:name="bookmark154"/>
            <w:bookmarkStart w:id="44" w:name="bookmark153"/>
            <w:bookmarkEnd w:id="42"/>
            <w:bookmarkEnd w:id="43"/>
            <w:bookmarkEnd w:id="44"/>
            <w:r>
              <w:rPr/>
              <w:t>Гриценко О. Мас-медіа у відкритому інформаційному суспільстві й гуманістичні цінності / Київ. нац. ун-т. ім. Т. Шевченка. - К., 2002. - 204 с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459" w:hanging="0"/>
              <w:rPr/>
            </w:pPr>
            <w:bookmarkStart w:id="45" w:name="bookmark157"/>
            <w:bookmarkStart w:id="46" w:name="bookmark156"/>
            <w:bookmarkEnd w:id="45"/>
            <w:bookmarkEnd w:id="46"/>
            <w:r>
              <w:rPr/>
              <w:t>Канетті Е. Маса і влада. - К.: ВД «Альтернативи», 2001. – 416 с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827" w:leader="none"/>
              </w:tabs>
              <w:ind w:left="459" w:hanging="0"/>
              <w:rPr/>
            </w:pPr>
            <w:bookmarkStart w:id="47" w:name="bookmark165"/>
            <w:bookmarkStart w:id="48" w:name="bookmark164"/>
            <w:bookmarkStart w:id="49" w:name="bookmark163"/>
            <w:bookmarkStart w:id="50" w:name="bookmark158"/>
            <w:bookmarkEnd w:id="47"/>
            <w:bookmarkEnd w:id="48"/>
            <w:bookmarkEnd w:id="49"/>
            <w:bookmarkEnd w:id="50"/>
            <w:r>
              <w:rPr/>
              <w:t>Стратегія і тактика комунікацій із громадськістю для організацій третього сектора: методичний посібник / за ред. В. Г. Королька. – К.: 2003. – 216 с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827" w:leader="none"/>
              </w:tabs>
              <w:ind w:left="459" w:hanging="0"/>
              <w:rPr/>
            </w:pPr>
            <w:bookmarkStart w:id="51" w:name="bookmark166"/>
            <w:bookmarkEnd w:id="51"/>
            <w:r>
              <w:rPr/>
              <w:t>Чекмишев О.В. Основи професіональної комунікації. Теорія і практика новинної журналістики: Підручник-практикум. – К.: Видавничо-поліграфічний центр «Київський університет», 2004. – 130 с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  <w:tab w:val="left" w:pos="827" w:leader="none"/>
              </w:tabs>
              <w:ind w:left="459" w:hanging="0"/>
              <w:rPr/>
            </w:pPr>
            <w:r>
              <w:rPr/>
              <w:t>Усна професійна комунікація: навч. посібник з грифом НМетАУ /Л.Є. Гапонова, Н.В. Леонова, І.В. Рибалко, Г.А. Чумакова. – Дніпропетровськ, НМетАУ, 2015 – 49 с.</w:t>
            </w:r>
          </w:p>
          <w:p>
            <w:pPr>
              <w:pStyle w:val="Style17"/>
              <w:tabs>
                <w:tab w:val="clear" w:pos="708"/>
                <w:tab w:val="left" w:pos="380" w:leader="none"/>
                <w:tab w:val="left" w:pos="827" w:leader="none"/>
              </w:tabs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хвалено на засіданні кафедри філософії та політології. Протокол № 9 від 14.04.2021 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філософії та політології</w:t>
        <w:tab/>
        <w:tab/>
        <w:tab/>
        <w:tab/>
        <w:t>проф. Побочий  І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робник силабусу навчальної дисципліни</w:t>
        <w:tab/>
        <w:tab/>
        <w:tab/>
        <w:tab/>
        <w:t>доц. Гапонова Л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ий текст (2)_"/>
    <w:qFormat/>
    <w:rPr>
      <w:sz w:val="28"/>
      <w:szCs w:val="28"/>
    </w:rPr>
  </w:style>
  <w:style w:type="character" w:styleId="Style14">
    <w:name w:val="Основни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menu">
    <w:name w:val="xmenu"/>
    <w:basedOn w:val="Normal"/>
    <w:qFormat/>
    <w:pPr>
      <w:spacing w:before="280" w:after="280"/>
    </w:pPr>
    <w:rPr>
      <w:lang w:val="uk-UA"/>
    </w:rPr>
  </w:style>
  <w:style w:type="paragraph" w:styleId="Pathway">
    <w:name w:val="pathway"/>
    <w:basedOn w:val="Normal"/>
    <w:qFormat/>
    <w:pPr>
      <w:spacing w:before="280" w:after="280"/>
    </w:pPr>
    <w:rPr>
      <w:lang w:val="uk-UA"/>
    </w:rPr>
  </w:style>
  <w:style w:type="paragraph" w:styleId="Smenu">
    <w:name w:val="smenu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ий текст (2)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7">
    <w:name w:val="Основний текст"/>
    <w:basedOn w:val="Normal"/>
    <w:qFormat/>
    <w:pPr>
      <w:widowControl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hare.net/arynasatovska/ss-72555611" TargetMode="External"/><Relationship Id="rId3" Type="http://schemas.openxmlformats.org/officeDocument/2006/relationships/hyperlink" Target="https://uacrisis.org/uk/praktika-publichnih-komunikatsij-dlya-ob-yednanih-gromad-posibnik" TargetMode="External"/><Relationship Id="rId4" Type="http://schemas.openxmlformats.org/officeDocument/2006/relationships/hyperlink" Target="http://pidruchniki.com/1040101747600/dokumentoznavstvo/kultura_movi_kultura_movlennya_komunikativni_oznaki_kulturi_movlennya" TargetMode="External"/><Relationship Id="rId5" Type="http://schemas.openxmlformats.org/officeDocument/2006/relationships/hyperlink" Target="http://textbooks.net.ua/content/view/5703/48/" TargetMode="External"/><Relationship Id="rId6" Type="http://schemas.openxmlformats.org/officeDocument/2006/relationships/hyperlink" Target="http://artvertep.com/shop/books/null/6080/Ritorika%2C+ideologiya%2C+persuazivna+komunikaciy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0:50:00Z</dcterms:created>
  <dc:creator>Admin</dc:creator>
  <dc:description/>
  <cp:keywords/>
  <dc:language>en-US</dc:language>
  <cp:lastModifiedBy>Ljudasja</cp:lastModifiedBy>
  <cp:lastPrinted>2020-09-08T10:45:00Z</cp:lastPrinted>
  <dcterms:modified xsi:type="dcterms:W3CDTF">2021-06-10T10:54:00Z</dcterms:modified>
  <cp:revision>28</cp:revision>
  <dc:subject/>
  <dc:title>СИЛАБУС</dc:title>
</cp:coreProperties>
</file>