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ОВИ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ів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акультету електромеханіки та електрометалургії</w:t>
      </w:r>
      <w:r>
        <w:rPr>
          <w:rFonts w:cs="Times New Roman" w:ascii="Times New Roman" w:hAnsi="Times New Roman"/>
          <w:sz w:val="28"/>
          <w:szCs w:val="28"/>
          <w:lang w:val="uk-UA"/>
        </w:rPr>
        <w:t>, ННІПБТ за результатами навчання у 2  семестрі  2023-2024 навчального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3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70"/>
        <w:gridCol w:w="1086"/>
        <w:gridCol w:w="1416"/>
        <w:gridCol w:w="912"/>
        <w:gridCol w:w="1564"/>
        <w:gridCol w:w="1357"/>
        <w:gridCol w:w="1074"/>
        <w:gridCol w:w="118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ова книж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 рейтин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тка</w:t>
            </w:r>
          </w:p>
        </w:tc>
      </w:tr>
      <w:tr>
        <w:trPr>
          <w:trHeight w:val="7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ько Юрій Анато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енко Анна Олександ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ина Владислава Георг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мазда Дмитрій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Гліб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ра Андрій Фед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єв Станіслав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Олександр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ій Денис Тиму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чанський Богдан Стані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жнікова Вікторія Вітал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Іван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 Сергій Костянти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дченко Віктор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ін Всеволод Євге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Ксенія Вікто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ьонов Ілля Євге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`єва Наталя Олександ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Єгор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іна Ліна Едуард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Анна Олександ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енко Владислав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кова Таїсія Серг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ін Іван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оконь Олександр Анато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мат Андрій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єв Сергій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єнко Влас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уб Юлія Максим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зар Віта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єва Єлизавета Юр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ін Іван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с Ілля Олег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й Іван Василь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цька Анна Вікто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ний Руслан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кос Олексій Євген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Максим Максим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ка Тетяна Микола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2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Федір Ів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асиль Ів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ов Ростислав Максим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нко Єва Олександ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енко Нікіта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ак Владислав Русл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2-22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Микита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Олексій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ченко Едуард Віта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єнко Олександр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янін Костянтин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Ярослав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 Ярослав Стані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урін Вадим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вик Станіслав Григ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2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к Денис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зов Владислав Максим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к Андрій Микола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2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єць Ігор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Нікіта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олодимир Дмит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Тимофій Максим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утіна Єлизавета Олег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ексій Олекс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Олексій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кін Руслан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ірко Євгеній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ін Антон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ський Максим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ін Кирило Ром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Кирило Влади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динець Дмитро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убов Ігор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ський Кірілл Наільє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лексій Віта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Роман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менський Михайло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Віталій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-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Олександр Олег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тило Олександр Вяче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ін Михайло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 Наталія Пет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ченко Олег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2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`єв Владислав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6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етко Максим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х Кирило Микола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Микола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юк Максим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ко Ілля Павл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яш Павло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8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Богдан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чук Павло Рости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0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Ростислав Геннад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уп Денис Дмит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павло Олексій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Олександр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ченко Дмитро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 Даніїл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Олександр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лько Кирило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ін Михайло Вяче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ка Олександр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ко Даніл Ром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ейцев Дмитро Шераліє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ієнко Станіслав Вале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роба Вячеслав Ром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Арсен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01-21-1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ь Юлія Анатол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3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слав Стані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цова Христина Геннад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ер Діана Володими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єєв Павло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ячеслав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рій Віта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італій Володими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хайло Арсеній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Дмитро Едуард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нко Ангеліна Олег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ов Андрій Дмит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5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лля Вяче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а Анна Юр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натьєва Єлизавета Ярослав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халєв Енрікі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Ілля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Давид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юк Ростислав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3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ький Євгеній Аркад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нтоніна Серг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 Артем Олег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Микита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Данило Денис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.с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ук Денис Ю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єв Руслан Русл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6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Остап Микола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о Поліна Вікторі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й Микита Олег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5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`ялов Микита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04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Роман Євге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ький Ян Русла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01-23-1М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от Денис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ій Олексій Стані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цький Володимир Вяче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єнко Михайло Дмит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 Микита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ін Микола Андр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ін Олександр Вячеслав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шова Олеся Андріїв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Денис Серг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нов Віталій Антон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ько Андрій Вікт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ук Валерій Віталій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Віталій Олександ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2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бров Ігор Ігорови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01-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механіки та електрометалургії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адим СЕЛІВЬОРСТОВ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студентів факультету</w:t>
        <w:tab/>
        <w:tab/>
        <w:tab/>
        <w:tab/>
        <w:t>Михайло НИТКІН</w:t>
        <w:tab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0:00Z</dcterms:created>
  <dc:creator>Игорь</dc:creator>
  <dc:description/>
  <cp:keywords/>
  <dc:language>en-US</dc:language>
  <cp:lastModifiedBy>Игорь</cp:lastModifiedBy>
  <cp:lastPrinted>2023-06-27T14:32:00Z</cp:lastPrinted>
  <dcterms:modified xsi:type="dcterms:W3CDTF">2024-06-27T12:38:00Z</dcterms:modified>
  <cp:revision>155</cp:revision>
  <dc:subject/>
  <dc:title>РЕЙТИНГОВИЙ СПИСОК</dc:title>
</cp:coreProperties>
</file>