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6.03.20. – 03.04.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исципліна Сучасна зарубіжна лі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Сучасна зарубіжна література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me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kinyaz</w:t>
      </w:r>
      <w:r>
        <w:rPr>
          <w:rFonts w:cs="Times New Roman" w:ascii="Times New Roman" w:hAnsi="Times New Roman"/>
          <w:sz w:val="28"/>
          <w:szCs w:val="28"/>
          <w:lang w:val="uk-UA"/>
        </w:rPr>
        <w:t>_19766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ранцузький «новий роман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Саррот, А. Роб-Грійє. Нова драма: Е Іонеско, С. Бекке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11; 14; 15; 18]</w:t>
      </w:r>
      <w:r>
        <w:rPr/>
        <w:t>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талійська література кінця XX – початку XXI столі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 Еко та поетика сучасного роману. Сучасні італійські майстри слов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11; 14; 15; 18]</w:t>
      </w:r>
      <w:r>
        <w:rPr/>
        <w:t>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мериканська романістика другої половини ХХ ст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. Апдайк, К. Воннегут, Дж. Селінджер. Розвиток сучасної американської літератури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en-US"/>
        </w:rPr>
        <w:t>11; 14; 15; 18]</w:t>
      </w:r>
      <w:r>
        <w:rPr/>
        <w:t>.</w:t>
      </w:r>
    </w:p>
    <w:p>
      <w:pPr>
        <w:pStyle w:val="Style15"/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7</w:t>
      </w:r>
    </w:p>
    <w:p>
      <w:pPr>
        <w:pStyle w:val="Style15"/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ріації прочитання постмодерністського тексту «Ім’я троянди» У. Еко. </w:t>
      </w:r>
    </w:p>
    <w:p>
      <w:pPr>
        <w:pStyle w:val="Style15"/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засвоєння нового теоретичного матеріалу, розвиток навичок і вмінь літературознавчого аналізу художнього тексту.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іотика та постмодерніз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Ім’я троянди” як постмодерністський роман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 „подвійного коду” та „різоми” в „Нотатках на берегах „Імені троянди”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пис як форма дистанціювання автора („авторська маска”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ий колаж в „Імені троянди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ертекстуальна гра в рома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дія та пастиш у ро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Ім’я троянди”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инципу подвійного кодування в ро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Ім’я троянди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тика назви ром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Ім’я троянди”.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 У. Ім’я троян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 Культура и взрыв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сан І. Культура постмодернізму. // Вікно в світ. – 1999. - № 5(8).-  С. 99 – 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312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 У.  Заметки на полях “Имени розы”// Иностранная литература. -  1988. - № 10. – С. 88 –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" w:leader="none"/>
          <w:tab w:val="left" w:pos="709" w:leader="none"/>
        </w:tabs>
        <w:spacing w:lineRule="auto" w:line="312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 У.  Средние века уже начались // Иностранная литература. – 1994. -  № 4. – С. 98 – 115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8</w:t>
      </w:r>
    </w:p>
    <w:p>
      <w:pPr>
        <w:pStyle w:val="Style15"/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мецька література. Роман «Парфуми» у контексті творчості </w:t>
      </w:r>
    </w:p>
    <w:p>
      <w:pPr>
        <w:pStyle w:val="Style15"/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 Зюскінда. </w:t>
      </w:r>
    </w:p>
    <w:p>
      <w:pPr>
        <w:pStyle w:val="Style15"/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засвоєння нового теоретичного матеріалу, розвиток навичок і вмінь літературознавчого аналізу художнього тексту.</w:t>
      </w:r>
    </w:p>
    <w:p>
      <w:pPr>
        <w:pStyle w:val="Style15"/>
        <w:suppressAutoHyphens w:val="tru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остмодернізму в англійській літературі. Наративні тактики постмодернізму в романі «Парфуми» П. Зюскі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ідна перспектива в романі: „всезнаючий оповідач” як авторська маска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ий колаж: риси роману виховання, історичного роману та трилера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принципу тілесності в ро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Зюскінда «Парфу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фора запаху в ро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рфум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ставлення „ока” та „носу” в рома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скінд П. Парфуми.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ХХ века: Учеб. Пособие для студ. Высш. Учеб. Заведений / Под ред. В.М.Толмачева. – М., 2003.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ХХ века / Учеб. / Л.Г.Андреев, А.В.Карельский, Н.С.Павлова и др.; Под ред. Л.Г.Андреева. – М., 1996.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 Культура и взрыв. – М., 1992.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ченко Т. Группа Блумсбери // Красавченко Т. Английская литературная критика ХХ века. – М.,199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ість Х. Л. Борхе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: [2; 4; 7; 10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модернізм у літературі США. </w:t>
      </w:r>
      <w:r>
        <w:rPr>
          <w:rFonts w:cs="Times New Roman" w:ascii="Times New Roman" w:hAnsi="Times New Roman"/>
          <w:sz w:val="28"/>
          <w:szCs w:val="28"/>
        </w:rPr>
        <w:t>Школа ч</w:t>
      </w:r>
      <w:r>
        <w:rPr>
          <w:rFonts w:cs="Times New Roman" w:ascii="Times New Roman" w:hAnsi="Times New Roman"/>
          <w:sz w:val="28"/>
          <w:szCs w:val="28"/>
          <w:lang w:val="uk-UA"/>
        </w:rPr>
        <w:t>орного гумору: Т. Пінчон, Дж. Барт, Дж. Хоук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3; 4; 7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1:00Z</dcterms:created>
  <dc:creator>Валентина Прутчикова</dc:creator>
  <dc:description/>
  <cp:keywords/>
  <dc:language>en-US</dc:language>
  <cp:lastModifiedBy>777</cp:lastModifiedBy>
  <dcterms:modified xsi:type="dcterms:W3CDTF">2020-03-24T21:36:00Z</dcterms:modified>
  <cp:revision>5</cp:revision>
  <dc:subject/>
  <dc:title/>
</cp:coreProperties>
</file>