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Subtitle"/>
        <w:rPr/>
      </w:pPr>
      <w:r>
        <w:rPr/>
        <w:t>НАЦІОНАЛЬНА МЕТАЛУРГІЙНА АКАДЕМІЯ УКРАЇНИ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 w:before="2194" w:after="0"/>
        <w:ind w:left="288" w:hanging="120"/>
        <w:jc w:val="center"/>
        <w:rPr>
          <w:b/>
          <w:b/>
          <w:color w:val="000000"/>
          <w:sz w:val="32"/>
          <w:szCs w:val="32"/>
          <w:lang w:val="uk-UA" w:eastAsia="en-US"/>
        </w:rPr>
      </w:pPr>
      <w:r>
        <w:rPr>
          <w:b/>
          <w:color w:val="000000"/>
          <w:sz w:val="32"/>
          <w:szCs w:val="32"/>
          <w:lang w:val="uk-UA" w:eastAsia="en-US"/>
        </w:rPr>
        <w:object w:dxaOrig="6783" w:dyaOrig="6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1pt;width:108pt;height:11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3498390" r:id="rId2"/>
        </w:object>
      </w:r>
    </w:p>
    <w:p>
      <w:pPr>
        <w:pStyle w:val="Normal"/>
        <w:shd w:fill="FFFFFF" w:val="clear"/>
        <w:spacing w:lineRule="exact" w:line="384"/>
        <w:ind w:left="289"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left="289"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left="289"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left="289"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РОБОЧА ПРОГРАМА,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2"/>
          <w:szCs w:val="32"/>
          <w:lang w:val="uk-UA"/>
        </w:rPr>
      </w:pPr>
      <w:r>
        <w:rPr>
          <w:b/>
          <w:color w:val="000000"/>
          <w:sz w:val="22"/>
          <w:szCs w:val="32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color w:val="000000"/>
          <w:spacing w:val="8"/>
          <w:sz w:val="32"/>
          <w:szCs w:val="28"/>
          <w:lang w:val="uk-UA"/>
        </w:rPr>
        <w:t xml:space="preserve">методичні вказівки та індивідуальні завдання до вивчення дисципліни "Вступ до спеціальності" </w:t>
      </w:r>
      <w:r>
        <w:rPr>
          <w:b/>
          <w:color w:val="000000"/>
          <w:spacing w:val="1"/>
          <w:sz w:val="32"/>
          <w:szCs w:val="28"/>
          <w:lang w:val="uk-UA"/>
        </w:rPr>
        <w:t>для студентів, які навчаються за напрямом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32"/>
          <w:lang w:val="uk-UA"/>
        </w:rPr>
      </w:pPr>
      <w:r>
        <w:rPr>
          <w:b/>
          <w:color w:val="000000"/>
          <w:spacing w:val="1"/>
          <w:sz w:val="32"/>
          <w:szCs w:val="28"/>
          <w:lang w:val="uk-UA"/>
        </w:rPr>
        <w:t xml:space="preserve"> </w:t>
      </w:r>
      <w:r>
        <w:rPr>
          <w:b/>
          <w:color w:val="000000"/>
          <w:spacing w:val="-3"/>
          <w:sz w:val="32"/>
          <w:szCs w:val="28"/>
          <w:lang w:val="uk-UA"/>
        </w:rPr>
        <w:t>0513</w:t>
      </w:r>
      <w:r>
        <w:rPr>
          <w:b/>
          <w:color w:val="000000"/>
          <w:spacing w:val="1"/>
          <w:sz w:val="32"/>
          <w:szCs w:val="28"/>
          <w:lang w:val="uk-UA"/>
        </w:rPr>
        <w:t xml:space="preserve"> - </w:t>
      </w:r>
      <w:r>
        <w:rPr>
          <w:b/>
          <w:color w:val="000000"/>
          <w:spacing w:val="-3"/>
          <w:sz w:val="32"/>
          <w:szCs w:val="28"/>
          <w:lang w:val="uk-UA"/>
        </w:rPr>
        <w:t>хімічна технологія та інженерія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іпропетровськ НМетАУ </w:t>
      </w:r>
      <w:r>
        <w:rPr>
          <w:b/>
          <w:bCs/>
          <w:sz w:val="28"/>
          <w:szCs w:val="28"/>
          <w:lang w:val="uk-UA"/>
        </w:rPr>
        <w:t>2013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Subtitle"/>
        <w:rPr/>
      </w:pPr>
      <w:r>
        <w:rPr/>
        <w:t>НАЦІОНАЛЬНА МЕТАЛУРГІЙНА АКАДЕМІЯ УКРАЇНИ</w:t>
      </w:r>
    </w:p>
    <w:p>
      <w:pPr>
        <w:pStyle w:val="Normal"/>
        <w:shd w:fill="FFFFFF" w:val="clear"/>
        <w:spacing w:lineRule="exact" w:line="384"/>
        <w:ind w:hanging="119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hanging="119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84"/>
        <w:ind w:hanging="11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РОБОЧА ПРОГРАМА,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2"/>
          <w:szCs w:val="32"/>
          <w:lang w:val="uk-UA"/>
        </w:rPr>
      </w:pPr>
      <w:r>
        <w:rPr>
          <w:b/>
          <w:color w:val="000000"/>
          <w:sz w:val="22"/>
          <w:szCs w:val="32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color w:val="000000"/>
          <w:spacing w:val="8"/>
          <w:sz w:val="32"/>
          <w:szCs w:val="28"/>
          <w:lang w:val="uk-UA"/>
        </w:rPr>
        <w:t xml:space="preserve">методичні вказівки та індивідуальні завдання до вивчення дисципліни "Вступ до спеціальності" </w:t>
      </w:r>
      <w:r>
        <w:rPr>
          <w:b/>
          <w:color w:val="000000"/>
          <w:spacing w:val="1"/>
          <w:sz w:val="32"/>
          <w:szCs w:val="28"/>
          <w:lang w:val="uk-UA"/>
        </w:rPr>
        <w:t>для студентів, які навчаються за напрямом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32"/>
          <w:lang w:val="uk-UA"/>
        </w:rPr>
      </w:pPr>
      <w:r>
        <w:rPr>
          <w:b/>
          <w:color w:val="000000"/>
          <w:spacing w:val="1"/>
          <w:sz w:val="32"/>
          <w:szCs w:val="28"/>
          <w:lang w:val="uk-UA"/>
        </w:rPr>
        <w:t xml:space="preserve"> </w:t>
      </w:r>
      <w:r>
        <w:rPr>
          <w:b/>
          <w:color w:val="000000"/>
          <w:spacing w:val="-3"/>
          <w:sz w:val="32"/>
          <w:szCs w:val="28"/>
          <w:lang w:val="uk-UA"/>
        </w:rPr>
        <w:t>0513</w:t>
      </w:r>
      <w:r>
        <w:rPr>
          <w:b/>
          <w:color w:val="000000"/>
          <w:spacing w:val="1"/>
          <w:sz w:val="32"/>
          <w:szCs w:val="28"/>
          <w:lang w:val="uk-UA"/>
        </w:rPr>
        <w:t xml:space="preserve"> - </w:t>
      </w:r>
      <w:r>
        <w:rPr>
          <w:b/>
          <w:color w:val="000000"/>
          <w:spacing w:val="-3"/>
          <w:sz w:val="32"/>
          <w:szCs w:val="28"/>
          <w:lang w:val="uk-UA"/>
        </w:rPr>
        <w:t>хімічна технологія та інженері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6"/>
        <w:spacing w:lineRule="auto" w:line="264" w:before="0" w:after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</w:t>
      </w:r>
      <w:r>
        <w:rPr>
          <w:sz w:val="28"/>
          <w:szCs w:val="24"/>
          <w:lang w:val="uk-UA"/>
        </w:rPr>
        <w:t>ЗАТВЕРДЖЕНО</w:t>
      </w:r>
    </w:p>
    <w:p>
      <w:pPr>
        <w:pStyle w:val="Heading6"/>
        <w:spacing w:lineRule="auto" w:line="264" w:before="0" w:after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</w:t>
      </w:r>
      <w:r>
        <w:rPr>
          <w:sz w:val="28"/>
          <w:szCs w:val="24"/>
          <w:lang w:val="uk-UA"/>
        </w:rPr>
        <w:t>на засіданні Вченої ради</w:t>
      </w:r>
    </w:p>
    <w:p>
      <w:pPr>
        <w:pStyle w:val="Heading6"/>
        <w:spacing w:lineRule="auto" w:line="264" w:before="0" w:after="0"/>
        <w:ind w:left="1416"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ab/>
        <w:tab/>
        <w:tab/>
        <w:tab/>
        <w:tab/>
        <w:tab/>
        <w:t xml:space="preserve">     академії</w:t>
      </w:r>
    </w:p>
    <w:p>
      <w:pPr>
        <w:pStyle w:val="Heading6"/>
        <w:spacing w:lineRule="auto" w:line="264" w:before="0" w:after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</w:t>
      </w:r>
      <w:r>
        <w:rPr>
          <w:sz w:val="28"/>
          <w:szCs w:val="24"/>
          <w:lang w:val="uk-UA"/>
        </w:rPr>
        <w:t xml:space="preserve">Протокол №     від    </w:t>
      </w:r>
    </w:p>
    <w:p>
      <w:pPr>
        <w:pStyle w:val="Normal"/>
        <w:spacing w:lineRule="auto" w:line="264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іпропетровськ НМетАУ </w:t>
      </w:r>
      <w:r>
        <w:rPr>
          <w:b/>
          <w:bCs/>
          <w:sz w:val="28"/>
          <w:szCs w:val="28"/>
          <w:lang w:val="uk-UA"/>
        </w:rPr>
        <w:t>2013</w:t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 662.74 (658.26)</w:t>
      </w:r>
    </w:p>
    <w:p>
      <w:pPr>
        <w:pStyle w:val="Normal"/>
        <w:shd w:fill="FFFFFF" w:val="clear"/>
        <w:spacing w:lineRule="exact" w:line="384"/>
        <w:ind w:hanging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програма, методичні вказівки та індивідуальні завдання </w:t>
      </w:r>
      <w:r>
        <w:rPr>
          <w:color w:val="000000"/>
          <w:spacing w:val="8"/>
          <w:sz w:val="28"/>
          <w:szCs w:val="28"/>
          <w:lang w:val="uk-UA"/>
        </w:rPr>
        <w:t>до вивчення дисципліни "Вступ до спеціальності"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для студентів, які навчаються за напрямом </w:t>
      </w:r>
      <w:r>
        <w:rPr>
          <w:color w:val="000000"/>
          <w:spacing w:val="-3"/>
          <w:sz w:val="28"/>
          <w:szCs w:val="28"/>
          <w:lang w:val="uk-UA"/>
        </w:rPr>
        <w:t>0513</w:t>
      </w:r>
      <w:r>
        <w:rPr>
          <w:color w:val="000000"/>
          <w:spacing w:val="1"/>
          <w:sz w:val="28"/>
          <w:szCs w:val="28"/>
          <w:lang w:val="uk-UA"/>
        </w:rPr>
        <w:t xml:space="preserve"> - </w:t>
      </w:r>
      <w:r>
        <w:rPr>
          <w:color w:val="000000"/>
          <w:spacing w:val="-3"/>
          <w:sz w:val="28"/>
          <w:szCs w:val="28"/>
          <w:lang w:val="uk-UA"/>
        </w:rPr>
        <w:t xml:space="preserve">хімічна технологія та інженерія / Укл.: А.Г. Старовойт, Є.І. Малий. </w:t>
      </w:r>
      <w:r>
        <w:rPr>
          <w:sz w:val="28"/>
          <w:szCs w:val="28"/>
          <w:lang w:val="uk-UA"/>
        </w:rPr>
        <w:t>– Дніпропетровськ: НМетАУ, 2013. – 34 с.</w:t>
      </w:r>
    </w:p>
    <w:p>
      <w:pPr>
        <w:pStyle w:val="Normal"/>
        <w:shd w:fill="FFFFFF" w:val="clear"/>
        <w:spacing w:lineRule="exact" w:line="384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622" w:right="1361" w:firstLine="720"/>
        <w:jc w:val="both"/>
        <w:rPr/>
      </w:pPr>
      <w:r>
        <w:rPr>
          <w:sz w:val="28"/>
          <w:szCs w:val="28"/>
          <w:lang w:val="uk-UA"/>
        </w:rPr>
        <w:t xml:space="preserve">Наведені робоча програма; загальні методичні рекомендації щодо вивчення дисципліни </w:t>
      </w:r>
      <w:r>
        <w:rPr>
          <w:color w:val="000000"/>
          <w:spacing w:val="8"/>
          <w:sz w:val="28"/>
          <w:szCs w:val="28"/>
          <w:lang w:val="uk-UA"/>
        </w:rPr>
        <w:t>"Вступ до спеціальності"; розрахунки прикладів по відповідним розділам; додатковий матеріал зроблено у вигляді таблиць; індивідуальні завдання.</w:t>
      </w:r>
    </w:p>
    <w:p>
      <w:pPr>
        <w:pStyle w:val="Normal"/>
        <w:shd w:fill="FFFFFF" w:val="clear"/>
        <w:spacing w:lineRule="exact" w:line="384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і:</w:t>
        <w:tab/>
        <w:tab/>
        <w:t>А.Г. Старовойт, д-р техн. наук, проф.</w:t>
      </w:r>
    </w:p>
    <w:p>
      <w:pPr>
        <w:pStyle w:val="Normal"/>
        <w:shd w:fill="FFFFFF" w:val="clear"/>
        <w:spacing w:lineRule="exact" w:line="384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Є.І. Малий, канд. </w:t>
      </w:r>
      <w:r>
        <w:rPr>
          <w:sz w:val="28"/>
          <w:szCs w:val="28"/>
          <w:lang w:val="uk-UA"/>
        </w:rPr>
        <w:t>техн. наук, доц.</w:t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4"/>
        <w:jc w:val="both"/>
        <w:rPr/>
      </w:pPr>
      <w:r>
        <w:rPr>
          <w:sz w:val="28"/>
          <w:szCs w:val="28"/>
          <w:lang w:val="uk-UA"/>
        </w:rPr>
        <w:t xml:space="preserve">Відповідальний за випуск   </w:t>
        <w:tab/>
        <w:t xml:space="preserve">   </w:t>
      </w:r>
      <w:r>
        <w:rPr>
          <w:color w:val="000000"/>
          <w:sz w:val="28"/>
          <w:szCs w:val="28"/>
          <w:lang w:val="uk-UA"/>
        </w:rPr>
        <w:t xml:space="preserve">Є.І. Малий, канд. </w:t>
      </w:r>
      <w:r>
        <w:rPr>
          <w:sz w:val="28"/>
          <w:szCs w:val="28"/>
          <w:lang w:val="uk-UA"/>
        </w:rPr>
        <w:t>техн. наук, доц.</w:t>
      </w:r>
    </w:p>
    <w:p>
      <w:pPr>
        <w:pStyle w:val="Normal"/>
        <w:shd w:fill="FFFFFF" w:val="clear"/>
        <w:spacing w:lineRule="exact" w:line="3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6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6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6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6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6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6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6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 w:before="0" w:after="1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 w:before="0" w:after="120"/>
        <w:jc w:val="center"/>
        <w:rPr>
          <w:sz w:val="28"/>
          <w:lang w:val="uk-UA"/>
        </w:rPr>
      </w:pPr>
      <w:r>
        <w:rPr>
          <w:sz w:val="28"/>
          <w:lang w:val="uk-UA"/>
        </w:rPr>
        <w:t>ЗМІСТ</w:t>
      </w:r>
    </w:p>
    <w:p>
      <w:pPr>
        <w:pStyle w:val="Normal"/>
        <w:spacing w:lineRule="auto" w:line="312" w:before="0" w:after="12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80010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2pt;mso-wrap-distance-left:9.05pt;mso-wrap-distance-right:9.05pt;mso-wrap-distance-top:0pt;mso-wrap-distance-bottom:0pt;margin-top:0.0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МЕТОДИЧНІ ВКАЗІВКИ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 РОБОЧА ПРОГРАМА ДИСЦИПЛІНИ </w:t>
      </w:r>
      <w:r>
        <w:rPr>
          <w:color w:val="000000"/>
          <w:spacing w:val="8"/>
          <w:sz w:val="28"/>
          <w:szCs w:val="28"/>
          <w:lang w:val="uk-UA"/>
        </w:rPr>
        <w:t xml:space="preserve">"ВСТУП ДО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СПЕЦІАЛЬНОСТІ"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МЕТОДИЧНІ ВКАЗІВКИ ЩОДО ВИВЧЕННЯ ДИСЦИПЛІНИ </w:t>
      </w:r>
    </w:p>
    <w:p>
      <w:pPr>
        <w:pStyle w:val="Normal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" ВСТУП ДО СПЕЦІАЛЬНОСТІ "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 ІНДИВІДУАЛЬНІ ЗАВДАННЯ</w:t>
      </w: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  <w:lang w:val="uk-UA"/>
        </w:rPr>
        <w:t>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 МЕТОДИЧНІ ВКАЗІВКИ ДО ВИКОНАННЯ ІНДИВІДУАЛЬН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ВДАНЬ</w:t>
      </w:r>
      <w:r>
        <w:rPr>
          <w:sz w:val="28"/>
          <w:szCs w:val="28"/>
        </w:rPr>
        <w:t>…………………………………………………………………...</w:t>
      </w:r>
      <w:r>
        <w:rPr>
          <w:sz w:val="28"/>
          <w:szCs w:val="28"/>
          <w:lang w:val="uk-UA"/>
        </w:rPr>
        <w:t>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ІТЕРАТУРА</w:t>
      </w: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  <w:lang w:val="uk-UA"/>
        </w:rPr>
        <w:t>.....</w:t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МЕТОДИЧНІ ВКАЗІВКИ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Оволодіти дисципліною </w:t>
      </w:r>
      <w:r>
        <w:rPr>
          <w:color w:val="000000"/>
          <w:spacing w:val="8"/>
          <w:sz w:val="28"/>
          <w:szCs w:val="28"/>
          <w:lang w:val="uk-UA"/>
        </w:rPr>
        <w:t xml:space="preserve">"Вступ до спеціальності" </w:t>
      </w:r>
      <w:r>
        <w:rPr>
          <w:sz w:val="28"/>
          <w:szCs w:val="28"/>
          <w:lang w:val="uk-UA"/>
        </w:rPr>
        <w:t xml:space="preserve">– це  не тільки зрозуміти фізичні або хімічні явища і закономірності, а й вміти застосовувати їх у виробничих умова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Будь-яке застосування загальних положень фізики, хімії і математики для розгляду конкретного хіміко-технологічного процесу є приватне рішення поставленої задачі. Оскільки всяке енергетичне виробництво в сукупності є комплексом наук, при використанні якого можна описати і зрозуміти той або інший процес, який відбувається, наприклад, при спалюванні рідинного, газоподібного або твердого палива.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и вивчають дисципліну </w:t>
      </w:r>
      <w:r>
        <w:rPr>
          <w:color w:val="000000"/>
          <w:spacing w:val="8"/>
          <w:sz w:val="28"/>
          <w:szCs w:val="28"/>
          <w:lang w:val="uk-UA"/>
        </w:rPr>
        <w:t>"Вступ до спеціальності" на першому році навчання, що становить 36 год., з яких 8 год. – лекційні заняття та 2 год. – здача заліку. Після самостійної роботи з підручниками та методичними посібниками студент повинен виконати контрольну роботу. Останнє характеризує можливість допустити студента до заліку. Залік є основною інстанцією щодо визначення та оцінки ступеня готовності студентів та їх знання дисципліни.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Письмове контрольне завдання виконується студентом самостійно, відповідно з отриманим індивідуальним варіантом та відправляється до академії в строки, що визначено навчальним графіком. Правильно оформлене контрольне завдання повинно вміщувати: номер варіанту (встановлюється викладачем); умови та рішення задач, що включають рівняння хімічних реакцій та всі математичні розрахунки; кратки відповіді на теоретичні питання; список використаної літератури, підпис, дату відправлення виконаного завдання до академії.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Після перевірки контрольного завдання та співбесіди з викладачем студент має право бути допущеним до заліку дисциплін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Для надання методичної допомоги студентам у міжсесійний період проводяться консультації, а перед заліком – групові консультації.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Залік проводиться тільки після співбесіди студента з викладачем.</w:t>
      </w:r>
    </w:p>
    <w:p>
      <w:pPr>
        <w:pStyle w:val="Normal"/>
        <w:spacing w:lineRule="auto" w:line="312"/>
        <w:ind w:firstLine="709"/>
        <w:jc w:val="center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Розподіл годин за навчальним плано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42"/>
        <w:gridCol w:w="2096"/>
      </w:tblGrid>
      <w:tr>
        <w:trPr>
          <w:trHeight w:val="345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43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Всього годин за навчальним планом,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у тому числі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- аудиторні заняття з них: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- лекції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- практичні заняття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- самостійна робота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РОБОЧА ПРОГРАМА ДИСЦИПЛІНИ </w:t>
      </w:r>
      <w:r>
        <w:rPr>
          <w:b/>
          <w:color w:val="000000"/>
          <w:spacing w:val="8"/>
          <w:sz w:val="28"/>
          <w:szCs w:val="28"/>
          <w:lang w:val="uk-UA"/>
        </w:rPr>
        <w:t>"ВСТУП ДО СПЕЦІАЛЬНОСТІ"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b/>
          <w:sz w:val="28"/>
          <w:szCs w:val="28"/>
          <w:lang w:val="uk-UA"/>
        </w:rPr>
        <w:t>1.1 Зміст теоретичних занять</w:t>
      </w:r>
    </w:p>
    <w:p>
      <w:pPr>
        <w:pStyle w:val="Normal"/>
        <w:spacing w:lineRule="auto" w:line="312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1.1 Класифікація та склад горючих копалин. </w:t>
      </w:r>
      <w:r>
        <w:rPr>
          <w:sz w:val="28"/>
          <w:szCs w:val="28"/>
          <w:lang w:val="uk-UA"/>
        </w:rPr>
        <w:t>Наведені візуальні відмітні признаки за такими показниками, як кольори, структура, блиск, злом та ін.</w:t>
        <w:tab/>
        <w:t>Основними познаками відмінності різноманітних видів твердих горючих копалин, а також їх компонентний склад, можуть бути визначені за петрографічним (петро - каміння) аналізом.</w:t>
      </w:r>
    </w:p>
    <w:p>
      <w:pPr>
        <w:pStyle w:val="Normal"/>
        <w:spacing w:lineRule="auto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вугільної петрографії є описання та вивчення твердих горючих копалин як умовного геологічного матеріалу, що складається з окремих горяних мінералів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>1, с. 7 – 10; 2, с.5 – 34; 3, с 4 – 27.</w:t>
      </w:r>
      <w:r>
        <w:rPr>
          <w:b/>
          <w:sz w:val="28"/>
          <w:szCs w:val="28"/>
        </w:rPr>
        <w:t>]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2 Походження вугілля. </w:t>
      </w:r>
      <w:r>
        <w:rPr>
          <w:sz w:val="28"/>
          <w:szCs w:val="28"/>
          <w:lang w:val="uk-UA"/>
        </w:rPr>
        <w:t>Вивчення питання про походження вугілля і інших природних багатств, що знаходяться в над</w:t>
        <w:softHyphen/>
        <w:t>рах землі. Гірські породи. Осадочні гірські породи та їх залягання у вигляді пластів. Утворення кам’яного вугілля та еволюція нафти.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 [1, с. 10 – 17; 6, с. 12 – 44; 7, 10 – 67.].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b/>
          <w:sz w:val="28"/>
          <w:szCs w:val="28"/>
          <w:lang w:val="uk-UA"/>
        </w:rPr>
        <w:t xml:space="preserve">1.1.3 Розшуки, розвідка та видобуття кам’яного вугілля та нафти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уки вугілля, та інших корисних копа</w:t>
        <w:softHyphen/>
        <w:t>лин. Встановлення наявності горючих копалин до розвідки і кількості запас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що горючі копалини залягають неглибоко, то розвідка ведеться за допомогою вертикальних колодязів, або шурфів, гори</w:t>
        <w:softHyphen/>
        <w:t>зонтальних галерей, або штолень, канав і розчисток, а також дрібних свердловин, що проходяться вручну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: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uk-UA"/>
        </w:rPr>
        <w:t xml:space="preserve"> 1, с. 21 – 34; 7, с. 46 – 61.</w:t>
      </w:r>
      <w:r>
        <w:rPr>
          <w:b/>
          <w:sz w:val="28"/>
          <w:szCs w:val="28"/>
        </w:rPr>
        <w:t>]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4 Технічна характеристика кам’яного вугілля </w:t>
      </w:r>
      <w:r>
        <w:rPr>
          <w:sz w:val="28"/>
          <w:szCs w:val="28"/>
          <w:lang w:val="uk-UA"/>
        </w:rPr>
        <w:t xml:space="preserve">Технічна характеристика горючих копалин полягає у визначенні декілька обов'язкових показників. Сюди можно віднести волог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wasser</w:t>
      </w:r>
      <w:r>
        <w:rPr>
          <w:sz w:val="28"/>
          <w:szCs w:val="28"/>
          <w:lang w:val="uk-UA"/>
        </w:rPr>
        <w:t xml:space="preserve"> – нім.) та неорганічні або мінеральни домішки М. Кількість мінеральних домішок відображається показником вмісту золи А (</w:t>
      </w:r>
      <w:r>
        <w:rPr>
          <w:sz w:val="28"/>
          <w:szCs w:val="28"/>
          <w:lang w:val="en-US"/>
        </w:rPr>
        <w:t>Asche</w:t>
      </w:r>
      <w:r>
        <w:rPr>
          <w:sz w:val="28"/>
          <w:szCs w:val="28"/>
          <w:lang w:val="uk-UA"/>
        </w:rPr>
        <w:t>). Теоретичні уявлення щодо механізму спікання кам’яного вугілля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 [ 1, с. 21 – 28; 5, с. 46 – 61.]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1.5 Багатогранність коксохімічного виробництва </w:t>
      </w:r>
      <w:r>
        <w:rPr>
          <w:sz w:val="28"/>
          <w:szCs w:val="28"/>
          <w:lang w:val="uk-UA"/>
        </w:rPr>
        <w:t>Високотемпературне коксува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изькотемпературне коксуван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рогенізаці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ифікація вугілл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опластичні продукти нафти та вугілл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отехнологічне використання горючих копали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ф та його переробк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складових часток вугілля та торф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робка деревини. 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 [ 1, с. 21 – 28; 5, с. 46 – 61.]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МЕТОДИЧНІ ВКАЗІВКИ ЩОДО ВИВЧЕННЯ</w:t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СЦИПЛІНИ </w:t>
      </w:r>
      <w:r>
        <w:rPr>
          <w:b/>
          <w:color w:val="000000"/>
          <w:spacing w:val="8"/>
          <w:sz w:val="28"/>
          <w:szCs w:val="28"/>
          <w:lang w:val="uk-UA"/>
        </w:rPr>
        <w:t>"ВСТУП ДО СПЕЦІАЛЬНОСТІ"</w:t>
      </w:r>
    </w:p>
    <w:p>
      <w:pPr>
        <w:pStyle w:val="Normal"/>
        <w:spacing w:lineRule="auto" w:line="312"/>
        <w:ind w:firstLine="709"/>
        <w:jc w:val="center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  <w:lang w:val="uk-UA"/>
        </w:rPr>
        <w:t xml:space="preserve">2.1 Класифікація та склад горючих копалин. </w:t>
      </w:r>
      <w:r>
        <w:rPr>
          <w:sz w:val="28"/>
          <w:szCs w:val="28"/>
          <w:lang w:val="uk-UA"/>
        </w:rPr>
        <w:t>Всі залягаючи у земній корі перетворені залишки рослинного та тваринного походження мають назву біоліти (біос – життя, літос - каміння). Біоліти у природі бувають двох типів: каустобіоліти – тверді горючі копалини (вугілля, сапропеліти та інше) і акаустобіоліти –  тверді негорючі копалини (вапняк, крейда та інше).  У 1910 р. Г. Потон’є запропонував наступну класифікацію горючих копалин: гуміти (гумус - перегній) – утворився з вищої рослинності (торф, буре та кам’яне вугілля, антрацит); сапропеліти  (гнилий мул) – виникли з нижчої форми рослин (водорості, живі мікроорганізми, планктон); ліптобіоліти (залишок життя каменю) – початковим матеріалом є найстійкіші частки вислих рослин, до них відносять віск, смолу та ін.</w:t>
      </w:r>
    </w:p>
    <w:p>
      <w:pPr>
        <w:pStyle w:val="Normal"/>
        <w:spacing w:lineRule="auto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зом з цим кожен з класів горючих копалин може включати представників з дуже різноманітними властивостями, що обумовлено їх перетворенням або хімічною зрілістю. Останнє пов’язано з геологічними умовами утворення осадочної породи, до яких включені фрагменти органічних залишків рослин та тварин.  </w:t>
      </w:r>
    </w:p>
    <w:p>
      <w:pPr>
        <w:pStyle w:val="Normal"/>
        <w:spacing w:lineRule="auto" w:line="3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до характеристики перетворення вугілля використовують чотири стадії зрілості: торф’яна; буровугільна; кам’яновугільна; антрацитов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щодо самоконтролю:</w:t>
      </w:r>
    </w:p>
    <w:p>
      <w:pPr>
        <w:pStyle w:val="Normal"/>
        <w:spacing w:lineRule="auto" w:line="312"/>
        <w:ind w:left="708" w:firstLine="1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 яких фундаментальних науках баз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цес вуглефікації </w:t>
      </w:r>
      <w:r>
        <w:rPr>
          <w:color w:val="000000"/>
          <w:spacing w:val="8"/>
          <w:sz w:val="28"/>
          <w:szCs w:val="28"/>
          <w:lang w:val="uk-UA"/>
        </w:rPr>
        <w:t>?</w:t>
      </w:r>
    </w:p>
    <w:p>
      <w:pPr>
        <w:pStyle w:val="Normal"/>
        <w:spacing w:lineRule="auto" w:line="312"/>
        <w:ind w:left="708" w:firstLine="1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2. Навести приклади та схеми спалювання твердого, рідинного </w:t>
      </w:r>
    </w:p>
    <w:p>
      <w:pPr>
        <w:pStyle w:val="Normal"/>
        <w:spacing w:lineRule="auto" w:line="312"/>
        <w:ind w:left="708" w:firstLine="1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    </w:t>
      </w:r>
      <w:r>
        <w:rPr>
          <w:color w:val="000000"/>
          <w:spacing w:val="8"/>
          <w:sz w:val="28"/>
          <w:szCs w:val="28"/>
          <w:lang w:val="uk-UA"/>
        </w:rPr>
        <w:t xml:space="preserve">та газоподібного палив. У чому різниця між процесом </w:t>
      </w:r>
    </w:p>
    <w:p>
      <w:pPr>
        <w:pStyle w:val="Normal"/>
        <w:spacing w:lineRule="auto" w:line="312"/>
        <w:ind w:left="708" w:firstLine="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</w:t>
      </w:r>
      <w:r>
        <w:rPr>
          <w:color w:val="000000"/>
          <w:spacing w:val="8"/>
          <w:sz w:val="28"/>
          <w:szCs w:val="28"/>
          <w:lang w:val="uk-UA"/>
        </w:rPr>
        <w:t>згоряння цих речовин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3. Вища та нижча теплоти згоряння палив. Що це за показники?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4. Нафта та процес її утворення?</w:t>
      </w:r>
    </w:p>
    <w:p>
      <w:pPr>
        <w:pStyle w:val="Normal"/>
        <w:spacing w:lineRule="auto" w:line="312"/>
        <w:ind w:left="708" w:firstLine="1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5. Які існують межі запалювання газів? Для чого потрібні ці</w:t>
      </w:r>
    </w:p>
    <w:p>
      <w:pPr>
        <w:pStyle w:val="Normal"/>
        <w:spacing w:lineRule="auto" w:line="312"/>
        <w:ind w:left="708" w:firstLine="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</w:t>
      </w:r>
      <w:r>
        <w:rPr>
          <w:color w:val="000000"/>
          <w:spacing w:val="8"/>
          <w:sz w:val="28"/>
          <w:szCs w:val="28"/>
          <w:lang w:val="uk-UA"/>
        </w:rPr>
        <w:t xml:space="preserve">показники? </w:t>
      </w:r>
    </w:p>
    <w:p>
      <w:pPr>
        <w:pStyle w:val="Normal"/>
        <w:spacing w:lineRule="auto" w:line="312"/>
        <w:ind w:left="708" w:firstLine="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6.Загальна система класифікації горючих копалин?  </w:t>
      </w:r>
    </w:p>
    <w:p>
      <w:pPr>
        <w:pStyle w:val="Normal"/>
        <w:spacing w:lineRule="auto" w:line="312"/>
        <w:ind w:left="709" w:hanging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 Походження вугілля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логія - наука про Землю. Назва її походить від двох старогрецьких слів: «ге» - земля і «логос» - слово, наук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логія вивчає історію Землі, походження і її будо</w:t>
        <w:softHyphen/>
        <w:t>ву, процеси розвитку в минулому і тепер, а також вивчає природні багатства, що залягають в надра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ю оболонку земної кулі до глибини 120 кіло</w:t>
        <w:softHyphen/>
        <w:t>метрів геологи звуть земною корою. Земна кора скла</w:t>
        <w:softHyphen/>
        <w:t>дається з мінералів і гірських порід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ські породи уявляють собою скупчення мінералів. Гірськими вони звуться тому, що з них складаються гори. На відміну від мінералів гірські породи не є хімічно і фі</w:t>
        <w:softHyphen/>
        <w:t>зично однорідні тіл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рські породи бувають мономінеральними, тобто та</w:t>
        <w:softHyphen/>
        <w:t>кими, що складаються з одного мінерала (наприклад, ка</w:t>
        <w:softHyphen/>
        <w:t>м'яна сіль, гіпс), і полімінеральними, які складаються з 4-22 багатьох мінералів (наприклад,   граніт, який складається в основному з польового шпату, кварцу і слюди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воїм походженням гірські породи поділяються на три великі групи: магматичні, осадочні і метаморфічні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матичні гірські породи утворились у разі остигання магми - розплавленої маси, яка вкорінювалась у земну кору, остигаючи на глибині, або ближче до по</w:t>
        <w:softHyphen/>
        <w:t>верхні Землі. Іноді вона виливалась на поверхню Землі, по тріщинах в земній корі або по жерлах вулканів. Маг</w:t>
        <w:softHyphen/>
        <w:t>матичні породи звуться ще вивергненими, кристалічними, масивним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очні гірські породи утворились у разі осі</w:t>
        <w:softHyphen/>
        <w:t>дання продуктів руйнування гірських порід: магматичних, осадочних і метаморфічних. Продукти руйнування цих порід в розчиненому вигляді або у вигляді твердих ча</w:t>
        <w:softHyphen/>
        <w:t>сток зносились проточними водами у низинні частини земної поверхні - моря, океани, ріки, озера, болота - і там відкладались у вигляді осадків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итання щодо самоконтролю:</w:t>
      </w:r>
    </w:p>
    <w:p>
      <w:pPr>
        <w:pStyle w:val="Normal"/>
        <w:spacing w:lineRule="auto" w:line="312"/>
        <w:ind w:left="708" w:firstLine="1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еологія як наука </w:t>
      </w:r>
      <w:r>
        <w:rPr>
          <w:color w:val="000000"/>
          <w:spacing w:val="8"/>
          <w:sz w:val="28"/>
          <w:szCs w:val="28"/>
          <w:lang w:val="uk-UA"/>
        </w:rPr>
        <w:t>?</w:t>
      </w:r>
    </w:p>
    <w:p>
      <w:pPr>
        <w:pStyle w:val="Normal"/>
        <w:spacing w:lineRule="auto" w:line="312"/>
        <w:ind w:left="708" w:firstLine="1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2. Гірські породи</w:t>
      </w:r>
      <w:r>
        <w:rPr>
          <w:sz w:val="28"/>
          <w:szCs w:val="28"/>
          <w:lang w:val="uk-UA"/>
        </w:rPr>
        <w:t xml:space="preserve"> (магматичні та осадочні гірські породи)</w:t>
      </w:r>
      <w:r>
        <w:rPr>
          <w:color w:val="000000"/>
          <w:spacing w:val="8"/>
          <w:sz w:val="28"/>
          <w:szCs w:val="28"/>
          <w:lang w:val="uk-UA"/>
        </w:rPr>
        <w:t xml:space="preserve"> 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3. Що таке корисна робота, яку може виробити система? </w:t>
      </w:r>
    </w:p>
    <w:p>
      <w:pPr>
        <w:pStyle w:val="Normal"/>
        <w:spacing w:lineRule="auto" w:line="312"/>
        <w:ind w:left="708" w:firstLine="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Залягання шарів осадочних порід</w:t>
      </w:r>
      <w:r>
        <w:rPr>
          <w:sz w:val="28"/>
          <w:szCs w:val="28"/>
          <w:lang w:val="uk-UA"/>
        </w:rPr>
        <w:t xml:space="preserve"> та методи їх видобутку</w:t>
      </w:r>
      <w:r>
        <w:rPr>
          <w:color w:val="000000"/>
          <w:spacing w:val="8"/>
          <w:sz w:val="28"/>
          <w:szCs w:val="28"/>
          <w:lang w:val="uk-UA"/>
        </w:rPr>
        <w:t>?</w:t>
      </w:r>
    </w:p>
    <w:p>
      <w:pPr>
        <w:pStyle w:val="Normal"/>
        <w:spacing w:lineRule="auto" w:line="312"/>
        <w:ind w:left="708" w:firstLine="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Ери та їх періоди, яким відповідають системи відкладень, періоди та відділи, яким відповідають яруси відкладень</w:t>
      </w:r>
      <w:r>
        <w:rPr>
          <w:color w:val="000000"/>
          <w:spacing w:val="8"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336"/>
        <w:ind w:firstLine="708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Геохронологічн</w:t>
      </w:r>
      <w:r>
        <w:rPr>
          <w:sz w:val="28"/>
          <w:szCs w:val="28"/>
          <w:lang w:val="uk-UA"/>
        </w:rPr>
        <w:t xml:space="preserve">ий розвиток земної кори </w:t>
      </w:r>
      <w:r>
        <w:rPr>
          <w:color w:val="000000"/>
          <w:spacing w:val="8"/>
          <w:sz w:val="28"/>
          <w:szCs w:val="28"/>
          <w:lang w:val="uk-UA"/>
        </w:rPr>
        <w:t xml:space="preserve">?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7. На чому заснована теорія утворення нафти, вугілля, торфу?</w:t>
      </w:r>
    </w:p>
    <w:p>
      <w:pPr>
        <w:pStyle w:val="Normal"/>
        <w:spacing w:lineRule="auto" w:line="312"/>
        <w:ind w:left="709" w:hanging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b/>
          <w:sz w:val="28"/>
          <w:szCs w:val="28"/>
          <w:lang w:val="uk-UA"/>
        </w:rPr>
        <w:t xml:space="preserve">2.3 Розшуки, розвідка та видобуття кам’яного вугілля та нафти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шуки горючих копалин ведуть спеціальні геологічні організації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>Встановивши в даній точці наявність вугілля, нафти, природного газу  присту</w:t>
        <w:softHyphen/>
        <w:t>пають до його розвідки, тобто до встановлення кількості запасів і якості сировин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>Якщо горючі копалини залягає неглибоко, то розвідка ведеться за допомогою вертикальних колодязів, або шурфів, гори</w:t>
        <w:softHyphen/>
        <w:t>зонтальних галерей, або штолень, канав і розчисток, а також дрібних свердловин, що проходяться вручну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либокому заляганні вугілля розвідка ведеться за допомогою свердловин, глибоких отворів у землі. Глибокі свердловини проходяться за допомогою меха</w:t>
        <w:softHyphen/>
        <w:t>нізмів. На поверхні землі встановлюється мотор, який обертає колону бурильних труб. На кінці цих труб зна</w:t>
        <w:softHyphen/>
        <w:t>ходиться бур, який випилює у породах круглий отвір. Продукти руйнування гірських порід виносяться на по</w:t>
        <w:softHyphen/>
        <w:t>верхню глинистим розчином, або ж виймаються на по</w:t>
        <w:softHyphen/>
        <w:t>верхню в середині пустотілих труб у вигляді круглого стовпчика - керна - і потім вивчаються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за допомогою буріння можна взнати, на якій глибині залягають горючі копалини.</w:t>
      </w:r>
    </w:p>
    <w:p>
      <w:pPr>
        <w:pStyle w:val="Normal"/>
        <w:spacing w:lineRule="auto" w:line="312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щодо самоконтролю:</w:t>
      </w:r>
    </w:p>
    <w:p>
      <w:pPr>
        <w:pStyle w:val="Normal"/>
        <w:spacing w:lineRule="auto" w:line="312"/>
        <w:ind w:left="708" w:firstLine="1"/>
        <w:jc w:val="both"/>
        <w:rPr/>
      </w:pPr>
      <w:r>
        <w:rPr>
          <w:sz w:val="28"/>
          <w:szCs w:val="28"/>
          <w:lang w:val="uk-UA"/>
        </w:rPr>
        <w:t>1. Яку роль виконують геологічні організації при видобутку горючих копалин</w:t>
      </w:r>
      <w:r>
        <w:rPr>
          <w:color w:val="000000"/>
          <w:spacing w:val="8"/>
          <w:sz w:val="28"/>
          <w:szCs w:val="28"/>
          <w:lang w:val="uk-UA"/>
        </w:rPr>
        <w:t>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2. Що таке свердловина?</w:t>
      </w:r>
    </w:p>
    <w:p>
      <w:pPr>
        <w:pStyle w:val="Normal"/>
        <w:spacing w:lineRule="auto" w:line="312"/>
        <w:ind w:left="708" w:firstLine="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3. У чому полягає сутність визначення кількісного залягання горючих копалин у надрах землі?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4. На чому  в промислових умовах засновано добування нафти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5. Які існують вторинні ресурси при добуванні природного газу?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6. На чому засновано принципи розшуку та розвідки?  </w:t>
      </w:r>
    </w:p>
    <w:p>
      <w:pPr>
        <w:pStyle w:val="Normal"/>
        <w:spacing w:lineRule="auto" w:line="312"/>
        <w:jc w:val="both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2.4 Технічна характеристика кам’яного вугілля </w:t>
      </w:r>
      <w:r>
        <w:rPr>
          <w:sz w:val="28"/>
          <w:szCs w:val="28"/>
          <w:lang w:val="uk-UA"/>
        </w:rPr>
        <w:t xml:space="preserve">Технічна характеристика горючих копалин полягає у визначенні декілька обов'язкових показників. Сюди можно віднести вологу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wasser</w:t>
      </w:r>
      <w:r>
        <w:rPr>
          <w:sz w:val="28"/>
          <w:szCs w:val="28"/>
          <w:lang w:val="uk-UA"/>
        </w:rPr>
        <w:t xml:space="preserve"> – нім.) та неорганічні або мінеральни домішки М. Тоді при технічному аналізі додатково стали визначати ще три основних показник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а)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ле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uk-UA"/>
        </w:rPr>
        <w:t>речов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olativ</w:t>
      </w:r>
      <w:r>
        <w:rPr>
          <w:sz w:val="28"/>
          <w:szCs w:val="28"/>
        </w:rPr>
        <w:t xml:space="preserve"> – фран.) </w:t>
      </w:r>
      <w:r>
        <w:rPr>
          <w:sz w:val="28"/>
          <w:szCs w:val="28"/>
          <w:lang w:val="uk-UA"/>
        </w:rPr>
        <w:t>при нагріва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би вугіл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тіглі</w:t>
      </w:r>
      <w:r>
        <w:rPr>
          <w:sz w:val="28"/>
          <w:szCs w:val="28"/>
        </w:rPr>
        <w:t xml:space="preserve"> без дост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ітря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температу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0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uk-UA"/>
        </w:rPr>
        <w:t>кількісний вих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існа характерис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вердого нелеткого залеш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утворюється при визначенні вихода летких речовин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загальна кількість сірчаних з’єднань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умовно перерахованих на сірку, входять до складу органічних і мінеральних речовин вугілл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заг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ким чином, при проведенні технічного аналізу визначають такі показники, як вміст вол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зо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ірк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вихід летких речови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вчення цих властивостей можна орієнтуватися щодо питань промислового використання  горючих копалин.</w:t>
      </w:r>
    </w:p>
    <w:p>
      <w:pPr>
        <w:pStyle w:val="Normal"/>
        <w:spacing w:lineRule="auto" w:line="312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щодо самоконтрол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1. Яку роль виконують технічні показники для горючих копалин</w:t>
      </w:r>
      <w:r>
        <w:rPr>
          <w:color w:val="000000"/>
          <w:spacing w:val="8"/>
          <w:sz w:val="28"/>
          <w:szCs w:val="28"/>
          <w:lang w:val="uk-UA"/>
        </w:rPr>
        <w:t>?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2. Що таке комбіноване тепловитратчання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3. У чому полягає сутність термічного піролізу?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4. На чому  в промислових умовах засновано визначення сірки?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5. Які існують показники вологи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6. На чому засновано переробка горючих копалин?  </w:t>
      </w:r>
    </w:p>
    <w:p>
      <w:pPr>
        <w:pStyle w:val="Normal"/>
        <w:spacing w:lineRule="auto" w:line="312"/>
        <w:ind w:firstLine="708"/>
        <w:jc w:val="both"/>
        <w:rPr>
          <w:b/>
          <w:b/>
          <w:color w:val="000000"/>
          <w:spacing w:val="8"/>
          <w:sz w:val="28"/>
          <w:szCs w:val="28"/>
          <w:lang w:val="uk-UA"/>
        </w:rPr>
      </w:pPr>
      <w:r>
        <w:rPr>
          <w:b/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5 Багатогранність коксохімічного виробництва </w:t>
      </w:r>
      <w:r>
        <w:rPr>
          <w:sz w:val="28"/>
          <w:szCs w:val="28"/>
          <w:lang w:val="uk-UA"/>
        </w:rPr>
        <w:t>Високотемпературне коксування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изькотемпературне коксуванн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дрогенізаці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ифікація вугілл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опластичні продукти нафти та вугілля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нерготехнологічне використання горючих копали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рф та його переробк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складових часток вугілля та торф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робка деревини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щодо самоконтролю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>1. Яку роль виконують енергоресурси</w:t>
      </w:r>
      <w:r>
        <w:rPr>
          <w:color w:val="000000"/>
          <w:spacing w:val="8"/>
          <w:sz w:val="28"/>
          <w:szCs w:val="28"/>
          <w:lang w:val="uk-UA"/>
        </w:rPr>
        <w:t>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2. Що таке комбіноване тепловитратчання?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3. У чому полягає сутність ексергетичного комбінування?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4. На чому  в промислових умовах засновано комбінування?</w:t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ІНДИВІДУАЛЬНІ ЗАВДАННЯ</w:t>
      </w:r>
    </w:p>
    <w:p>
      <w:pPr>
        <w:pStyle w:val="Normal"/>
        <w:spacing w:lineRule="auto" w:line="312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вати вміст водню робочого палива, такого складу: сірка на горючу масу дорівнює 2,30%; зола на суху масу дорівнює 17,20%; волога на робоче  паливо дорівнює 18,70%; азот на органічну масу дорівнює 1,85%; кисень на горючу масу дорівнює 1,71%; вуглець на органічну масу дорівнює 58,85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uk-UA"/>
        </w:rPr>
        <w:t xml:space="preserve"> Розрахувати вміст вуглецю на горючу масу палива, якщо воно має наступний склад: сірка на горючу масу дорівнює 0,09%; зола на суху масу дорівнює 6,00%; волога на робоче паливо дорівнює 7,00%; азот на органічну масу дорівнює 1,35%; кисень на горючу масу дорівнює 1,50%; водень на суху мас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орівнює  4,15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Розрахувати вміст кисню на органічну масу палива, такого складу:  сірка на горючу масу дорівнюється 2,19%; зола на суху масу дорівнюється 1,24%; волога на робоче  паливо дорівнюється 17,00%; азот на органічну масу дорівнюється 2,05%; вуглець на горючу масу дорівнюється 45,00%; водень на суху мас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ється 1, 51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4. Розрахувати вміст азоту робочого палива, якщо воно має наступ</w:t>
        <w:softHyphen/>
        <w:t>ний склад:  сірка на суху  масу дорівнює 6,00 %; зола на горючу масу дорівнює 0,09 %; волога на робочій склад палива дорівнює 3,00%; вуглець на органічну масу дорівнює 51,35%; кисень на органічну масу дорівнює 5,13%; водень на горючу масу дорівнює 2,23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5. Розрахувати вміст водню на горючу масу палива, якщо воно має наступний склад:  сірка на робоче паливо дорівнює 7,05%; зола на суху масу дорівнює 1,30%; волога на робоче паливо дорівнює 9,45%; азот на горючу масу дорівнює 5,55%; кисень на горючу масу дорівнює 0,56%; вуглець на органічну масу дорівнює 48,65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6. Розрахувати вміст кисню робочого  палива, такого складу: сірка на суху масу дорівнює 2,69%; зола на суху масу дорівнює 10,00%; волога на робоче паливо дорівнює 5,78%; азот на суху масу дорівнює 6,95%; вуглець на органічну масу дорівнює 48,15%; водень на суху масу дорівнює 0,75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7. Розрахувати вміст вуглецю робочого палива, якщо воно має на</w:t>
        <w:softHyphen/>
        <w:t>ступний склад:  сірка на робоче паливо дорівнює 12,19%; зола на суху масу дорівнює 7,34%; волога на робочій склад палива дорівнює 3,56%; азот на органічну масу дорівнює 1,05%; кисень на горючу масу дорівнює 5,00%; водень на суху масу  дорівнює 6, 51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рахувати вміст водню робочого палива, такого складу: сірка на горючу масу дорівнює 0,90%; зола на суху масу дорівнює 4,15%; волога на робоче  паливо дорівнює 20,70%; азот на органічну масу дорівнює 0,97%; кисень на горючу масу дорівнює 2,41%; вуглець на органічну масу дорівнює 48,85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Розрахувати вміст кисню на горючу масу палива, такого складу:  сірка на горючу масу дорівнює 5,39%; зола на суху масу дорівнює 7,04%; волога на робоче  паливо дорівнює 7,12%; азот на органічну масу дорівнює 4,65%; вуглець на горючу масу дорівнює 55,12%; водень на суху мас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є 4,11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10. Розрахувати вміст водню на горючу масу палива, якщо воно має наступний склад:  сірка на робоче паливо дорівнює 3,00%; зола на суху масу дорівнює 12,30%; волога на робоче паливо дорівнює 4,95%; азот на горючу масу дорівнює 2,34%; кисень на горючу масу дорівнює 4,43%; вуглець на органічну масу дорівнює 51,33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 xml:space="preserve"> Визначити вищу теплоту згоряння палива наступного складу: сірка на горючу масу дорівнює 8,00%; зола на робоче паливо дорівнює 5,24%; волога на робоче паливо дорівнює 10,56%; азот на органічну масу дорівнює 12,35%; вуглець на робоче паливо дорівнює 60,17%; водень на суху масу дорівнює 0,52%; кисень на горючу масу  дорівнює 4,12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12. Визначити вищу теплоту згоряння палива та розрахувати вміст вуглецю у робочому паливі, якщо воно має наступний склад: сірка на горючу масу дорівнює 3,44%; зола на суху масу дорівнює 7,33%; волога на робоче паливо дорівнює 3,42%; азот на горючу масу дорівнює 5,35%; кисень на органічну масу дорівнює 1,73%; водень на суху масу                дорівнює 2,32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 xml:space="preserve"> Визначити нижчу теплоту згоряння палива наступного складу: сірка на горючу масу дорівнює 2,76%; зола на робоче паливо дорівнює 1,33%; волога на робоче паливо дорівнює 3,99%; азот на органічну масу дорівнює 1,05%; вуглець на робоче паливо дорівнює 47,10%; водень на суху ма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є 3,42%; кисень на горючу масу дорівнює 0,12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14. Визначити нижчу теплоту згоряння палива та розрахувати вміст азоту у робочому паливі, якщо воно має наступний склад: сірка на горючу масу дорівнює 3,44%; зола на суху масу дорівнює 7,33%; волога на робоче паливо дорівнює 3,42%; вуглець на горючу масу дорівнює 45,35%; кисень на органічну масу дорівнює 1,73%; водень на суху масу дорівнює  2,32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uk-UA"/>
        </w:rPr>
        <w:t>Визначити вищу та нижчу теплоти згоряння палива, якщо воно має наступний склад: сірка на робоче паливо дорівнює 3,44%; зола на суху масу дорівнює 7,33%; волога на робоче паливо дорівнює 3,42%; вуглець на робоче паливо дорівнює 45,35%; кисень  на робоче паливо дорівнює 1,73%; водень на суху масу дорівнює 2,32%; азот на робоче паливо дорівнює 0,65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uk-UA"/>
        </w:rPr>
        <w:t xml:space="preserve"> Визначити нижчу теплоту згоряння палива наступного складу: сірка на горючу масу дорівнює 8,00%; зола на робоче паливо дорівнює 5,24%; волога на робоче паливо дорівнює 10,56%; азот на органічну масу дорівнює 12,35%; вуглець на робоче паливо дорівнює 60,17%; водень на суху мас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є 0,52%; кисень на горючу масу  дорівнює 4,12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изначити нижчу теплоту згоряння палива та розрахувати вміст кисню у робочому паливі, якщо воно має наступний склад: сірка на горючу масу дорівнює 3,44%; зола на суху масу дорівнює 7,33%; волога на робоче паливо дорівнює 3,42%; азот на горючу масу дорівнює 5,35%; вуглець на органічну масу дорівнює 41,73%; водень на суху масу дорівнює 2,32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uk-UA"/>
        </w:rPr>
        <w:t xml:space="preserve"> Визначити вищу та нижчу теплоти згоряння палива, якщо воно має наступний склад: сірка на робоче паливо дорівнює 1,44%; зола на суху масу дорівнює 3,77%; волога на робоче паливо дорівнює 1,00%; вуглець на робоче паливо дорівнює 45,35%; кисень  на робоче паливо дорівнює 7,34%; водень на суху масу дорівнює 5,32%; азот на робоче паливо дорівнює 1,65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изначити вищу теплоту згоряння палива та розрахувати вміст водню у робочому паливі, якщо воно має наступний склад: сірка на горючу масу дорівнює 3,44%; зола на суху масу дорівнює 7,33%; волога на робоче паливо дорівнює 3,42%; азот на горючу масу дорівнює 5,35%; кисень на органічну масу дорівнює 1,73%; вуглець на суху масу дорівнює 42,32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lang w:val="uk-UA"/>
        </w:rPr>
        <w:t>Визначити вищу та нижчу теплоти згоряння палива і розрахувати вміст водню у робочому паливі, якщо воно має наступний склад: сірка на робоче паливо дорівнює 1,44%; зола на суху масу дорівнює 3,77%; волога на робоче паливо дорівнює 1,00%; вуглець на робоче паливо дорівнює 45,35%; кисень  на робоче паливо дорівнює 7,34%; азот на робоче паливо дорівнює 1,65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изначити теоретичну температуру згоряння газу, що вміщує: 5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7% СО; 53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8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2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Дж/кмоль, водню 241800кДж/кмоль та метану 805560кДж/кмоль. Для знаходження об’єму продуктів згоряння врахувати, що доля кисню та азоту у окислювачі складає відповідно 21%:79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8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4% СО; 51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27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0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8% від нижчої теплоти згоряння палива. Теплоємність продуктів згоряння палива дорівнює 3,1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146733кДж/кмоль, водню 300800кДж/кмоль та метану 799960кДж/кмоль. Для знаходження об’єму продуктів згоряння врахувати, що доля кисню та азоту у окислювачі складає відповідно 20%:80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2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0% СО; 21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60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2% від нижчої теплоти згоряння палива. Теплоємність продуктів згоряння палива дорівнює 4,1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37744к Дж/к моль, водню 288909к Дж/к моль та метану 7779555к Дж/к моль. Для знаходження об’єму продуктів згоряння врахувати, що доля кисню та азоту у окислювачі складає відповідно 18%:82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7% СО; 53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22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2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 Дж/к моль, водню 241800к Дж/к моль та метану 805560к Дж/к моль. Для знаходження об’єму продуктів згоряння врахувати, що доля кисню та азоту у окислювачі складає відповідно 23%:77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0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8% СО; 32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30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20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7% від нижчої теплоти згоряння палива. Теплоємність продуктів згоряння палива дорівнює 1,4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 Дж/к моль, водню 241800 к Дж/к моль та метану 805560к Дж/к моль. Для знаходження об’єму продуктів згоряння врахувати, що доля кисню та азоту у окислювачі складає відповідно 25%:75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5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7% СО; 18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 53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2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Дж/кмоль, водню 241800кДж/кмоль та метану 805560кДж/кмоль. Для знаходження об’єму продуктів згоряння врахувати, що доля кисню та азоту у окислювачі складає відповідно 21%:79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2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0% СО; 21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47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0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8% від нижчої теплоти згоряння палива. Теплоємність продуктів згоряння палива дорівнює 3,1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146733кДж/кмоль, водню 300800кДж/кмоль та метану 799960кДж/кмоль. Для знаходження об’єму продуктів згоряння врахувати, що доля кисню та азоту у окислювачі складає відповідно 20%:80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lang w:val="uk-UA"/>
        </w:rPr>
        <w:t>Визначити теоретичну температуру згоряння газу, що вміщує: 12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0% СО; 21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50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2% від нижчої теплоти згоряння палива. Теплоємність продуктів згоряння палива дорівнює 4,1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37744к Дж/к моль, водню 288909к Дж/к моль та метану 7779555к Дж/к моль. Для знаходження об’єму продуктів згоряння врахувати, що доля кисню та азоту у окислювачі складає відповідно 20%:80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0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7% СО; 44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22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2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 Дж/к моль, водню 241800 к Дж/к моль та метану 805560к Дж/к моль. Для знаходження об’єму продуктів згоряння врахувати, що доля кисню та азоту у окислювачі складає відповідно 20%:80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20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7% СО; 43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2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8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4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 Дж/к моль, водню 241800 к Дж/к моль та метану 805560к Дж/к моль. Для знаходження об’єму продуктів згоряння врахувати, що доля кисню та азоту у окислювачі складає відповідно 21%:79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1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5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7% СО; 53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8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2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Дж/кмоль, водню 241800кДж/кмоль та метану 805560кДж/кмоль. Для знаходження об’єму продуктів згоряння врахувати, що доля кисню та азоту у окислювачі складає відповідно 21%:79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2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8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4% СО; 51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27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0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8% від нижчої теплоти згоряння палива. Теплоємність продуктів згоряння палива дорівнює 3,1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146733кДж/кмоль, водню 300800кДж/кмоль та метану 799960кДж/кмоль. Для знаходження об’єму продуктів згоряння врахувати, що доля кисню та азоту у окислювачі складає відповідно 20%:80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3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2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0% СО; 21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60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2% від нижчої теплоти згоряння палива. Теплоємність продуктів згоряння палива дорівнює 4,1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37744к Дж/к моль, водню 288909к Дж/к моль та метану 7779555к Дж/к моль. Для знаходження об’єму продуктів згоряння врахувати, що доля кисню та азоту у окислювачі складає відповідно 18%:82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4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7% СО; 53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22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2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 Дж/к моль, водню 241800 к Дж/к моль та метану 805560к Дж/к моль. Для знаходження об’єму продуктів згоряння врахувати, що доля кисню та азоту у окислювачі складає відповідно 23%:77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35. </w:t>
      </w:r>
      <w:r>
        <w:rPr>
          <w:sz w:val="28"/>
          <w:szCs w:val="28"/>
          <w:lang w:val="uk-UA"/>
        </w:rPr>
        <w:t>Визначити теоретичну температуру згоряння газу, що вміщує: 10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8% СО; 32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30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20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7% від нижчої теплоти згоряння палива. Теплоємність продуктів згоряння палива дорівнює 1,4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 Дж/к моль, водню 241800 к Дж/к моль та метану 805560к Дж/к моль. Для знаходження об’єму продуктів згоряння врахувати, що доля кисню та азоту у окислювачі складає відповідно 25%:75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6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5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7% СО; 18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 53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2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Дж/кмоль, водню 241800кДж/кмоль та метану 805560кДж/кмоль. Для знаходження об’єму продуктів згоряння врахувати, що доля кисню та азоту у окислювачі складає відповідно 21%:79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7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2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0% СО; 21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47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0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8% від нижчої теплоти згоряння палива. Теплоємність продуктів згоряння палива дорівнює 3,1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146733кДж/кмоль, водню 300800кДж/кмоль та метану 799960кДж/кмоль. Для знаходження об’єму продуктів згоряння врахувати, що доля кисню та азоту у окислювачі складає відповідно 20%:80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8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2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0% СО; 21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50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2% від нижчої теплоти згоряння палива. Теплоємність продуктів згоряння палива дорівнює 4,1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37744к Дж/к моль, водню 288909к Дж/к моль та метану 7779555к Дж/к моль. Для знаходження об’єму продуктів згоряння врахувати, що доля кисню та азоту у окислювачі складає відповідно 20%:80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39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10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7% СО; 44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22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17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2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 Дж/к моль, водню 241800 к Дж/к моль та метану 805560к Дж/к моль. Для знаходження об’єму продуктів згоряння врахувати, що доля кисню та азоту у окислювачі складає відповідно 20%:80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0.</w:t>
      </w:r>
      <w:r>
        <w:rPr>
          <w:sz w:val="28"/>
          <w:szCs w:val="28"/>
          <w:lang w:val="uk-UA"/>
        </w:rPr>
        <w:t xml:space="preserve"> Визначити теоретичну температуру згоряння газу, що вміщує: 20%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7% СО; 43%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12%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; 8%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плота дисоціації продуктів згоряння складає 5% від нижчої теплоти згоряння палива. Теплоємність продуктів згоряння палива дорівнює 4,25кДж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°К. Теплові ефекти проходження хімічних реакцій визначаються, щодо оксиду вуглецю 285640к Дж/к моль, водню 241800 к Дж/к моль та метану 805560к Дж/к моль. Для знаходження об’єму продуктів згоряння врахувати, що доля кисню та азоту у окислювачі складає відповідно 21%:79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1.</w:t>
      </w:r>
      <w:r>
        <w:rPr>
          <w:sz w:val="28"/>
          <w:szCs w:val="28"/>
          <w:lang w:val="uk-UA"/>
        </w:rPr>
        <w:t xml:space="preserve"> У якості палива використовують 10 кг вугілля, наступного складу: сірка на суху масу дорівнює 1,74%; зола на суху масу дорівнює 3,92%; волога на робоче паливо дорівнює 1,72%; азот на органічну масу дорівнює 0,25%; кисень на горючу масу дорівнює 1,01%; водень на органічну масу дорівнює 2,15%. Як окислювач, було використано повітря з коефіцієнтом надлишку 1,3. Знайти кількість вуглецю у складі робочого палива та визначити кількість кисню і азоту, що було витрачено на процес спалювання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2.</w:t>
      </w:r>
      <w:r>
        <w:rPr>
          <w:sz w:val="28"/>
          <w:szCs w:val="28"/>
          <w:lang w:val="uk-UA"/>
        </w:rPr>
        <w:t xml:space="preserve"> У якості палива використовують 3 кг вугілля, наступного складу: сірка на суху масу дорівнює 1,33%; зола на суху масу дорівнює 3,45%; волога на робоче паливо дорівнює 2,12%; азот на органічну масу дорівнює 2,85%; кисень на горючу масу дорівнює 1,43%; водень на органічну масу дорівнює 4,65%. Як окислювач, було використано повітря з коефіцієнтом надлишку 1,02. Знайти кількість вуглец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3.</w:t>
      </w:r>
      <w:r>
        <w:rPr>
          <w:sz w:val="28"/>
          <w:szCs w:val="28"/>
          <w:lang w:val="uk-UA"/>
        </w:rPr>
        <w:t xml:space="preserve"> У якості палива використовують 4,5 кг вугілля, наступного складу: сірка на суху масу дорівнює 4,33%; зола на суху масу дорівнює 12,45%; волога на робоче паливо дорівнює 12,00%; азот на органічну масу дорівнює 1,24%; кисень на горючу масу дорівнює 0,45%; вуглець на органічну масу дорівнює 46,04 %. Як окислювач, було використано повітря з коефіцієнтом надлишку 1,02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5:25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4.</w:t>
      </w:r>
      <w:r>
        <w:rPr>
          <w:sz w:val="28"/>
          <w:szCs w:val="28"/>
          <w:lang w:val="uk-UA"/>
        </w:rPr>
        <w:t xml:space="preserve"> У якості палива використовують 14,5 кг вугілля, наступного складу: сірка на горючу масу дорівнює 1,24%; зола на суху масу дорівнює 1,12%; волога на робоче паливо дорівнює 2,13%; азот на органічну масу дорівнює 3,24%; кисень на горючу масу дорівнює 1,45%; вуглець на органічну масу дорівнює 41,32%. Як окислювач, було використано повітря з коефіцієнтом надлишку 1,2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5.</w:t>
      </w:r>
      <w:r>
        <w:rPr>
          <w:sz w:val="28"/>
          <w:szCs w:val="28"/>
          <w:lang w:val="uk-UA"/>
        </w:rPr>
        <w:t xml:space="preserve"> У якості палива використовують 5,3 кг вугілля, наступного складу: сірка на суху масу дорівнює 1,32%; зола на робоче паливо дорівнює 7,33%; волога на робоче паливо дорівнює 2,12%; азот на органічну масу дорівнює 1,24%; кисень на органічну масу дорівнює 14,12%; вуглець на горючу масу дорівнює 49,34 %. Як окислювач, було використано повітря з коефіцієнтом надлишку 1,43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7:23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6.</w:t>
      </w:r>
      <w:r>
        <w:rPr>
          <w:sz w:val="28"/>
          <w:szCs w:val="28"/>
          <w:lang w:val="uk-UA"/>
        </w:rPr>
        <w:t xml:space="preserve"> У якості палива використовують 1,5 кг вугілля, наступного складу: сірка на суху масу дорівнює 0,33%; зола на суху масу дорівнює 1,65%; волога на робоче паливо дорівнює 2,43%; азот на органічну масу дорівнює 15,24%; кисень на горючу масу дорівнює 7,45%; водень на органічну масу дорівнює 6,04 %. Як окислювач, було використано повітря з коефіцієнтом надлишку 1,22.Знайти кількість вуглец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3:27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7.</w:t>
      </w:r>
      <w:r>
        <w:rPr>
          <w:sz w:val="28"/>
          <w:szCs w:val="28"/>
          <w:lang w:val="uk-UA"/>
        </w:rPr>
        <w:t xml:space="preserve"> У якості палива використовують 15 кг вугілля, наступного складу: сірка на робоче паливо дорівнює 1,73%; зола на суху масу дорівнює 22,05%; волога на робоче паливо дорівнює 10,11%; азот на органічну масу дорівнює 2,23%; кисень на горючу масу дорівнює 1,25%; вуглець на органічну масу дорівнює 49,54 %. Як окислювач, було використано повітря з коефіцієнтом надлишку 1,32.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8.</w:t>
      </w:r>
      <w:r>
        <w:rPr>
          <w:sz w:val="28"/>
          <w:szCs w:val="28"/>
          <w:lang w:val="uk-UA"/>
        </w:rPr>
        <w:t xml:space="preserve"> У якості палива використовують 25 кг вугілля, наступного складу: сірка на суху масу дорівнює 0,32%; зола на суху масу дорівнює 1,37%; волога на робоче паливо дорівнює 5,00%; азот на органічну масу дорівнює 12,24%; кисень на горючу масу дорівнює 2,45%; вуглець на органічну масу дорівнює 50,01 %. Як окислювач, було використано повітря з коефіцієнтом надлишку 1,3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5:25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9.</w:t>
      </w:r>
      <w:r>
        <w:rPr>
          <w:sz w:val="28"/>
          <w:szCs w:val="28"/>
          <w:lang w:val="uk-UA"/>
        </w:rPr>
        <w:t xml:space="preserve"> У якості палива використовують 11 кг вугілля, наступного складу: сірка на робоче паливо дорівнює 12,33%; зола на робоче паливо дорівнює 1,24%; волога на робоче паливо дорівнює 1,03%; азот на органічну масу дорівнює 4,64%; кисень на горючу масу дорівнює 3,41%; вуглець на органічну масу дорівнює 44,04 %. Як окислювач, було використано повітря з коефіцієнтом надлишку 1,18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8:22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0.</w:t>
      </w:r>
      <w:r>
        <w:rPr>
          <w:sz w:val="28"/>
          <w:szCs w:val="28"/>
          <w:lang w:val="uk-UA"/>
        </w:rPr>
        <w:t xml:space="preserve"> У якості палива використовують 9 кг вугілля, наступного складу: сірка на суху масу дорівнює 2,97%; зола на робоче паливо дорівнює 3,74%; волога на робоче паливо дорівнює 9,03%; азот на органічну масу дорівнює 1,64%; кисень на горючу масу дорівнює 6,41%; вуглець на органічну масу дорівнює 47,04 %. Як окислювач, було використано повітря з коефіцієнтом надлишку 1,29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4:26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1.</w:t>
      </w:r>
      <w:r>
        <w:rPr>
          <w:sz w:val="28"/>
          <w:szCs w:val="28"/>
          <w:lang w:val="uk-UA"/>
        </w:rPr>
        <w:t xml:space="preserve"> У якості палива використовують 10 кг вугілля, наступного складу: сірка на суху масу дорівнює 1,74%; зола на суху масу дорівнює 3,92%; волога на робоче паливо дорівнює 1,72%; азот на органічну масу дорівнює 0,25%; кисень на горючу масу дорівнює 1,01%; водень на органічну масу дорівнює 2,15%. Як окислювач, було використано повітря з коефіцієнтом надлишку 1,3. Знайти кількість вуглец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2.</w:t>
      </w:r>
      <w:r>
        <w:rPr>
          <w:sz w:val="28"/>
          <w:szCs w:val="28"/>
          <w:lang w:val="uk-UA"/>
        </w:rPr>
        <w:t xml:space="preserve"> У якості палива використовують 3 кг вугілля, наступного складу: сірка на суху масу дорівнює 1,33%; зола на суху масу дорівнює 3,45%; волога на робоче паливо дорівнює 2,12%; азот на органічну масу дорівнює 2,85%; кисень на горючу масу дорівнює 1,43%; водень на органічну масу дорівнює 4,65%. Як окислювач, було використано повітря з коефіцієнтом надлишку 1,02. Знайти кількість вуглец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8:22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3.</w:t>
      </w:r>
      <w:r>
        <w:rPr>
          <w:sz w:val="28"/>
          <w:szCs w:val="28"/>
          <w:lang w:val="uk-UA"/>
        </w:rPr>
        <w:t xml:space="preserve"> У якості палива використовують 4,5 кг вугілля, наступного складу: сірка на суху масу дорівнює 4,33%; зола на суху масу дорівнює 12,45%; волога на робоче паливо дорівнює 12,00%; азот на органічну масу дорівнює 1,24%; кисень на горючу масу дорівнює 0,45%; вуглець на органічну масу дорівнює 46,04 %. Як окислювач, було використано повітря з коефіцієнтом надлишку 1,02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4.</w:t>
      </w:r>
      <w:r>
        <w:rPr>
          <w:sz w:val="28"/>
          <w:szCs w:val="28"/>
          <w:lang w:val="uk-UA"/>
        </w:rPr>
        <w:t xml:space="preserve"> У якості палива використовують 14,5 кг вугілля, наступного складу: сірка на горючу масу дорівнює 1,24%; зола на суху масу дорівнює 1,12%; волога на робоче паливо дорівнює 2,13%; азот на органічну масу дорівнює 3,24%; кисень на горючу масу дорівнює 1,45%; вуглець на органічну масу дорівнює 41,32%. Як окислювач, було використано повітря з коефіцієнтом надлишку 1,2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5.</w:t>
      </w:r>
      <w:r>
        <w:rPr>
          <w:sz w:val="28"/>
          <w:szCs w:val="28"/>
          <w:lang w:val="uk-UA"/>
        </w:rPr>
        <w:t xml:space="preserve"> У якості палива використовують 5,3 кг вугілля, наступного складу: сірка на суху масу дорівнює 1,32%; зола на робоче паливо дорівнює 7,33%; волога на робоче паливо дорівнює 2,12%; азот на органічну масу дорівнює 1,24%; кисень на органічну масу дорівнює 14,12%; вуглець на горючу масу дорівнює 49,34 %. Як окислювач, було використано повітря з коефіцієнтом надлишку 1,43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6.</w:t>
      </w:r>
      <w:r>
        <w:rPr>
          <w:sz w:val="28"/>
          <w:szCs w:val="28"/>
          <w:lang w:val="uk-UA"/>
        </w:rPr>
        <w:t xml:space="preserve"> У якості палива використовують 1,5 кг вугілля, наступного складу: сірка на суху масу дорівнює 0,33%; зола на суху масу дорівнює 1,65%; волога на робоче паливо дорівнює 2,43%; азот на органічну масу дорівнює 15,24%; кисень на горючу масу дорівнює 7,45%; водень на органічну масу дорівнює 6,04 %. Як окислювач, було використано повітря з коефіцієнтом надлишку 1,22. Знайти кількість вуглец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7.</w:t>
      </w:r>
      <w:r>
        <w:rPr>
          <w:sz w:val="28"/>
          <w:szCs w:val="28"/>
          <w:lang w:val="uk-UA"/>
        </w:rPr>
        <w:t xml:space="preserve"> У якості палива використовують 15 кг вугілля, наступного складу: сірка на робоче паливо дорівнює 1,73%; зола на суху масу дорівнює 22,05%; волога на робоче паливо дорівнює 10,11%; азот на органічну масу дорівнює 2,23%; кисень на горючу масу дорівнює 1,25%; вуглець на органічну масу дорівнює 49,54 %. Як окислювач, було використано повітря з коефіцієнтом надлишку 1,32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58.</w:t>
      </w:r>
      <w:r>
        <w:rPr>
          <w:sz w:val="28"/>
          <w:szCs w:val="28"/>
          <w:lang w:val="uk-UA"/>
        </w:rPr>
        <w:t xml:space="preserve"> У якості палива використовують 25 кг вугілля, наступного складу: сірка на суху масу дорівнює 0,32%; зола на суху масу дорівнює 1,37%; волога на робоче паливо дорівнює 5,00%; азот на органічну масу дорівнює 12,24%; кисень на горючу масу дорівнює 2,45%; вуглець на органічну масу дорівнює 50,01 %. Як окислювач, було використано повітря з коефіцієнтом надлишку 1,3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0:30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9.</w:t>
      </w:r>
      <w:r>
        <w:rPr>
          <w:sz w:val="28"/>
          <w:szCs w:val="28"/>
          <w:lang w:val="uk-UA"/>
        </w:rPr>
        <w:t xml:space="preserve"> У якості палива використовують 11 кг вугілля, наступного складу: сірка на робоче паливо дорівнює 12,33%; зола на робоче паливо дорівнює 1,24%; волога на робоче паливо дорівнює 1,03%; азот на органічну масу дорівнює 4,64%; кисень на горючу масу дорівнює 3,41%; вуглець на органічну масу дорівнює 44,04 %. Як окислювач, було використано повітря з коефіцієнтом надлишку 1,18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3:27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60.</w:t>
      </w:r>
      <w:r>
        <w:rPr>
          <w:sz w:val="28"/>
          <w:szCs w:val="28"/>
          <w:lang w:val="uk-UA"/>
        </w:rPr>
        <w:t xml:space="preserve"> У якості палива використовують 9 кг вугілля, наступного складу: сірка на суху масу дорівнює 2,97%; зола на робоче паливо дорівнює 3,74%; волога на робоче паливо дорівнює 9,03%; азот на органічну масу дорівнює 1,64%; кисень на горючу масу дорівнює 6,41%; вуглець на органічну масу дорівнює 47,04 %. Як окислювач, було використано повітря з коефіцієнтом надлишку 1,29. Знайти кількість водню у складі робочого палива та визначити кількість кисню і азоту, що було витрачено на процес спалюванн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61.</w:t>
      </w:r>
      <w:r>
        <w:rPr>
          <w:sz w:val="28"/>
          <w:szCs w:val="28"/>
          <w:lang w:val="uk-UA"/>
        </w:rPr>
        <w:t xml:space="preserve"> Для спалення 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метану було витрачено 10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вітря. Визначити коефіцієнт надлишку повітря. Склад повітря 100% прийняти, як співвідношення кисню до азоту 73:27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62.</w:t>
      </w:r>
      <w:r>
        <w:rPr>
          <w:sz w:val="28"/>
          <w:szCs w:val="28"/>
          <w:lang w:val="uk-UA"/>
        </w:rPr>
        <w:t xml:space="preserve"> Для спалення 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бутану було витрачено 8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вітря. Визначити коефіцієнт надлишку повітр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3.</w:t>
      </w:r>
      <w:r>
        <w:rPr>
          <w:sz w:val="28"/>
          <w:szCs w:val="28"/>
          <w:lang w:val="uk-UA"/>
        </w:rPr>
        <w:t xml:space="preserve"> Леткі продукти згоряння мають температуру 2000°К, робоче тіло - 683°К, а температура навколишнього середовища 10°С. Визначити ексергитичний коефіцієнт корисної дії, якщо утворена теплота дорівнює 26300 кДж/кг °К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.</w:t>
      </w:r>
      <w:r>
        <w:rPr>
          <w:sz w:val="28"/>
          <w:szCs w:val="28"/>
          <w:lang w:val="uk-UA"/>
        </w:rPr>
        <w:t xml:space="preserve"> Температура навколишнього середовища складає 25°С, а температура насиченої суміші (Т1)- 583°К. Знайти витрату работоздатності системи, якщо утворена теплота дорівнює 30300 кДж/кг°К при умовах, що температура летких продуктів згоряння складатиме (Т2)- 1900°К.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5.</w:t>
      </w:r>
      <w:r>
        <w:rPr>
          <w:sz w:val="28"/>
          <w:szCs w:val="28"/>
          <w:lang w:val="uk-UA"/>
        </w:rPr>
        <w:t xml:space="preserve"> Визначити верхню межу спалаху метану, якщо він має наступний склад: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 40% ; Н2 = 50%; СО = 10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6.</w:t>
      </w:r>
      <w:r>
        <w:rPr>
          <w:sz w:val="28"/>
          <w:szCs w:val="28"/>
          <w:lang w:val="uk-UA"/>
        </w:rPr>
        <w:t xml:space="preserve"> Визначити нижню межу спалаху водневого газу, якщо він має наступний склад: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 10% ; Н2 = 70%; СО = 20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7.</w:t>
      </w:r>
      <w:r>
        <w:rPr>
          <w:sz w:val="28"/>
          <w:szCs w:val="28"/>
          <w:lang w:val="uk-UA"/>
        </w:rPr>
        <w:t xml:space="preserve"> Температура навколишнього середовища складає 15°С, а температура насиченої суміші (Т1)- 583°К. Знайти витрату работоздатності системи, якщо утворена теплота дорівнює 45600 кДж/кг°К при умовах, що температура летких продуктів згоряння складатиме (Т2) - 2000°К.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68.</w:t>
      </w:r>
      <w:r>
        <w:rPr>
          <w:sz w:val="28"/>
          <w:szCs w:val="28"/>
          <w:lang w:val="uk-UA"/>
        </w:rPr>
        <w:t xml:space="preserve"> Температура навколишнього середовища складає 25°С, а температура насиченої суміші (Т1)- 600°К. Знайти витрату работоздатності системи, якщо утворена теплота дорівнює 29300кДж/кг°К при умовах, що температура летких продуктів згоряння складатиме (Т2) - 1750°К.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69.</w:t>
      </w:r>
      <w:r>
        <w:rPr>
          <w:sz w:val="28"/>
          <w:szCs w:val="28"/>
          <w:lang w:val="uk-UA"/>
        </w:rPr>
        <w:t xml:space="preserve"> Для спалення 1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бутану було витрачено 9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вітря. Визначити коефіцієнт надлишку повітря. Склад повітря 100% прийняти, як співвідношення кисню до азоту 70:30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.</w:t>
      </w:r>
      <w:r>
        <w:rPr>
          <w:sz w:val="28"/>
          <w:szCs w:val="28"/>
          <w:lang w:val="uk-UA"/>
        </w:rPr>
        <w:t xml:space="preserve"> Леткі продукти згоряння мають температуру 2200°К, робоче тіло - 758°К, а температура навколишнього середовища 11,5°С. Визначити ексергитичний коефіцієнт корисної дії, якщо утворена теплота дорівнює 32523 кДж/кг °К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71.</w:t>
      </w:r>
      <w:r>
        <w:rPr>
          <w:sz w:val="28"/>
          <w:szCs w:val="28"/>
          <w:lang w:val="uk-UA"/>
        </w:rPr>
        <w:t xml:space="preserve"> Для спалення 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метану було витрачено 10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вітря. Визначити коефіцієнт надлишку повітря. Склад повітря 100% прийняти, як співвідношення кисню до азоту 73:27 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72.</w:t>
      </w:r>
      <w:r>
        <w:rPr>
          <w:sz w:val="28"/>
          <w:szCs w:val="28"/>
          <w:lang w:val="uk-UA"/>
        </w:rPr>
        <w:t xml:space="preserve"> Для спалення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бутану було витрачено 8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вітря. Визначити коефіцієнт надлишку повітр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.</w:t>
      </w:r>
      <w:r>
        <w:rPr>
          <w:sz w:val="28"/>
          <w:szCs w:val="28"/>
          <w:lang w:val="uk-UA"/>
        </w:rPr>
        <w:t xml:space="preserve"> Леткі продукти згоряння мають температуру 2000°К, робоче тіло - 683°К, а температура навколишнього середовища 10°С. Визначити ексергитичний коефіцієнт корисної дії, якщо утворена теплота дорівнює 26300 кДж/кг °К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4.</w:t>
      </w:r>
      <w:r>
        <w:rPr>
          <w:sz w:val="28"/>
          <w:szCs w:val="28"/>
          <w:lang w:val="uk-UA"/>
        </w:rPr>
        <w:t xml:space="preserve"> Температура навколишнього середовища складає 25°С, а температура насиченої суміші (Т1)- 583°К. Знайти витрату работоздатності системи, якщо утворена теплота дорівнює 30300 кДж/кг°К при умовах, що температура летких продуктів згоряння складатиме (Т2)- 1900°К.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5.</w:t>
      </w:r>
      <w:r>
        <w:rPr>
          <w:sz w:val="28"/>
          <w:szCs w:val="28"/>
          <w:lang w:val="uk-UA"/>
        </w:rPr>
        <w:t xml:space="preserve"> Визначити верхню межу спалаху метану, якщо він має наступний склад: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 65% ; Н2 = 30%; СО = 5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.</w:t>
      </w:r>
      <w:r>
        <w:rPr>
          <w:sz w:val="28"/>
          <w:szCs w:val="28"/>
          <w:lang w:val="uk-UA"/>
        </w:rPr>
        <w:t xml:space="preserve"> Визначити нижню межу спалаху водневого газу, якщо він має наступний склад: СН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 15% ; Н2 = 60%; СО = 25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7.</w:t>
      </w:r>
      <w:r>
        <w:rPr>
          <w:sz w:val="28"/>
          <w:szCs w:val="28"/>
          <w:lang w:val="uk-UA"/>
        </w:rPr>
        <w:t xml:space="preserve"> Температура навколишнього середовища складає 15°С, а температура насиченої суміші (Т1)- 583°К. Знайти витрату работоздатності системи, якщо утворена теплота дорівнює 45600 кДж/кг°К при умовах, що температура летких продуктів згоряння складатиме (Т2) - 2000°К.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8.</w:t>
      </w:r>
      <w:r>
        <w:rPr>
          <w:sz w:val="28"/>
          <w:szCs w:val="28"/>
          <w:lang w:val="uk-UA"/>
        </w:rPr>
        <w:t xml:space="preserve"> Температура навколишнього середовища складає 25°С, а температура насиченої суміші (Т1)- 600°К.Знайти витрату  работоздатності системи, якщо утворена теплота дорівнює 29300кДж/кг °К при умовах, що температура летких продуктів згоряння складатиме (Т2)- 1750°К.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9.</w:t>
      </w:r>
      <w:r>
        <w:rPr>
          <w:sz w:val="28"/>
          <w:szCs w:val="28"/>
          <w:lang w:val="uk-UA"/>
        </w:rPr>
        <w:t xml:space="preserve"> Для спалення 1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бутану було витрачено 9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овітря. Визначити коефіцієнт надлишку повітря.Склад повітря 100% прийняти, як співвідношення кисню до азоту 70:30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0.</w:t>
      </w:r>
      <w:r>
        <w:rPr>
          <w:sz w:val="28"/>
          <w:szCs w:val="28"/>
          <w:lang w:val="uk-UA"/>
        </w:rPr>
        <w:t xml:space="preserve"> Леткі продукти згоряння мають температуру 2200°К, робоче тіло - 758°К, а температура навколишнього середовища 11,5°С. Визначити ексергитичний коефіцієнт корисної дії, якщо утворена теплота дорівнює 32523 кДж/кг °К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И ІНДИВІДУАЛЬНОГО ЗАВДАНН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56"/>
        <w:gridCol w:w="2022"/>
        <w:gridCol w:w="2022"/>
        <w:gridCol w:w="1881"/>
      </w:tblGrid>
      <w:tr>
        <w:trPr>
          <w:trHeight w:val="4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аріант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омер завдання</w:t>
            </w:r>
          </w:p>
        </w:tc>
      </w:tr>
      <w:tr>
        <w:trPr>
          <w:trHeight w:val="4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1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2</w:t>
            </w:r>
          </w:p>
        </w:tc>
      </w:tr>
      <w:tr>
        <w:trPr>
          <w:trHeight w:val="4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3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4</w:t>
            </w:r>
          </w:p>
        </w:tc>
      </w:tr>
      <w:tr>
        <w:trPr>
          <w:trHeight w:val="4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5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6</w:t>
            </w:r>
          </w:p>
        </w:tc>
      </w:tr>
      <w:tr>
        <w:trPr>
          <w:trHeight w:val="4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7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8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9</w:t>
            </w:r>
          </w:p>
        </w:tc>
      </w:tr>
      <w:tr>
        <w:trPr>
          <w:trHeight w:val="4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0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1</w:t>
            </w:r>
          </w:p>
        </w:tc>
      </w:tr>
      <w:tr>
        <w:trPr>
          <w:trHeight w:val="4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2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3</w:t>
            </w:r>
          </w:p>
        </w:tc>
      </w:tr>
      <w:tr>
        <w:trPr>
          <w:trHeight w:val="4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4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5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6</w:t>
            </w:r>
          </w:p>
        </w:tc>
      </w:tr>
      <w:tr>
        <w:trPr>
          <w:trHeight w:val="4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7</w:t>
            </w:r>
          </w:p>
        </w:tc>
      </w:tr>
      <w:tr>
        <w:trPr>
          <w:trHeight w:val="4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8</w:t>
            </w:r>
          </w:p>
        </w:tc>
      </w:tr>
      <w:tr>
        <w:trPr>
          <w:trHeight w:val="43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9</w:t>
            </w:r>
          </w:p>
        </w:tc>
      </w:tr>
      <w:tr>
        <w:trPr>
          <w:trHeight w:val="46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0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708" w:hanging="0"/>
        <w:jc w:val="center"/>
        <w:rPr/>
      </w:pPr>
      <w:r>
        <w:rPr>
          <w:b/>
          <w:sz w:val="28"/>
          <w:szCs w:val="28"/>
          <w:lang w:val="uk-UA"/>
        </w:rPr>
        <w:t xml:space="preserve">5 МЕТОДИЧНІ ВКАЗІВКИ ДО ВИКОНАННЯ </w:t>
      </w:r>
    </w:p>
    <w:p>
      <w:pPr>
        <w:pStyle w:val="Normal"/>
        <w:spacing w:lineRule="auto" w:line="312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Х ЗАВДАНЬ</w:t>
      </w:r>
    </w:p>
    <w:p>
      <w:pPr>
        <w:pStyle w:val="Normal"/>
        <w:spacing w:lineRule="auto" w:line="312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lang w:val="uk-UA"/>
        </w:rPr>
        <w:t>Приклад 1. Визначити вміст вуглецю (С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>) у робочому паливі, якщо воно має такий склад: водень на суху масу (Н</w:t>
      </w:r>
      <w:r>
        <w:rPr>
          <w:b/>
          <w:sz w:val="28"/>
          <w:szCs w:val="28"/>
          <w:vertAlign w:val="superscript"/>
          <w:lang w:val="uk-UA"/>
        </w:rPr>
        <w:t>с</w:t>
      </w:r>
      <w:r>
        <w:rPr>
          <w:b/>
          <w:sz w:val="28"/>
          <w:szCs w:val="28"/>
          <w:lang w:val="uk-UA"/>
        </w:rPr>
        <w:t>) = 4,53%; кисень на горючу масу (О</w:t>
      </w:r>
      <w:r>
        <w:rPr>
          <w:b/>
          <w:sz w:val="28"/>
          <w:szCs w:val="28"/>
          <w:vertAlign w:val="superscript"/>
          <w:lang w:val="uk-UA"/>
        </w:rPr>
        <w:t>г</w:t>
      </w:r>
      <w:r>
        <w:rPr>
          <w:b/>
          <w:sz w:val="28"/>
          <w:szCs w:val="28"/>
          <w:lang w:val="uk-UA"/>
        </w:rPr>
        <w:t>) = 3,12%; сірка на горючу масу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uk-UA"/>
        </w:rPr>
        <w:t>г</w:t>
      </w:r>
      <w:r>
        <w:rPr>
          <w:b/>
          <w:sz w:val="28"/>
          <w:szCs w:val="28"/>
          <w:lang w:val="uk-UA"/>
        </w:rPr>
        <w:t>) = 4,51%; азот на органічну масу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  <w:lang w:val="en-US"/>
        </w:rPr>
        <w:t>o</w:t>
      </w:r>
      <w:r>
        <w:rPr>
          <w:b/>
          <w:sz w:val="28"/>
          <w:szCs w:val="28"/>
          <w:lang w:val="uk-UA"/>
        </w:rPr>
        <w:t>) = 0,81%; зола на суху масу (А</w:t>
      </w:r>
      <w:r>
        <w:rPr>
          <w:b/>
          <w:sz w:val="28"/>
          <w:szCs w:val="28"/>
          <w:vertAlign w:val="superscript"/>
          <w:lang w:val="uk-UA"/>
        </w:rPr>
        <w:t>с</w:t>
      </w:r>
      <w:r>
        <w:rPr>
          <w:b/>
          <w:sz w:val="28"/>
          <w:szCs w:val="28"/>
          <w:lang w:val="uk-UA"/>
        </w:rPr>
        <w:t>) = 8,57%;  волога відповідно до робочого палива (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>) = 5,43%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Розрахунок. Для знаходження кількості вуглецю у складі робочого палива використовують наступне рівняння:</w:t>
      </w:r>
    </w:p>
    <w:p>
      <w:pPr>
        <w:pStyle w:val="Normal"/>
        <w:spacing w:lineRule="auto" w:line="312"/>
        <w:ind w:left="708" w:firstLine="708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Н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О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А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=100%,</w:t>
      </w:r>
    </w:p>
    <w:p>
      <w:pPr>
        <w:pStyle w:val="Normal"/>
        <w:spacing w:lineRule="auto" w:line="312"/>
        <w:ind w:left="708" w:firstLine="708"/>
        <w:rPr/>
      </w:pPr>
      <w:r>
        <w:rPr>
          <w:sz w:val="28"/>
          <w:szCs w:val="28"/>
          <w:lang w:val="uk-UA"/>
        </w:rPr>
        <w:tab/>
        <w:tab/>
        <w:tab/>
        <w:t xml:space="preserve"> С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>=100 – (Н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О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А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), %.</w:t>
      </w:r>
    </w:p>
    <w:p>
      <w:pPr>
        <w:pStyle w:val="Normal"/>
        <w:spacing w:lineRule="auto" w:line="31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ормулами, що наведено нижче переводимо всі задані елементи до складу робочого палива:</w:t>
      </w:r>
    </w:p>
    <w:p>
      <w:pPr>
        <w:pStyle w:val="Normal"/>
        <w:spacing w:lineRule="auto" w:line="312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 xml:space="preserve">перераховуємо водень -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120" w:leader="none"/>
        </w:tabs>
        <w:spacing w:lineRule="auto" w:line="312"/>
        <w:rPr/>
      </w:pPr>
      <w:r>
        <w:rPr>
          <w:sz w:val="28"/>
          <w:szCs w:val="28"/>
          <w:lang w:val="uk-UA"/>
        </w:rPr>
        <w:t xml:space="preserve">перераховуємо золу -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60" w:leader="none"/>
        </w:tabs>
        <w:spacing w:lineRule="auto" w:line="312"/>
        <w:rPr/>
      </w:pPr>
      <w:r>
        <w:rPr>
          <w:lang w:val="uk-UA"/>
        </w:rPr>
        <w:t xml:space="preserve">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60" w:leader="none"/>
        </w:tabs>
        <w:spacing w:lineRule="auto" w:line="312"/>
        <w:rPr/>
      </w:pPr>
      <w:r>
        <w:rPr>
          <w:sz w:val="28"/>
          <w:szCs w:val="28"/>
          <w:lang w:val="uk-UA"/>
        </w:rPr>
        <w:t xml:space="preserve">перераховуємо сірку -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955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раховуємо кисень - </w:t>
      </w:r>
    </w:p>
    <w:p>
      <w:pPr>
        <w:pStyle w:val="Normal"/>
        <w:tabs>
          <w:tab w:val="clear" w:pos="708"/>
          <w:tab w:val="left" w:pos="2955" w:leader="none"/>
        </w:tabs>
        <w:spacing w:lineRule="auto" w:line="312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О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955" w:leader="none"/>
        </w:tabs>
        <w:spacing w:lineRule="auto" w:line="312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12"/>
        <w:rPr/>
      </w:pPr>
      <w:r>
        <w:rPr>
          <w:sz w:val="28"/>
          <w:szCs w:val="28"/>
          <w:lang w:val="uk-UA"/>
        </w:rPr>
        <w:t xml:space="preserve">перераховуємо азот -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285" w:leader="none"/>
        </w:tabs>
        <w:spacing w:lineRule="auto" w:line="312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ереведення всіх елементів знаходимо вміст вуглецю у складі робочого палива: </w:t>
      </w:r>
    </w:p>
    <w:p>
      <w:pPr>
        <w:pStyle w:val="Normal"/>
        <w:tabs>
          <w:tab w:val="clear" w:pos="708"/>
          <w:tab w:val="left" w:pos="1335" w:leader="none"/>
        </w:tabs>
        <w:spacing w:lineRule="auto" w:line="312"/>
        <w:rPr/>
      </w:pPr>
      <w:r>
        <w:rPr>
          <w:sz w:val="28"/>
          <w:szCs w:val="28"/>
          <w:lang w:val="uk-UA"/>
        </w:rPr>
        <w:tab/>
        <w:t xml:space="preserve">             С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>=100 – (4,28+2,70+0,67+3,89+8,10+5,43) = 74,93 %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lang w:val="uk-UA"/>
        </w:rPr>
        <w:t>Приклад 2. Визначити вищу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uk-UA"/>
        </w:rPr>
        <w:t>в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>) та нижчу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uk-UA"/>
        </w:rPr>
        <w:t>н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>) теплоти згоряння робочого палива, такого складу: вуглець С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 = 74,93%; водень Н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 = 4,28%; кисень О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 = 2,70%; сірк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 = 3,89%; азот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 = 0,67%; зола А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 = 8,10%; волога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  <w:vertAlign w:val="superscript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 = 5,43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Розрахунок. Для знаходження вищої та нижчої теплоти згоряння робочого палива, використовують відповідні рівняння:</w:t>
      </w:r>
    </w:p>
    <w:p>
      <w:pPr>
        <w:pStyle w:val="Normal"/>
        <w:spacing w:lineRule="auto" w:line="312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 xml:space="preserve"> = 4,187 × [81 × С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>+ 300× Н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>– 26 × (О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) ], кДж/кг;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 xml:space="preserve"> = 4,187 × [81 × С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>+ 300× Н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>– 26 × (О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) – 6 ×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perscript"/>
          <w:lang w:val="uk-UA"/>
        </w:rPr>
        <w:t xml:space="preserve">р </w:t>
      </w:r>
      <w:r>
        <w:rPr>
          <w:sz w:val="28"/>
          <w:szCs w:val="28"/>
          <w:lang w:val="uk-UA"/>
        </w:rPr>
        <w:t>+ 9×Н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>) ], кДж/кг.</w:t>
      </w:r>
    </w:p>
    <w:p>
      <w:pPr>
        <w:pStyle w:val="Normal"/>
        <w:spacing w:lineRule="auto" w:line="312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вищу та нижчу теплоти згоряння заданого палива:</w:t>
      </w:r>
    </w:p>
    <w:p>
      <w:pPr>
        <w:pStyle w:val="Normal"/>
        <w:tabs>
          <w:tab w:val="clear" w:pos="708"/>
          <w:tab w:val="left" w:pos="1335" w:leader="none"/>
        </w:tabs>
        <w:spacing w:lineRule="auto" w:line="31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lang w:val="uk-UA"/>
        </w:rPr>
        <w:t xml:space="preserve"> = 4,187 × </w:t>
      </w:r>
      <w:r>
        <w:rPr>
          <w:sz w:val="28"/>
          <w:szCs w:val="28"/>
        </w:rPr>
        <w:t xml:space="preserve">[81 </w:t>
      </w:r>
      <w:r>
        <w:rPr>
          <w:sz w:val="28"/>
          <w:szCs w:val="28"/>
          <w:lang w:val="uk-UA"/>
        </w:rPr>
        <w:t>× 74,93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+ 300</w:t>
      </w:r>
      <w:r>
        <w:rPr>
          <w:sz w:val="28"/>
          <w:szCs w:val="28"/>
          <w:lang w:val="uk-UA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,28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 xml:space="preserve">– 26 </w:t>
      </w:r>
      <w:r>
        <w:rPr>
          <w:sz w:val="28"/>
          <w:szCs w:val="28"/>
          <w:lang w:val="uk-UA"/>
        </w:rPr>
        <w:t>× (2,70</w:t>
      </w:r>
      <w:r>
        <w:rPr>
          <w:sz w:val="28"/>
          <w:szCs w:val="28"/>
        </w:rPr>
        <w:t>– 3,89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] = 134500,3 кДж/кг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lang w:val="uk-UA"/>
        </w:rPr>
        <w:t xml:space="preserve"> = 4,187 × </w:t>
      </w:r>
      <w:r>
        <w:rPr>
          <w:sz w:val="28"/>
          <w:szCs w:val="28"/>
        </w:rPr>
        <w:t xml:space="preserve">[81 </w:t>
      </w:r>
      <w:r>
        <w:rPr>
          <w:sz w:val="28"/>
          <w:szCs w:val="28"/>
          <w:lang w:val="uk-UA"/>
        </w:rPr>
        <w:t>× 74,93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+ 300</w:t>
      </w:r>
      <w:r>
        <w:rPr>
          <w:sz w:val="28"/>
          <w:szCs w:val="28"/>
          <w:lang w:val="uk-UA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,28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 xml:space="preserve">– 26 </w:t>
      </w:r>
      <w:r>
        <w:rPr>
          <w:sz w:val="28"/>
          <w:szCs w:val="28"/>
          <w:lang w:val="uk-UA"/>
        </w:rPr>
        <w:t>× (2,70</w:t>
      </w:r>
      <w:r>
        <w:rPr>
          <w:sz w:val="28"/>
          <w:szCs w:val="28"/>
        </w:rPr>
        <w:t>– 3,89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–                                                         – 6 </w:t>
      </w:r>
      <w:r>
        <w:rPr>
          <w:sz w:val="28"/>
          <w:szCs w:val="28"/>
          <w:lang w:val="uk-UA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5,43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+ 9×4,28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] = 134236,6 кДж/кг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lang w:val="uk-UA"/>
        </w:rPr>
        <w:t>Приклад 3. Визначити нижчу теплоту згоряння 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  <w:lang w:val="uk-UA"/>
        </w:rPr>
        <w:t>н</w:t>
      </w:r>
      <w:r>
        <w:rPr>
          <w:b/>
          <w:sz w:val="28"/>
          <w:szCs w:val="28"/>
          <w:vertAlign w:val="superscript"/>
        </w:rPr>
        <w:t>р</w:t>
      </w:r>
      <w:r>
        <w:rPr>
          <w:b/>
          <w:sz w:val="28"/>
          <w:szCs w:val="28"/>
          <w:lang w:val="uk-UA"/>
        </w:rPr>
        <w:t>) природного газу, що має склад: діоксиду вуглецю С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= 2%; оксиду вуглецю СО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= 6%; водню 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= 60%; метану СН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= 23%; азот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%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Розрахунок. Для знаходження нижчої теплоти згоряння різноманітних газів, використовують рівняння з ендо- або екзотермічними ефектами хімічних реакцій: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56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18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56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244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56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1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5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1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05" w:leader="none"/>
        </w:tabs>
        <w:spacing w:lineRule="auto" w:line="312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иклад 4. Леткі продукти згоряння мали температуру 2200°К, тіло, що виконує роботу 583°К, а температура навколишнього середовища 10°С. Знайти ексергетичний коефіцієнт корисної дії, якщо утворена енергія складе 29300 кДж/кг °К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 xml:space="preserve">Розрахунок. Визначаємо ексергію продуктів згоряння з урахуванням того, що </w:t>
      </w:r>
      <w:r>
        <w:rPr>
          <w:b/>
          <w:sz w:val="28"/>
          <w:szCs w:val="28"/>
          <w:lang w:val="uk-UA"/>
        </w:rPr>
        <w:t>10°С = 283°К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і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0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32</m:t>
        </m:r>
      </m:oMath>
      <w:r>
        <w:rPr>
          <w:sz w:val="28"/>
          <w:szCs w:val="28"/>
          <w:lang w:val="uk-UA"/>
        </w:rPr>
        <w:t xml:space="preserve"> кДж/кг.</w:t>
      </w:r>
    </w:p>
    <w:p>
      <w:pPr>
        <w:pStyle w:val="Normal"/>
        <w:spacing w:lineRule="auto" w:line="312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ексергію, що отримало робоче тіло: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і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0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77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Дж/кг.</w:t>
      </w:r>
    </w:p>
    <w:p>
      <w:pPr>
        <w:pStyle w:val="Normal"/>
        <w:spacing w:lineRule="auto" w:line="312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ексергетичний коефіцієнт корисної дії:</w:t>
      </w:r>
    </w:p>
    <w:p>
      <w:pPr>
        <w:pStyle w:val="Normal"/>
        <w:spacing w:lineRule="auto" w:line="312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і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і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3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.</w:t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5. Температура навколишнього середовища складає 283°К, а температура насиченої суміші 583°К. Знайти витрату работоздатності системи, якщо утворена енергія складає 29300кДж/кг°К при умовах, що температура летких продуктів згоряння складає 2200°К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 xml:space="preserve">Розрахунок. Визначаємо зміну ентропії системи у разі проходження незворотніх процесів: 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кДж/кг.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  <w:szCs w:val="28"/>
          <w:lang w:val="uk-UA"/>
        </w:rPr>
        <w:t>Знаходимо витрату роботоздатності дослідної системи:</w:t>
      </w:r>
    </w:p>
    <w:p>
      <w:pPr>
        <w:pStyle w:val="Normal"/>
        <w:spacing w:lineRule="auto" w:line="312"/>
        <w:ind w:left="708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1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Дж/кг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lang w:val="uk-UA"/>
        </w:rPr>
        <w:t>Приклад 6. Для спалення 7м</w:t>
      </w:r>
      <w:r>
        <w:rPr>
          <w:b/>
          <w:sz w:val="28"/>
          <w:szCs w:val="28"/>
          <w:vertAlign w:val="superscript"/>
          <w:lang w:val="uk-UA"/>
        </w:rPr>
        <w:t xml:space="preserve">3  </w:t>
      </w:r>
      <w:r>
        <w:rPr>
          <w:b/>
          <w:sz w:val="28"/>
          <w:szCs w:val="28"/>
          <w:lang w:val="uk-UA"/>
        </w:rPr>
        <w:t>метану витратили 100 м</w:t>
      </w:r>
      <w:r>
        <w:rPr>
          <w:b/>
          <w:sz w:val="28"/>
          <w:szCs w:val="28"/>
          <w:vertAlign w:val="superscript"/>
          <w:lang w:val="uk-UA"/>
        </w:rPr>
        <w:t xml:space="preserve">3  </w:t>
      </w:r>
      <w:r>
        <w:rPr>
          <w:b/>
          <w:sz w:val="28"/>
          <w:szCs w:val="28"/>
          <w:lang w:val="uk-UA"/>
        </w:rPr>
        <w:t>повітря. Визначити коефіцієнт надлишку повітря. Склад повітря 100% прийняти, як співвідношення кисню до азоту 79:21 %.</w:t>
      </w:r>
    </w:p>
    <w:p>
      <w:pPr>
        <w:pStyle w:val="Normal"/>
        <w:spacing w:lineRule="auto" w:line="312"/>
        <w:ind w:left="708" w:firstLine="708"/>
        <w:rPr/>
      </w:pPr>
      <w:r>
        <w:rPr>
          <w:sz w:val="28"/>
          <w:szCs w:val="28"/>
          <w:lang w:val="uk-UA"/>
        </w:rPr>
        <w:t xml:space="preserve">Розрахунок. Виходячи з проходження хімічної реакції </w:t>
      </w:r>
    </w:p>
    <w:p>
      <w:pPr>
        <w:pStyle w:val="Normal"/>
        <w:spacing w:lineRule="auto" w:line="312"/>
        <w:ind w:left="708" w:firstLine="708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3450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7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  2× 7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= 14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tabs>
          <w:tab w:val="clear" w:pos="708"/>
          <w:tab w:val="left" w:pos="345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мо теоретичне спалення необхідного повітря: 14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×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 а з урахуванням кисню буде - 52,64 + 14 = 66,6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Виходячи з отриманих даних, знаходимо коефіцієнт надлишку повітря за формулою:</w:t>
      </w:r>
    </w:p>
    <w:p>
      <w:pPr>
        <w:pStyle w:val="Normal"/>
        <w:tabs>
          <w:tab w:val="clear" w:pos="708"/>
          <w:tab w:val="left" w:pos="3450" w:leader="non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12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8"/>
          <w:szCs w:val="28"/>
          <w:lang w:val="uk-UA"/>
        </w:rPr>
        <w:t>Приклад 7. Визначити об’єм продукті згоряння природного газу, який вміщує: 5% СО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, 7% СО, 53% 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, 18% СН</w:t>
      </w:r>
      <w:r>
        <w:rPr>
          <w:b/>
          <w:sz w:val="28"/>
          <w:szCs w:val="28"/>
          <w:vertAlign w:val="subscript"/>
          <w:lang w:val="uk-UA"/>
        </w:rPr>
        <w:t>4</w:t>
      </w:r>
      <w:r>
        <w:rPr>
          <w:b/>
          <w:sz w:val="28"/>
          <w:szCs w:val="28"/>
          <w:lang w:val="uk-UA"/>
        </w:rPr>
        <w:t xml:space="preserve">, 17%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uk-UA"/>
        </w:rPr>
        <w:t>. Теплота дисоціації діоксиду вуглецю та води складає 5% від нижчої теплоти згоряння природного газу. При цьому, об’ємна теплоємність продуктів згоряння буде 2,25кДж/м</w:t>
      </w:r>
      <w:r>
        <w:rPr>
          <w:b/>
          <w:sz w:val="28"/>
          <w:szCs w:val="28"/>
          <w:vertAlign w:val="superscript"/>
          <w:lang w:val="uk-UA"/>
        </w:rPr>
        <w:t xml:space="preserve">3 </w:t>
      </w:r>
      <w:r>
        <w:rPr>
          <w:b/>
          <w:sz w:val="28"/>
          <w:szCs w:val="28"/>
          <w:lang w:val="uk-UA"/>
        </w:rPr>
        <w:t xml:space="preserve">ºК, а теплові ефекти відповідних реакцій згоряння компонентів газу складатимуть: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CO</w:t>
      </w:r>
      <w:r>
        <w:rPr>
          <w:b/>
          <w:sz w:val="28"/>
          <w:szCs w:val="28"/>
          <w:lang w:val="uk-UA"/>
        </w:rPr>
        <w:t xml:space="preserve">  = 285640 кДж/(м</w:t>
      </w:r>
      <w:r>
        <w:rPr>
          <w:b/>
          <w:sz w:val="28"/>
          <w:szCs w:val="28"/>
          <w:vertAlign w:val="superscript"/>
          <w:lang w:val="uk-UA"/>
        </w:rPr>
        <w:t xml:space="preserve">3 </w:t>
      </w:r>
      <w:r>
        <w:rPr>
          <w:b/>
          <w:sz w:val="28"/>
          <w:szCs w:val="28"/>
          <w:lang w:val="uk-UA"/>
        </w:rPr>
        <w:t xml:space="preserve">ºК моль)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  <w:lang w:val="uk-UA"/>
        </w:rPr>
        <w:t>Н2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  <w:lang w:val="uk-UA"/>
        </w:rPr>
        <w:t xml:space="preserve">  = 241800 кДж/(м</w:t>
      </w:r>
      <w:r>
        <w:rPr>
          <w:b/>
          <w:sz w:val="28"/>
          <w:szCs w:val="28"/>
          <w:vertAlign w:val="superscript"/>
          <w:lang w:val="uk-UA"/>
        </w:rPr>
        <w:t xml:space="preserve">3 </w:t>
      </w:r>
      <w:r>
        <w:rPr>
          <w:b/>
          <w:sz w:val="28"/>
          <w:szCs w:val="28"/>
          <w:lang w:val="uk-UA"/>
        </w:rPr>
        <w:t xml:space="preserve">ºК моль),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vertAlign w:val="subscript"/>
          <w:lang w:val="en-US"/>
        </w:rPr>
        <w:t>C</w:t>
      </w:r>
      <w:r>
        <w:rPr>
          <w:b/>
          <w:sz w:val="28"/>
          <w:szCs w:val="28"/>
          <w:vertAlign w:val="subscript"/>
          <w:lang w:val="uk-UA"/>
        </w:rPr>
        <w:t>4Н</w:t>
      </w:r>
      <w:r>
        <w:rPr>
          <w:b/>
          <w:sz w:val="28"/>
          <w:szCs w:val="28"/>
          <w:lang w:val="uk-UA"/>
        </w:rPr>
        <w:t xml:space="preserve">  = 805560 кДж/(м</w:t>
      </w:r>
      <w:r>
        <w:rPr>
          <w:b/>
          <w:sz w:val="28"/>
          <w:szCs w:val="28"/>
          <w:vertAlign w:val="superscript"/>
          <w:lang w:val="uk-UA"/>
        </w:rPr>
        <w:t xml:space="preserve">3 </w:t>
      </w:r>
      <w:r>
        <w:rPr>
          <w:b/>
          <w:sz w:val="28"/>
          <w:szCs w:val="28"/>
          <w:lang w:val="uk-UA"/>
        </w:rPr>
        <w:t>ºК моль). Склад повітря 100% прийняти, як співвідношення кисню до азоту 79:21 %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uk-UA"/>
        </w:rPr>
        <w:t>Розрахунок. Визначаємо нижчу теплоту згоряння використаного палива:</w:t>
      </w:r>
    </w:p>
    <w:p>
      <w:pPr>
        <w:pStyle w:val="Normal"/>
        <w:spacing w:lineRule="auto" w:line="312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56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180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560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12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56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1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5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8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005" w:leader="none"/>
        </w:tabs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12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мо теплоту дисоціації:</w:t>
      </w:r>
    </w:p>
    <w:p>
      <w:pPr>
        <w:pStyle w:val="Normal"/>
        <w:spacing w:lineRule="auto" w:line="312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708"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</m:oMath>
      <w:r>
        <w:rPr>
          <w:sz w:val="28"/>
          <w:szCs w:val="28"/>
          <w:lang w:val="uk-UA"/>
        </w:rPr>
        <w:t>Q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vertAlign w:val="superscript"/>
          <w:lang w:val="uk-UA"/>
        </w:rPr>
        <w:t>р</w:t>
      </w:r>
      <w:r>
        <w:rPr>
          <w:sz w:val="28"/>
          <w:szCs w:val="28"/>
          <w:lang w:val="uk-UA"/>
        </w:rPr>
        <w:t xml:space="preserve"> = 0,05 ×13087 = 654,35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мо баланс процесу згоряння та утворення летких речовин:</w:t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33"/>
        <w:gridCol w:w="3250"/>
        <w:gridCol w:w="1023"/>
        <w:gridCol w:w="748"/>
        <w:gridCol w:w="935"/>
        <w:gridCol w:w="748"/>
      </w:tblGrid>
      <w:tr>
        <w:trPr>
          <w:trHeight w:val="28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Компоненти</w:t>
            </w:r>
          </w:p>
          <w:p>
            <w:pPr>
              <w:pStyle w:val="Normal"/>
              <w:spacing w:lineRule="auto" w:line="312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газ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Загальни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10"/>
                <w:sz w:val="27"/>
                <w:szCs w:val="27"/>
                <w:lang w:val="uk-UA"/>
              </w:rPr>
              <w:t>об</w:t>
            </w:r>
            <w:r>
              <w:rPr>
                <w:spacing w:val="-10"/>
                <w:sz w:val="27"/>
                <w:szCs w:val="27"/>
                <w:lang w:val="en-US"/>
              </w:rPr>
              <w:t>’</w:t>
            </w:r>
            <w:r>
              <w:rPr>
                <w:spacing w:val="-10"/>
                <w:sz w:val="27"/>
                <w:szCs w:val="27"/>
                <w:lang w:val="uk-UA"/>
              </w:rPr>
              <w:t>єм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Хімічні реакції згоряння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Леткі продукти згоряння</w:t>
            </w:r>
          </w:p>
        </w:tc>
      </w:tr>
      <w:tr>
        <w:trPr>
          <w:trHeight w:val="36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СО</w:t>
            </w:r>
            <w:r>
              <w:rPr>
                <w:spacing w:val="-10"/>
                <w:sz w:val="27"/>
                <w:szCs w:val="27"/>
                <w:vertAlign w:val="subscript"/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10"/>
                <w:sz w:val="27"/>
                <w:szCs w:val="27"/>
                <w:lang w:val="uk-UA"/>
              </w:rPr>
              <w:t>Н</w:t>
            </w:r>
            <w:r>
              <w:rPr>
                <w:spacing w:val="-10"/>
                <w:sz w:val="27"/>
                <w:szCs w:val="27"/>
                <w:vertAlign w:val="subscript"/>
                <w:lang w:val="uk-UA"/>
              </w:rPr>
              <w:t>2</w:t>
            </w:r>
            <w:r>
              <w:rPr>
                <w:spacing w:val="-10"/>
                <w:sz w:val="27"/>
                <w:szCs w:val="27"/>
                <w:lang w:val="uk-UA"/>
              </w:rPr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N</w:t>
            </w:r>
            <w:r>
              <w:rPr>
                <w:spacing w:val="-10"/>
                <w:sz w:val="27"/>
                <w:szCs w:val="27"/>
                <w:vertAlign w:val="subscript"/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pacing w:val="-10"/>
                <w:sz w:val="27"/>
                <w:szCs w:val="27"/>
                <w:lang w:val="uk-UA"/>
              </w:rPr>
              <w:t>О</w:t>
            </w:r>
            <w:r>
              <w:rPr>
                <w:spacing w:val="-10"/>
                <w:sz w:val="27"/>
                <w:szCs w:val="27"/>
                <w:vertAlign w:val="subscript"/>
                <w:lang w:val="uk-UA"/>
              </w:rPr>
              <w:t>2</w:t>
            </w:r>
          </w:p>
        </w:tc>
      </w:tr>
      <w:tr>
        <w:trPr>
          <w:trHeight w:val="18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</w:t>
            </w:r>
            <w:r>
              <w:rPr>
                <w:sz w:val="27"/>
                <w:szCs w:val="27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</w:t>
            </w:r>
            <w:r>
              <w:rPr>
                <w:sz w:val="27"/>
                <w:szCs w:val="27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СН</w:t>
            </w:r>
            <w:r>
              <w:rPr>
                <w:sz w:val="27"/>
                <w:szCs w:val="27"/>
                <w:vertAlign w:val="subscript"/>
                <w:lang w:val="uk-UA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N</w:t>
            </w:r>
            <w:r>
              <w:rPr>
                <w:sz w:val="27"/>
                <w:szCs w:val="27"/>
                <w:vertAlign w:val="subscript"/>
                <w:lang w:val="uk-UA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eqArr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,5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,5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зо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0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×3,76 =297</w:t>
            </w:r>
          </w:p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</w:t>
            </w:r>
          </w:p>
        </w:tc>
      </w:tr>
      <w:tr>
        <w:trPr>
          <w:trHeight w:val="5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4</w:t>
            </w:r>
          </w:p>
        </w:tc>
      </w:tr>
    </w:tbl>
    <w:p>
      <w:pPr>
        <w:pStyle w:val="Normal"/>
        <w:spacing w:lineRule="auto" w:line="312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отриманих даних, загальний об’єм утворених летких продуктів згоряння складе:</w:t>
      </w:r>
    </w:p>
    <w:p>
      <w:pPr>
        <w:pStyle w:val="Normal"/>
        <w:spacing w:lineRule="auto" w:line="312"/>
        <w:ind w:left="708" w:firstLine="708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12" w:before="0" w:after="120"/>
        <w:rPr>
          <w:sz w:val="28"/>
          <w:szCs w:val="28"/>
        </w:rPr>
      </w:pPr>
      <w:r>
        <w:rPr>
          <w:sz w:val="28"/>
          <w:szCs w:val="28"/>
          <w:lang w:val="uk-UA"/>
        </w:rPr>
        <w:t>1.Старовойт 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Мал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ступ до спеціальності: Конспект лекцій.                              – Дніпропетровськ: НМетАУ, 2009. –   52 с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8"/>
          <w:sz w:val="28"/>
          <w:szCs w:val="28"/>
          <w:lang w:val="uk-UA"/>
        </w:rPr>
        <w:t>2</w:t>
      </w:r>
      <w:r>
        <w:rPr>
          <w:spacing w:val="8"/>
          <w:sz w:val="28"/>
          <w:szCs w:val="28"/>
        </w:rPr>
        <w:t>.Федосеев С.Д., Чернышов А.Б. Полукоксование и газификация твердого топлива – М.: ГОСГОРТЕХИЗДАТ. 1960. – 330 с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8"/>
          <w:sz w:val="28"/>
          <w:szCs w:val="28"/>
          <w:lang w:val="uk-UA"/>
        </w:rPr>
        <w:t>3</w:t>
      </w:r>
      <w:r>
        <w:rPr>
          <w:spacing w:val="8"/>
          <w:sz w:val="28"/>
          <w:szCs w:val="28"/>
        </w:rPr>
        <w:t>.Агроскин А.А. Химия и технология угля – М.: ГОСГОРТЕХИЗДАТ. 1961. – 251 с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8"/>
          <w:sz w:val="28"/>
          <w:szCs w:val="28"/>
          <w:lang w:val="uk-UA"/>
        </w:rPr>
        <w:t>4</w:t>
      </w:r>
      <w:r>
        <w:rPr>
          <w:spacing w:val="8"/>
          <w:sz w:val="28"/>
          <w:szCs w:val="28"/>
        </w:rPr>
        <w:t>.</w:t>
      </w:r>
      <w:r>
        <w:rPr>
          <w:spacing w:val="8"/>
          <w:sz w:val="28"/>
          <w:szCs w:val="28"/>
          <w:lang w:val="uk-UA"/>
        </w:rPr>
        <w:t>Скляр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uk-UA"/>
        </w:rPr>
        <w:t>М</w:t>
      </w:r>
      <w:r>
        <w:rPr>
          <w:spacing w:val="8"/>
          <w:sz w:val="28"/>
          <w:szCs w:val="28"/>
        </w:rPr>
        <w:t>.</w:t>
      </w:r>
      <w:r>
        <w:rPr>
          <w:spacing w:val="8"/>
          <w:sz w:val="28"/>
          <w:szCs w:val="28"/>
          <w:lang w:val="uk-UA"/>
        </w:rPr>
        <w:t>Г</w:t>
      </w:r>
      <w:r>
        <w:rPr>
          <w:spacing w:val="8"/>
          <w:sz w:val="28"/>
          <w:szCs w:val="28"/>
        </w:rPr>
        <w:t>. Физико-химические основы спекания углей – М.: Металлургия. 1984. – 201 с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pacing w:val="8"/>
          <w:sz w:val="28"/>
          <w:szCs w:val="28"/>
          <w:lang w:val="uk-UA"/>
        </w:rPr>
        <w:t>5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Голованов Н.Г.  Твердое топливо как химическое сырье </w:t>
      </w:r>
      <w:r>
        <w:rPr>
          <w:spacing w:val="8"/>
          <w:sz w:val="28"/>
          <w:szCs w:val="28"/>
        </w:rPr>
        <w:t>–Киев. 19</w:t>
      </w:r>
      <w:r>
        <w:rPr>
          <w:sz w:val="28"/>
          <w:szCs w:val="28"/>
        </w:rPr>
        <w:t xml:space="preserve">61. </w:t>
      </w:r>
      <w:r>
        <w:rPr>
          <w:sz w:val="28"/>
          <w:szCs w:val="28"/>
          <w:lang w:val="uk-UA"/>
        </w:rPr>
        <w:t xml:space="preserve">             </w:t>
      </w:r>
      <w:r>
        <w:rPr>
          <w:spacing w:val="8"/>
          <w:sz w:val="28"/>
          <w:szCs w:val="28"/>
        </w:rPr>
        <w:t>–</w:t>
      </w:r>
      <w:r>
        <w:rPr>
          <w:sz w:val="28"/>
          <w:szCs w:val="28"/>
        </w:rPr>
        <w:t xml:space="preserve">50с. </w:t>
      </w:r>
    </w:p>
    <w:p>
      <w:pPr>
        <w:pStyle w:val="Normal"/>
        <w:shd w:fill="FFFFFF" w:val="clear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Шамек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 вугілля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– Ки</w:t>
      </w:r>
      <w:r>
        <w:rPr>
          <w:spacing w:val="8"/>
          <w:sz w:val="28"/>
          <w:szCs w:val="28"/>
          <w:lang w:val="uk-UA"/>
        </w:rPr>
        <w:t>ї</w:t>
      </w:r>
      <w:r>
        <w:rPr>
          <w:spacing w:val="8"/>
          <w:sz w:val="28"/>
          <w:szCs w:val="28"/>
        </w:rPr>
        <w:t xml:space="preserve">в. </w:t>
      </w:r>
      <w:r>
        <w:rPr>
          <w:spacing w:val="8"/>
          <w:sz w:val="28"/>
          <w:szCs w:val="28"/>
          <w:lang w:val="uk-UA"/>
        </w:rPr>
        <w:t>195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uk-UA"/>
        </w:rPr>
        <w:t>5</w:t>
      </w:r>
      <w:r>
        <w:rPr>
          <w:sz w:val="28"/>
          <w:szCs w:val="28"/>
        </w:rPr>
        <w:t>0 с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8"/>
          <w:szCs w:val="28"/>
          <w:lang w:val="uk-UA"/>
        </w:rPr>
        <w:t>7.Гончаров</w:t>
      </w:r>
      <w:r>
        <w:rPr>
          <w:sz w:val="28"/>
          <w:szCs w:val="28"/>
        </w:rPr>
        <w:t xml:space="preserve"> В.Ф., Кутовой П.М., Шейхет А.М. Методы испытания спекаемости каменных углей для коксования  </w:t>
      </w:r>
      <w:r>
        <w:rPr>
          <w:spacing w:val="8"/>
          <w:sz w:val="28"/>
          <w:szCs w:val="28"/>
        </w:rPr>
        <w:t xml:space="preserve">– Днепропетровск. ДМетИ. </w:t>
      </w:r>
      <w:r>
        <w:rPr>
          <w:spacing w:val="8"/>
          <w:sz w:val="28"/>
          <w:szCs w:val="28"/>
          <w:lang w:val="uk-UA"/>
        </w:rPr>
        <w:t>198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pacing w:val="8"/>
          <w:sz w:val="28"/>
          <w:szCs w:val="28"/>
        </w:rPr>
        <w:t>–</w:t>
      </w:r>
      <w:r>
        <w:rPr>
          <w:spacing w:val="8"/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0 с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20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spacing w:before="60" w:after="60"/>
      <w:ind w:left="284" w:firstLine="142"/>
      <w:jc w:val="both"/>
    </w:pPr>
    <w:rPr>
      <w:sz w:val="26"/>
      <w:szCs w:val="20"/>
      <w:lang w:val="en-US" w:eastAsia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15:00Z</dcterms:created>
  <dc:creator>jon</dc:creator>
  <dc:description/>
  <cp:keywords/>
  <dc:language>en-US</dc:language>
  <cp:lastModifiedBy>Koks</cp:lastModifiedBy>
  <cp:lastPrinted>2008-11-05T16:21:00Z</cp:lastPrinted>
  <dcterms:modified xsi:type="dcterms:W3CDTF">2013-10-08T13:30:00Z</dcterms:modified>
  <cp:revision>108</cp:revision>
  <dc:subject/>
  <dc:title>ЗАГАЛЬНІ МЕТОДИЧНІ ВКАЗІВКИ</dc:title>
</cp:coreProperties>
</file>