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ОАКАДЕМІЧНА БАЗА ВИБІРКОВИХ НАВЧАЛЬНИХ ДИСЦИП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калаврського рівня вищ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І курс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835"/>
        <w:gridCol w:w="850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1597"/>
        <w:gridCol w:w="567"/>
      </w:tblGrid>
      <w:tr>
        <w:trPr>
          <w:trHeight w:val="8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-плі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мови вив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а граф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 i прот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«зеленої» промислов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Матухно О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роф. Палагута В.І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забезпечення підприємництва та національної безп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є литво та його роль в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ф. Савега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икл. Білий О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економ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економ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е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рав спожи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ІІ ку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835"/>
        <w:gridCol w:w="850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1597"/>
        <w:gridCol w:w="567"/>
      </w:tblGrid>
      <w:tr>
        <w:trPr>
          <w:trHeight w:val="8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-плі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мови вив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мiджелогi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ське документ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клімату: причини, наслідки та прогно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с. Соболевська О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велірне литво від минулого до суч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Реп’ях С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Мазорчук В.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ок матеріалів, металів та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економ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iка i органiзацiя виробниц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міжнародного бізн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е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а комунікація і культура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аїнська мова за проф. спрямуван-н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нансової грамот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оц. Сокиринська І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изація та сертифікація продукції та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ку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835"/>
        <w:gridCol w:w="850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1597"/>
        <w:gridCol w:w="567"/>
      </w:tblGrid>
      <w:tr>
        <w:trPr>
          <w:trHeight w:val="8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-плі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мови вив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стемний аналіз (доц. Михайловський М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бізнес-процесів (доц. Михайловський М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 і організація виробниц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ефективне та чисте виробництво (РЕЧ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Матухно О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ька діяльність та економіка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технологія виробництва електроферо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імія та/або Фізи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технологія виробництва електроста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технологія електротермії неорганічн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агнітна сумісність технічних засобів та якість електрожи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ща математика, Фізика Електро-техні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лектромеханіки (електричні апарати, машини та мікромаши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Учитель І.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граф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і технології та програмуван-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-технології та Веб-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ий аналіз  даних в металургії та машинобудув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D швидке прототипування модел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ф. Хричиков В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Хитько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Усенко Р.В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 кафедри прикладної математики та обчислюваль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водню на фізичні та механічні властивості металів та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Матеріалознав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міцність та крихкість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авлічні системи в металу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Фі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моделювання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та рекламна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нево-конвертерні цеха України. (Технологія. Планування. Устаткування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ф. Нізяєв К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талур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углецев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, фі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вогнетривк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бухгалтерського обліку</w:t>
              <w:br/>
              <w:t>(доцент Т.В. Акім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аналіз</w:t>
              <w:br/>
              <w:t>(доцент Р.Б. Сокольсь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та машини обробки металів тис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в. каф. ОМТ Фролов Я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-знавство або Металознав-ств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 або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обробки мет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Ашкелянець А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матеріали</w:t>
            </w:r>
            <w:r>
              <w:rPr/>
              <w:t xml:space="preserve"> </w:t>
            </w:r>
            <w:r>
              <w:rPr>
                <w:lang w:val="uk-UA"/>
              </w:rPr>
              <w:t>(доц. Головачов А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йні та порошкові матеріали (проф. Рослик І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лексикографія   та пере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форматики та прикладної лінгві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мережі: організація локальних і глобальних мер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і технології та програмуван-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ні засоби створення презентацій. Вебінари, форуми, блоги, багатосторонні засоби зв’яз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еорії коливань при управлінні технологічними процесами (проф. Добров І.В., доц. Погребняк Р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еорії механізмів і машин металургійного виробництва (проф. Добров І.В., доц. Сьомічев А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ощад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обуті та виро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і основи одержання металів та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еталургій-них процес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фізико-хімічних досліджень металургійних проце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чні властивості та конструкційна міцність металів та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-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основи 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конструкційн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різальне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изація інженерних розраху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Соловйова І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имірне моделювання обладнання та технологічних об’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т. викл. Николаєнко Ю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і сучасні тенденції розвитку фізичних та функціональних можливостей засобами фітнесу та елементами спортивних і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основи створення власної справи (доц. Сокиринська І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як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835"/>
        <w:gridCol w:w="850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1597"/>
        <w:gridCol w:w="567"/>
      </w:tblGrid>
      <w:tr>
        <w:trPr>
          <w:trHeight w:val="8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-плі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мови вив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У в прокатному виробництв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проф. Потап О.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-зація (базовий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аналітична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роектування та адміністрування баз да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Розробка та впровадження WEB-прое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оделі оцінки ефективності інформаційно-інтелектуальних технологій та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орія і технологія процесів кольорової металу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імія та/або Фізи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устаткування, електропривод та електропостачання прокатних, трубних, ковальсько-пресових та термічних це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ща математика, Фізика, Електротехні-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устаткування, електропривод та електропостачання металургійних, електрометалургійних, коксохімічних та ливарних це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ф. Лучанінова О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нови інтелекту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нови науково-технічної творч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сний технічний  ремонт автотранспорт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при експлуатації колісних та гусеничних транспорт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екологі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ування машин при технічному серв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йність в техні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Фі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руйнування та втома елементів констру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маркетиногової діяльності у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iка i органiзацi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Логістика технологічних процесів в металу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доц. Стоянов О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талург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Енерго-екологічний аудит сталеплавильного вироб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доц. Мамешин В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аощадження та охорона довк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охорони прац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1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вуглецевих матеріалів у металургійному виро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обліку на підприємствах малого бізнесу</w:t>
              <w:br/>
              <w:t>(ст. викл. О.Л. Єрьомі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та постачання металопроду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Бояркін В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 процесів обробки мет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Самсоненко А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ознав-ств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а, Фі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ий курс іноземн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оземна мова за проф. спрям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захисту від корозії (доц. Гальченко Г.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тажопідйомні машини і машини безперервного транспорту металургійного вироб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т. викл. Рубан 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чний менеджмент та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фаз у металургійн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еталургій-них проце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чна та промислова обробка легованих сталей та спеціальних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-знав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обробка і аналіз мікроструктур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технології прийняття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ц. Соловйова І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 та набуття професійно-прикладних компетентностей з використанням новітніх техноло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lang w:val="uk-UA"/>
              </w:rPr>
              <w:t>Основи страхового захисту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(доц. Аберніхіна І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3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я та технічн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зика та/або Фізична 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ифри кафед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афед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ації  виробничих  проце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и та нарисної геометр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ознавства та інформаційної дія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ї, теплотехніки та охорони прац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и та підприємництва ім. Т.Г. Бе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ої  інфор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металур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техніки та електроприв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ї педагогі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ої власності та управління проек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их  технологій та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х та гусенічних  транспортних засоб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варного виробниц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а  ім. Ю.М. Тарана-Жовні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ин та агрегатів металургійного виробниц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ї стал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ї чаву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ого палива та вогнетрив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ої економіки, політичної економії та управлі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і ауди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обки металів тиском ім. О.П. Чекмарь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у та іноземних 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иттів, композиційних матеріалів і захисту метал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ої математики та обчислювальної  техні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ої механі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ої   теплоенерге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ї металургійних процесів та хім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чної  обробки металів ім. К.Ф. Стародуб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 машинобудування ім. В.Н. Мороз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го проектування ім. В.М. Дру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ого вихо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і та політ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, стандартизації  та сертифікац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ифри спеціальносте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освіта (за спеціалізаці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а, бібліотечна та архівна спр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ація та комп'ютерно-інтегровані техн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рологія та інформаційно-вимірювальна техн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і технології та інженер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захисту навколишнього середовищ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835"/>
        <w:gridCol w:w="850"/>
        <w:gridCol w:w="375"/>
        <w:gridCol w:w="514"/>
        <w:gridCol w:w="456"/>
        <w:gridCol w:w="470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159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орія і технологія виробництва електроферо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робництво та експлуатація електродів електропе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орія і технологія електротермії неорганічн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орія і технологія виробництва електроста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нструкції електрометалургійних агрег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, Вища математика та/або Електротехні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Електричні режими роботи електропе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, Вища математика та/або Електротехніка та/або Автоматизація технологічних процес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запічні методи обробки електросталі і електроферо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орія і технологія спеціальной електрометалу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, Інженерна графі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оретичні основи процесів кольорової металу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 та/або Матеріало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нструкція технологічних агрегатів кольорової металу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0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хнологічні особливості виробництва кольорових мет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 та/або Фізика, Вища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0" w:before="0" w:after="300"/>
      <w:jc w:val="center"/>
    </w:pPr>
    <w:rPr>
      <w:spacing w:val="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8:00Z</dcterms:created>
  <dc:creator>Admin</dc:creator>
  <dc:description/>
  <cp:keywords/>
  <dc:language>en-US</dc:language>
  <cp:lastModifiedBy>Admin</cp:lastModifiedBy>
  <dcterms:modified xsi:type="dcterms:W3CDTF">2020-10-12T07:09:00Z</dcterms:modified>
  <cp:revision>3</cp:revision>
  <dc:subject/>
  <dc:title>ЗАГАЛЬНОАКАДЕМІЧНА БАЗА</dc:title>
</cp:coreProperties>
</file>