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ОАКАДЕМІЧНА БАЗ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біркових навчальних дисцип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магістерського</w:t>
      </w:r>
      <w:r>
        <w:rPr>
          <w:lang w:val="uk-UA"/>
        </w:rPr>
        <w:t xml:space="preserve"> рівня вищої осві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3538"/>
        <w:gridCol w:w="850"/>
        <w:gridCol w:w="282"/>
        <w:gridCol w:w="31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3"/>
        <w:gridCol w:w="314"/>
        <w:gridCol w:w="2025"/>
        <w:gridCol w:w="567"/>
      </w:tblGrid>
      <w:tr>
        <w:trPr>
          <w:trHeight w:val="8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-пліни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.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9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умови вивче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1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У в металургійному виробницт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Маначин І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та автоматизація виробничих проце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102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йронні мережі в системах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ф. Потап О.Ю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а теорія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 та автоматизація виробничих проце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ний аналіз (доц. Михайловський М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, 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3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о-аналітична дія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3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PR-технології та рек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3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о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4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инг, звітність та верифікація викидів парникових газ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оф. Єрьомін О.О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Матухно О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Гупало О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4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чний аудит та експертна оці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Матухно О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4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фективне використання енергетичних ресур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Гупало О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5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атегічне управління підприєм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5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знес-діагнос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5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стиційне проект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6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оделювання в управлінні соціально-економічними систе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зові навички роботи в MS Exc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6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Інформаційні рес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6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етодологія наукових досліджень в інформаційній економі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7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тні технології феросплавного вироб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7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тні технології електросталеплавильного вироб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7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ювання електрометалургійних проце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7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і та технологічні особливості виробництва абразивн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7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і та технологічні особливості виробництва вуглецевих мас і електродної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7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ітні технології та комп'ютеризація в виробництві кольорових мет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7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ткування та технологія розливання кольорових мет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8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магнітна сумісність технічних засобів та якість електрожив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фізика та електротехніка (за наявніст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8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чна частина електростанцій з традиційними та відновлюваними джерелами енер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фізика та електротехніка (за наявніст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9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флікти у житті людини й шляхи їх подол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ф. Палагута В.І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9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ія сім’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Учитель І.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09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йм-менеджмент студен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ф. Лучанінова О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0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інтелекту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0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тернет і право інтелекту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1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ювання склад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Сучасна теорія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т та безпека комп’ютер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кретн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ування комп’ютер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і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20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вісне обслуговування автотранспортних засоб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я та обслуговування ма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рукції колісних і гусеничних транспортних засоб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трукції колісних і гусеничних транспортних засоб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202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істика автомобільних перевез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я та обслуговування ма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ек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203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тронні та спеціальні робототехнічні систе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механізмів і маш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а механ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талі маш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3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велірне литво від минулого до суч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ф. Реп’ях С.І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Мазорчук В.Ф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3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D швидке прототипування моделе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ф. Хричиков В.Є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Хитько О.Ю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Усенко Р.В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 кафедри прикладної математики та обчислюваль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3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ожнє литво та його ро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іс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ф. Савега В.С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викл. Білий О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4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нок матеріалів, металів та 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Матеріало-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5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ність в техні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5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 руйнування та втома елементів конструк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,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6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в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ують фахові дисципл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6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та документальне супроводження З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ують фахові дисципл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6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концепції  організації та управління виробниц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ують фахові дисципл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7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иснево-конвертерні цеха України. (Технологія. Планування. Устаткування) (проф. Нізяєв К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талур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7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гістика технологічних процесів в металур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доц. Стоянов О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талур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7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нерго-екологічний аудит сталеплавильного виробниц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доц. Мамешин В.С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металур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8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лий розвиток в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праці в галузі та цивільний зах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9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 вуглецев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,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9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осування вогнетривких матері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9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амічні наноматеріали та нанотехн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9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ня нових вуглецевих матеріалів в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,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0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лобальна економ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0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ий бізнес та конкурен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і стратегії економічного розви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0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жнародною конкурентоспроможн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1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 і аналіз зовнішньоекономічної діяльності</w:t>
              <w:br/>
              <w:t>(доцент Р.Б. Сокольсь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лік та </w:t>
            </w:r>
            <w:r>
              <w:rPr>
                <w:rFonts w:eastAsia="Calibri"/>
                <w:lang w:val="uk-UA" w:eastAsia="en-US"/>
              </w:rPr>
              <w:t xml:space="preserve">адміністрування </w:t>
            </w:r>
            <w:r>
              <w:rPr>
                <w:lang w:val="uk-UA"/>
              </w:rPr>
              <w:t>податків юридичних і фізичних осіб</w:t>
              <w:br/>
              <w:t>(доцент Ю.О. Распоп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інг (управління прибутком підприємства)</w:t>
              <w:br/>
              <w:t>(доцент В.Д. Зелікм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2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си та машини обробки металів тис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в. каф. ОМТ Фролов Я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-ство або Металознавств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 або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М22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обробки мет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Ашкелянець А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2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 та постачання металопрод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Бояркін В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2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атичне моделювання процесів обробки метал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Самсоненко А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-ство або Металознавств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 або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3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леми перекладу науково-технічної літера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за професійним спрямува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3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дагування технічного перекл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за професійним спрямува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3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ве листування іноземною мов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оземна мова за професійним спрямува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4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ання металевих порошків (проф. Рослик І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4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технології порошкової металургії (проф. Рослик І.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5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 прикладного статистичного анал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ймовірностей, ймовірносні процеси і математична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5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інформаційно-комукаційні техн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і технології та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5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3D моделювання та прототипир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і технології та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6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механічних систем зі змінною масою (доц. Зданевич С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а механі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коли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6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механічних систем зі змінною масою (доц. Зданевич С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7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часні енергетичні техн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8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хімічні основи одержання металів та 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та фізична хім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металургійних проце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8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заємодія фаз у металургійни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я металургійних проце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8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хімічне та науково-дослідницьке супроводження технологій відновлювальних проце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хімічні основи одержання металів та спла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8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хімічне та науково-дослідницьке супроводження технологій окислювальних проце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хімічні основи одержання металів та сплав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8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iзико-хiмiя нерiвноважного стану металургiйни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хімічне та науково-дослідницьке супроводження технологій відновлювальних проце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хімічне та науково-дослідницьке супроводження технологій окислювальних проце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9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чна та комбінована обробка легованих сталей та спеціальних сплав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-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9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и та їх фізичні власти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-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9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ювання процесів структуроутворення при термічній обробки мет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-зна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0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о-вимірювальні й керуючі системи в машинобудув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0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і методи виробництва заготовок деталей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я та обслуговування машин у машинобудув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1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кети спеціалізованих програм обробки да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Соловйова І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е моделювання об’єктів (BIM-технолог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. викл. Николаєнко Ю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2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культура на основі атлетизму та спортивних ігор для збереження та набуття фізичних та психоемоційних можливостей люд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3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гі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34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прогноз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оф. Грабчук О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4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посередництво в інноваційній діяльності (ст. викл. Козенкова Н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4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фінансової безпеки фір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ц. Божанова О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5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ознавство та експертиза проду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5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безпечністю харчової продукції (за стандартом ISO 22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5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ризиками (за стандартом ISO 3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ння елементів математичної стат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ифри кафед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афед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ації  виробничих  проце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фіки та нарисної геометр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ознавства та інформаційної діяльн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ї, теплотехніки та охорони прац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и та підприємництва ім. Т.Г. Бе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ої  інформа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металур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техніки та електропривод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ої педагогі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телектуальної власності та управління проект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их  технологій та сист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сних та гусенічних  транспортних засоб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варного виробниц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ства  ім. Ю.М. Тарана-Жовні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ин та агрегатів металургійного виробниц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ї стал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ї чаву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ого палива та вогнетрив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народної економіки, політичної економії та управлі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у і ауди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робки металів тиском ім. О.П. Чекмарь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кладу та іноземних м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иттів, композиційних матеріалів і захисту метал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ої математики та обчислювальної  техні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ої механі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мислової   теплоенерге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орії металургійних процесів та хім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чної  обробки металів ім. К.Ф. Стародуб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 машинобудування ім. В.Н. Мороз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го проектування ім. В.М. Друя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ого вихо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софіі та політоло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ості, стандартизації  та сертифікац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ифри спеціальносте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а освіта (за спеціалізаціям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йна, бібліотечна та архівна спра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олог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енергет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изація та комп'ютерно-інтегровані технолог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рологія та інформаційно-вимірювальна техні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і технології та інженері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ї захисту навколишнього середовищ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0" w:before="0" w:after="300"/>
      <w:jc w:val="center"/>
    </w:pPr>
    <w:rPr>
      <w:spacing w:val="1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5:00Z</dcterms:created>
  <dc:creator>Admin</dc:creator>
  <dc:description/>
  <cp:keywords/>
  <dc:language>en-US</dc:language>
  <cp:lastModifiedBy>Admin</cp:lastModifiedBy>
  <dcterms:modified xsi:type="dcterms:W3CDTF">2008-05-22T00:00:00Z</dcterms:modified>
  <cp:revision>4</cp:revision>
  <dc:subject/>
  <dc:title>ЗАГАЛЬНОАКАДЕМІЧНА БАЗА</dc:title>
</cp:coreProperties>
</file>