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ІНДИВІДУАЛЬНОЇ САМОСТІЙНОЇ РОБОТИ СТУДЕНТІВ ПО ДИСЦИПЛІНІ «СОЦІОЛОГІЯ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Роль соціології в сучасному суспільст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Огюст Конт як один із засновників соці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Система понять і категорій соці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Соціологія у системі соціальних нау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Суспільство: суть, структура, тип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Соціальная еволюція в соціології О.Конта і Г.Спенс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Поняття «соціальна дія» в соціології М.Вебера. </w:t>
      </w:r>
    </w:p>
    <w:p>
      <w:pPr>
        <w:pStyle w:val="Normal"/>
        <w:jc w:val="both"/>
        <w:rPr/>
      </w:pPr>
      <w:r>
        <w:rPr>
          <w:lang w:val="uk-UA"/>
        </w:rPr>
        <w:t xml:space="preserve">8.Концепція соціальної взаємодії П.Сорокі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Види і характеристики номінальних соціальних співтовари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Понятия, види і особливості соціальних гру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Товпа і влада в міркуваннях Еліаса Канет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Проблеми студентської сім'ї в сучасній Украї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Істория соціологічних поглядів на соціальну структуру суспільства. 14.Г.Сорокін про соціальну стратифікац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.Стратифікація, формування політичних еліт і конфлікти в Україні. 16.Проблеми становлення і розвитку соціальних інститутів в сучасному українському суспільст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7.Економічні інститути і їх основні фун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8.Становлення, розвиток і функціонування політичної системи в сучасній Україні, досвід і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9.Молодь і девіантна поведін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Соціальній зміст економічної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1.Проблеми праці в сучасній Украї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.Основні концепції і теорії мотив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3.Специфічні особливості студентської групи як соціального співтовари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4.Значення особистісних чинників в управлі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5.Керівник і колекти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.Соціально-психологічні аспекти управління електорат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7.Мала група і проблеми управлі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8.Особистість студента і управління у ву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.Співвідношення біологічного і соціального в люди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.Ціннісні орієнтації особистості сучасного студен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1.Соціальні механізми політичної соціаліз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.Поняття соціального типу в соціології М.Вебера і Е.Фромм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3.Роль соціологічних досліджень в реформуванні суспільства. </w:t>
      </w:r>
    </w:p>
    <w:p>
      <w:pPr>
        <w:pStyle w:val="Normal"/>
        <w:jc w:val="both"/>
        <w:rPr/>
      </w:pPr>
      <w:r>
        <w:rPr>
          <w:lang w:val="uk-UA"/>
        </w:rPr>
        <w:t>34.Структура програми соціологічного дослідження.</w:t>
      </w:r>
    </w:p>
    <w:p>
      <w:pPr>
        <w:pStyle w:val="Normal"/>
        <w:jc w:val="both"/>
        <w:rPr/>
      </w:pPr>
      <w:r>
        <w:rPr>
          <w:lang w:val="uk-UA"/>
        </w:rPr>
        <w:t>35.Метод соціометрії в соціології.</w:t>
      </w:r>
    </w:p>
    <w:p>
      <w:pPr>
        <w:pStyle w:val="Normal"/>
        <w:jc w:val="both"/>
        <w:rPr/>
      </w:pPr>
      <w:r>
        <w:rPr>
          <w:lang w:val="uk-UA"/>
        </w:rPr>
        <w:t>36.Обгрунтування репрезентативності соціологічного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1:00Z</dcterms:created>
  <dc:creator>User</dc:creator>
  <dc:description/>
  <cp:keywords/>
  <dc:language>en-US</dc:language>
  <cp:lastModifiedBy>User</cp:lastModifiedBy>
  <cp:lastPrinted>2009-04-21T14:00:00Z</cp:lastPrinted>
  <dcterms:modified xsi:type="dcterms:W3CDTF">2009-04-21T11:00:00Z</dcterms:modified>
  <cp:revision>9</cp:revision>
  <dc:subject/>
  <dc:title>ЗАВДАННЯ ДЛЯ ІНДИВІДУАЛЬНОЇ САМОСТІЙНОЇ РОБОТИ СТУДЕНТІВ ПО ДИСЦИПЛІНІ «СОЦІОЛОГІЯ»</dc:title>
</cp:coreProperties>
</file>