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інтелектуальної власності та управління проєк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тудентів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етапі Всеукраїнської студентської олімпі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/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spacing w:lineRule="exact" w:line="1" w:before="0" w:after="384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1559"/>
        <w:gridCol w:w="1701"/>
        <w:gridCol w:w="1134"/>
        <w:gridCol w:w="3402"/>
      </w:tblGrid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</w:rPr>
            </w:pPr>
            <w:r>
              <w:rPr>
                <w:color w:val="000000"/>
                <w:spacing w:val="30"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              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П.І.Б,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група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18"/>
                <w:szCs w:val="18"/>
                <w:lang w:val="uk-UA"/>
              </w:rPr>
              <w:t>студе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Проведен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Студентів,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Проведе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Студентів, які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студенті в-переможців</w:t>
            </w:r>
          </w:p>
        </w:tc>
      </w:tr>
      <w:tr>
        <w:trPr>
          <w:trHeight w:val="17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  <w:t>Т1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олімпіад 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  <w:lang w:val="uk-UA"/>
              </w:rPr>
              <w:t>ЯКІ ВЗЯ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олімпіа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взяли участь в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навчальни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участь 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олімпіадах з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  <w:lang w:val="uk-UA"/>
              </w:rPr>
              <w:t>дисциплі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олімпіадах з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напрям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  <w:lang w:val="uk-UA"/>
              </w:rPr>
              <w:t>напрямом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навчальни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18"/>
                <w:szCs w:val="18"/>
                <w:lang w:val="uk-UA"/>
              </w:rPr>
              <w:t>дисциплі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1 чол група ІВ01-23м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исципліни «Управління інноваційною діяльніст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чол з дисципліни «Управління інноваційною діяльніст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місце </w:t>
            </w:r>
            <w:r>
              <w:rPr>
                <w:b/>
                <w:bCs/>
                <w:sz w:val="20"/>
                <w:szCs w:val="20"/>
              </w:rPr>
              <w:t>Чуян Юрій Володимирович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ІВ01-23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місце </w:t>
            </w:r>
            <w:r>
              <w:rPr>
                <w:b/>
                <w:bCs/>
                <w:sz w:val="20"/>
                <w:szCs w:val="20"/>
              </w:rPr>
              <w:t>Кострубіцький Денис Олександрович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ІВ01-23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місце </w:t>
            </w:r>
            <w:r>
              <w:rPr>
                <w:b/>
                <w:bCs/>
                <w:sz w:val="20"/>
                <w:szCs w:val="20"/>
              </w:rPr>
              <w:t>Гетьман Костянтин Сергійович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ІВ01-23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виклада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ц. Фонарьова Т.А.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 чол група УП02-2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з дисц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«Управління маркетинговою діяльністю в проєкт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чол з дисципліни «Управління маркетинговою діяльністю в проєкт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місце </w:t>
            </w:r>
            <w:r>
              <w:rPr>
                <w:b/>
                <w:bCs/>
                <w:color w:val="000000"/>
                <w:sz w:val="20"/>
                <w:szCs w:val="20"/>
              </w:rPr>
              <w:t>Кобець Ігор Сергійович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02-23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місце </w:t>
            </w:r>
            <w:r>
              <w:rPr>
                <w:b/>
                <w:bCs/>
                <w:color w:val="000000"/>
                <w:sz w:val="20"/>
                <w:szCs w:val="20"/>
              </w:rPr>
              <w:t>Крамар Іван Анатолійови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02-23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місце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Швець Василь </w:t>
            </w:r>
            <w:r>
              <w:rPr>
                <w:b/>
                <w:bCs/>
                <w:color w:val="000000"/>
                <w:sz w:val="20"/>
                <w:szCs w:val="20"/>
              </w:rPr>
              <w:t>Олексійови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02-23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виклада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ц. Фонарьова Т.А.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3 чол група КМ01-2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за спеціальністю 136 металургія спеціалізація “Комплаєнс металургійного виробництв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чол групи КМ01-23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місце </w:t>
            </w:r>
            <w:r>
              <w:rPr>
                <w:b/>
                <w:bCs/>
                <w:color w:val="000000"/>
                <w:sz w:val="20"/>
                <w:szCs w:val="20"/>
              </w:rPr>
              <w:t>Авіло Олег Русланович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КМ01-23м. Керівник доц. Селегей А.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місце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Кир</w:t>
            </w:r>
            <w:r>
              <w:rPr>
                <w:b/>
                <w:color w:val="000000"/>
                <w:sz w:val="20"/>
                <w:szCs w:val="20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кулов Владислав Олегови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М01-23м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ц. Фонарьова Т.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місце </w:t>
            </w:r>
            <w:r>
              <w:rPr>
                <w:b/>
                <w:bCs/>
                <w:color w:val="000000"/>
                <w:sz w:val="20"/>
                <w:szCs w:val="20"/>
              </w:rPr>
              <w:t>Черкашин Михайло Олегович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КМ01-23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 Проф. Петренко В.О.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 ч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з дисц Інтелектуальна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 чо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чол. групи УП02-22-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чол. групи УП02-23-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чо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КН03-23-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чо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. ТЕ01-23-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чол. гр. АВ01-23-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чол. гр. КН01-23-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чол. гр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Е04</w:t>
            </w:r>
            <w:r>
              <w:rPr>
                <w:color w:val="000000"/>
                <w:sz w:val="20"/>
                <w:szCs w:val="20"/>
                <w:shd w:fill="FFFFFF" w:val="clear"/>
              </w:rPr>
              <w:t>-2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місце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Баришевський Антон Ігорови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02-22-М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Керівник-професор Корогод Н.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місце Братченко Андрій Сергійович КН03-23-М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старший викладач Швець Є.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місце Ільєнко Костянтин АВ01-23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 проф. Петренко В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афедрою ІВ та УП, проф. ___________________ / Віталій ПЕТРЕНКО/</w:t>
      </w:r>
    </w:p>
    <w:sectPr>
      <w:type w:val="nextPage"/>
      <w:pgSz w:w="11906" w:h="16838"/>
      <w:pgMar w:left="1701" w:right="850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2:00Z</dcterms:created>
  <dc:creator>User</dc:creator>
  <dc:description/>
  <cp:keywords/>
  <dc:language>en-US</dc:language>
  <cp:lastModifiedBy>Microsoft Office User</cp:lastModifiedBy>
  <cp:lastPrinted>2020-03-06T11:13:00Z</cp:lastPrinted>
  <dcterms:modified xsi:type="dcterms:W3CDTF">2024-02-21T18:52:00Z</dcterms:modified>
  <cp:revision>5</cp:revision>
  <dc:subject/>
  <dc:title>Додаток 1</dc:title>
</cp:coreProperties>
</file>